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32"/>
          <w:szCs w:val="28"/>
          <w:lang w:eastAsia="zxx" w:bidi="zxx"/>
        </w:rPr>
      </w:pPr>
      <w:r>
        <w:rPr>
          <w:b/>
          <w:sz w:val="32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.12.2018</w:t>
        <w:tab/>
        <w:tab/>
        <w:tab/>
        <w:tab/>
        <w:tab/>
        <w:tab/>
        <w:tab/>
        <w:tab/>
        <w:tab/>
        <w:tab/>
        <w:t xml:space="preserve"> № 169</w:t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ст. Раздольная</w:t>
      </w:r>
    </w:p>
    <w:p>
      <w:pPr>
        <w:pStyle w:val="Normal"/>
        <w:jc w:val="center"/>
        <w:rPr>
          <w:sz w:val="22"/>
          <w:szCs w:val="20"/>
          <w:lang w:eastAsia="zxx" w:bidi="zxx"/>
        </w:rPr>
      </w:pPr>
      <w:r>
        <w:rPr>
          <w:sz w:val="22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532897483"/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дольнен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532897483"/>
      <w:r>
        <w:rPr>
          <w:b/>
          <w:sz w:val="28"/>
          <w:szCs w:val="28"/>
        </w:rPr>
        <w:t>Кореновского района на 2019 год</w:t>
      </w:r>
      <w:bookmarkEnd w:id="1"/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В соответствии с Федеральными законами  от 6 октября 2003 года         № 131-ФЗ «Об общих принципах организации местного самоуправления в Российской Федерации» и Федерального Закона от 24 июля 2007 года              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</w:t>
      </w:r>
      <w:r>
        <w:rPr>
          <w:szCs w:val="28"/>
          <w:lang w:eastAsia="ru-RU"/>
        </w:rPr>
        <w:t xml:space="preserve"> </w:t>
      </w:r>
      <w:r>
        <w:rPr>
          <w:sz w:val="28"/>
          <w:szCs w:val="28"/>
        </w:rPr>
        <w:t>администрация Раздольненского сельского поселения 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целевую программу поддержки малого и среднего предпринимательства в Раздольненском сельском поселении Кореновского района на 2019 год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Финансовому отделу администрации Раздольненского сельского поселения (Кундерова) расходы на реализацию мероприятий ведомственной целевой программы поддержки малого и среднего предпринимательства в Раздольненском сельском поселении на 2019 год осуществлять в пределах ассигнований, предусмотренных в бюджете Раздольненского сельского поселения на 2019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</w:t>
      </w:r>
      <w:r>
        <w:rPr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Постановление вступает в силу после его официального обнародования, но не ранее 01 января 2019 года.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2018 года № 1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здольненском сельском посел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н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5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5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P13"/>
        <w:spacing w:before="0" w:after="0"/>
        <w:ind w:left="4820" w:hanging="0"/>
        <w:rPr/>
      </w:pPr>
      <w:r>
        <w:rPr/>
        <w:t>от 20 декабря 2018 года № 169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малого и среднего предпринимательства в Раздольненском сельском поселении Кореновского района н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Поддержка малого и среднего предпринимательства в Раздольненском сельском поселении Кореновского района н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253"/>
      </w:tblGrid>
      <w:tr>
        <w:trPr>
          <w:trHeight w:val="143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едомственная целевая программа «Поддержка малого и среднего предпринимательства в Раздольненском сельском поселении Кореновского района на 2019 год» (далее - Программа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ания для разработки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Федеральный закон от 06 октября 2003 года №131-ФЗ «Об общих принципах организации местного самоуправления в Российской Федерации», Федеральный закон от 24 июля 2007 года № 209-ФЗ «О развитии малого и среднего предпринимательства в Российской Федерации», 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Раздольненского сельского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Раздольненского сельского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Раздольненского сельского поселения</w:t>
            </w:r>
          </w:p>
          <w:p>
            <w:pPr>
              <w:pStyle w:val="Normal"/>
              <w:suppressAutoHyphens w:val="false"/>
              <w:ind w:firstLine="3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0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новные цели и задачи Программы</w:t>
            </w:r>
          </w:p>
        </w:tc>
        <w:tc>
          <w:tcPr>
            <w:tcW w:w="7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Создание условий для развития субъектов малого и среднего предпринимательства в условиях формирования конкурентной среды в экономике Раздольненского сельского поселения Кореновского района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3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.</w:t>
              <w:tab/>
              <w:t>Развитие инфраструктуры поддержки малого и среднего  предпринимательств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  <w:tab/>
              <w:t>Создание положительного имиджа малого и среднего предпринимательств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  <w:tab/>
              <w:t>Информационно-консультационная поддержка кадров для малого и среднего предпринимательств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  <w:tab/>
              <w:t>Аналитическое обеспечение деятельности субъектов малого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и среднего предпринимательства.</w:t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85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85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</w:t>
            </w:r>
          </w:p>
        </w:tc>
      </w:tr>
      <w:tr>
        <w:trPr>
          <w:trHeight w:val="114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 мероприятий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Раздольненского сельского поселения Кореновского района, субъекты малого и среднего предпринимательства.</w:t>
            </w:r>
          </w:p>
        </w:tc>
      </w:tr>
      <w:tr>
        <w:trPr>
          <w:trHeight w:val="138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и источники финансирова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бюджета Раздольненского сельского поселения Кореновского района, направляемые на реализацию Программы, в размере 1,0 тысяч рублей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жидаемые конечные результаты</w:t>
              <w:br/>
              <w:t>реализации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стабильной занятости в секторе малого и среднего бизнес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85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величение налоговых и неналоговых поступлений от субъектов малого и среднего предпринимательства в бюджет Раздольненского сельского Кореновского района;</w:t>
            </w:r>
          </w:p>
          <w:p>
            <w:pPr>
              <w:pStyle w:val="Normal"/>
              <w:suppressAutoHyphens w:val="false"/>
              <w:ind w:firstLine="85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инфраструктуры поселения и улучшение качества предоставляемых услуг</w:t>
            </w:r>
          </w:p>
        </w:tc>
      </w:tr>
      <w:tr>
        <w:trPr>
          <w:trHeight w:val="976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целей Программы и критерии выполнения Программы</w:t>
            </w:r>
          </w:p>
        </w:tc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билизация и рост количества субъектов малого и среднего предпринимательства на 5%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новых субъектов в новых отраслях производства 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численности, занятых в сфере малого и среднего предпринимательства на 10 % , снижение безработицы на территории поселения;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казываемых населению услуг и улучшения качества и увеличения количества и ассортимента производимых товаров;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 за выполнением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Раздольненского сельского поселения Кореновского района, Совет Раздольне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1. Содержание проблемы и правовое обоснование решения проблем (тактической задачи) путем реализации ведомственной целевой программы</w:t>
      </w:r>
    </w:p>
    <w:p>
      <w:pPr>
        <w:pStyle w:val="Normal"/>
        <w:suppressAutoHyphens w:val="false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ый и средний бизнес играет важную роль в решении экономических и социальных задач Раздольнен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поселения, стабильность налоговых поступлений с учетом национальных и местных социально-экономических, экологических, культурных и других особенностей Развитие предпринимательства ,с учетом национальных и местных социально-экономических, экологических, культурных и других особенностей , является одной из приоритетных задач социально-экономического развития Раздольнен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, согласно реестра малых предприятий, на 01 октября 2018 года зарегистрировано 37 малых предприятий и 87 индивидуальных предпринимателей, что составило 110 % к показателям 2018 года. Появились новые предприниматели в области развития овощеводства закрытого грунта. Численность занятых на малых и средних предприятиях поселения с учетом национальных и местных социально-экономических, экологических, культурных и других особенностей по проводимому мониторингу на 01 октября 2018 года составила 123 человек. </w:t>
      </w:r>
    </w:p>
    <w:p>
      <w:pPr>
        <w:pStyle w:val="13"/>
        <w:ind w:firstLine="708"/>
        <w:rPr>
          <w:sz w:val="28"/>
          <w:szCs w:val="28"/>
        </w:rPr>
      </w:pPr>
      <w:r>
        <w:rPr>
          <w:sz w:val="28"/>
          <w:szCs w:val="28"/>
        </w:rPr>
        <w:t>Структура предприятий малого бизнеса по основным видам экономической деятельности сложилась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товая и розничная торговля – 84 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щие производства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– 0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льское хозяйство, охота и лесное хозяйство – 12 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питание – 1 %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виды деятельности – 3 %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видам экономической деятельности структура среднего предпринимательства выглядит следующим образо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льское хозяйство — 66%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щие производства — 0%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товая и розничная торговля — 33%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— 0%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питание — 1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ходную часть бюджета поселения поступает НДФЛ, поступления от деятельности малого и среднего предпринимательства составляют - 9 % от общего объема поступлений по этому виду нало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оложительные тенденции развития малого и среднего предпринимательства, проблемы, препятствующие развитию бизнеса, остаютс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облемой, препятствующей развитию их бизнеса, является недостаток как собственных, так и заемных финансовых средств для расширения деятельности. Основная часть предпринимателей не пользуется кредитными и заемными средствами, прежде всего, из-за отсутствия у малых предприятий необходимого обеспечения и кредитных историй. Традиционно коммерческие банки считают малый бизнес достаточно трудоемким в обслуживании, высокорискованным и относительно низкодоходны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рживают развитие малого и среднего предпринимательства и имущественные вопросы. В настоящее время лишь немногие малые предприятия имеют собственное помещение и оборудование. Есть проблемы и в получении земельных участков в собственность. Существуют проблемы в получении разрешительных документов, необходимых для открытия и развития собственного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половины предпринимателей с учетом национальных и местных социально-экономических, экологических, культурных и других особенностей для принятия управленческих и коммерческих решений нуждаются в информации о различных аспектах ведения бизне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информационного обеспечения малого бизнеса может быть решена как с использованием таких традиционных форм как очное консультирование и тематические (специализированные) печатные издания, так и с применением современных интернет-технологий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формирования условий для развития малого и среднего предпринимательства в Раздольненском сельском поселении Кореновского района с учетом национальных и местных социально-экономических, экологических, культурных и других особенностей необходимо объединение усилий и согласованность действий органов местного самоуправления, организаций, образующих инфраструктуру поддержки малого и среднего предпринимательства, субъектов малого и среднего предпринимательства Кореновского района. Результатом взаимодействия должно стать развитие нормативно-правовой базы, регулирующей предпринимательскую деятельность, информационной базы и финансовых механизмов поддержки малого и среднего предпринимательства с учетом национальных и местных социально-экономических, экологических, культурных и других особенностей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Реализация мер по содействию развитию малого и среднего предпринимательства в Раздольненском сельском поселении Кореновского района требует комплексного и последовательного подхода, который предполагает использование программно-целевых методов, обеспечивающих увязку реализации мероприятий Программы по срокам, ресурсам, исполнителям, а также организацию процесса контроля с учетом национальных и местных социально-экономических, экологических, культурных и других особенностей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2" w:name="sub_200"/>
      <w:r>
        <w:rPr>
          <w:sz w:val="28"/>
          <w:szCs w:val="28"/>
        </w:rPr>
        <w:t>Основные ц</w:t>
      </w:r>
      <w:r>
        <w:rPr>
          <w:sz w:val="28"/>
          <w:szCs w:val="28"/>
          <w:lang w:val="en-US"/>
        </w:rPr>
        <w:t>ели и задачи</w:t>
      </w:r>
      <w:r>
        <w:rPr>
          <w:sz w:val="28"/>
          <w:szCs w:val="28"/>
        </w:rPr>
        <w:t>, сроки и этапы реализации</w:t>
      </w:r>
      <w:r>
        <w:rPr>
          <w:sz w:val="28"/>
          <w:szCs w:val="28"/>
          <w:lang w:val="en-US"/>
        </w:rPr>
        <w:t xml:space="preserve"> Программы</w:t>
      </w:r>
      <w:bookmarkEnd w:id="2"/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целями Программы являются:</w:t>
      </w:r>
    </w:p>
    <w:p>
      <w:pPr>
        <w:pStyle w:val="Normal"/>
        <w:suppressAutoHyphens w:val="false"/>
        <w:autoSpaceDE w:val="false"/>
        <w:snapToGrid w:val="false"/>
        <w:ind w:firstLine="720"/>
        <w:jc w:val="both"/>
        <w:rPr/>
      </w:pPr>
      <w:r>
        <w:rPr>
          <w:sz w:val="28"/>
          <w:szCs w:val="28"/>
          <w:lang w:eastAsia="ru-RU"/>
        </w:rPr>
        <w:t>повышение темпов развития малого и среднего предпринимательства как одного из факторов социально-экономического развития Раздольненского сельского поселения Кореновского  района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поставленных целей предусматривается решение следующих задач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ка субъектов малого и среднего предпринимательства, осуществляющих инновационную деятельность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инфраструктуры поддержки малого и среднего предпринимательства;</w:t>
      </w:r>
    </w:p>
    <w:p>
      <w:pPr>
        <w:pStyle w:val="Normal"/>
        <w:suppressAutoHyphens w:val="false"/>
        <w:autoSpaceDE w:val="false"/>
        <w:snapToGrid w:val="false"/>
        <w:ind w:firstLine="720"/>
        <w:jc w:val="both"/>
        <w:rPr/>
      </w:pPr>
      <w:r>
        <w:rPr>
          <w:sz w:val="28"/>
          <w:szCs w:val="28"/>
          <w:lang w:eastAsia="ru-RU"/>
        </w:rPr>
        <w:t>создание благоприятных условий для развития малого и среднего предпринимательства в Раздольненском сельском поселении;</w:t>
      </w:r>
    </w:p>
    <w:p>
      <w:pPr>
        <w:pStyle w:val="Normal"/>
        <w:suppressAutoHyphens w:val="false"/>
        <w:autoSpaceDE w:val="false"/>
        <w:spacing w:before="6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suppressAutoHyphens w:val="false"/>
        <w:autoSpaceDE w:val="false"/>
        <w:spacing w:before="60" w:after="0"/>
        <w:ind w:firstLine="851"/>
        <w:jc w:val="both"/>
        <w:rPr/>
      </w:pPr>
      <w:r>
        <w:rPr>
          <w:sz w:val="28"/>
          <w:szCs w:val="28"/>
          <w:lang w:eastAsia="ru-RU"/>
        </w:rPr>
        <w:t>информационная поддержка субъектов малого и среднего предпринимательства Раздольненского сельского поселения Кореновского район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suppressAutoHyphens w:val="false"/>
        <w:autoSpaceDE w:val="false"/>
        <w:spacing w:before="6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сультационная и организационная поддержка субъектов малого и среднего предпринимательства; </w:t>
      </w:r>
    </w:p>
    <w:p>
      <w:pPr>
        <w:pStyle w:val="Normal"/>
        <w:suppressAutoHyphens w:val="false"/>
        <w:autoSpaceDE w:val="false"/>
        <w:snapToGrid w:val="false"/>
        <w:spacing w:before="6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паганда (популяризация) предпринимательской деятельности.</w:t>
      </w:r>
    </w:p>
    <w:p>
      <w:pPr>
        <w:pStyle w:val="Normal"/>
        <w:suppressAutoHyphens w:val="false"/>
        <w:autoSpaceDE w:val="false"/>
        <w:snapToGrid w:val="false"/>
        <w:spacing w:before="6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ализации программы- 4 квартал 2019 года.</w:t>
      </w:r>
    </w:p>
    <w:p>
      <w:pPr>
        <w:pStyle w:val="Normal"/>
        <w:suppressAutoHyphens w:val="false"/>
        <w:autoSpaceDE w:val="false"/>
        <w:spacing w:before="12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Перечень мероприятий Программы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мероприятий</w:t>
        <w:br/>
        <w:t>Программы поддержки малого и среднего предпринимательства в Раздольненском сельском поселении Кореновского района на 2019</w:t>
      </w:r>
      <w:r>
        <w:rPr/>
        <w:t xml:space="preserve"> год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1"/>
        <w:gridCol w:w="1986"/>
        <w:gridCol w:w="1926"/>
        <w:gridCol w:w="27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№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/п</w:t>
            </w:r>
            <w:r>
              <w:rPr>
                <w:bCs/>
                <w:lang w:eastAsia="ru-RU"/>
              </w:rPr>
              <w:t xml:space="preserve">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Наименование мероприятия/сроки реализации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ъем финансирования, (тыс. рублей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точники финансирова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ый заказчик\Ответственный исполнитель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.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lang w:eastAsia="ru-RU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. Январь,февраль,март,апрель,май,июнь,июль,август,</w:t>
            </w:r>
          </w:p>
          <w:p>
            <w:pPr>
              <w:pStyle w:val="Normal"/>
              <w:suppressAutoHyphens w:val="false"/>
              <w:ind w:right="-111" w:hanging="0"/>
              <w:rPr>
                <w:lang w:eastAsia="ru-RU"/>
              </w:rPr>
            </w:pPr>
            <w:r>
              <w:rPr>
                <w:lang w:eastAsia="ru-RU"/>
              </w:rPr>
              <w:t>сентябрь, октябрь, ноябрь, декабрь 2019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ция Раздольненского сельского поселения Кореновского района\Глава Раздольненского сельского поселения Кореновского района А.Н.Ериг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</w:rPr>
              <w:t>1.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9"/>
              <w:jc w:val="both"/>
              <w:rPr/>
            </w:pPr>
            <w:r>
              <w:rPr>
                <w:lang w:eastAsia="ru-RU"/>
              </w:rPr>
              <w:t>Обеспечение свободного постоянного доступа субъектов малого и среднего бизнеса, объектов инфраструктуры поддержки малого и среднего предпринимательства к реестру муниципального имущества, предназначенного для сдачи в аренду, информации о проводимых конкурсах и условиях их проведения.</w:t>
            </w:r>
          </w:p>
          <w:p>
            <w:pPr>
              <w:pStyle w:val="Normal"/>
              <w:suppressAutoHyphens w:val="false"/>
              <w:ind w:right="-111" w:hanging="0"/>
              <w:rPr>
                <w:lang w:eastAsia="ru-RU"/>
              </w:rPr>
            </w:pPr>
            <w:r>
              <w:rPr>
                <w:lang w:eastAsia="ru-RU"/>
              </w:rPr>
              <w:t>Январь,февраль,март,апрель,май,июнь,июль,август,</w:t>
            </w:r>
          </w:p>
          <w:p>
            <w:pPr>
              <w:pStyle w:val="Normal"/>
              <w:suppressAutoHyphens w:val="false"/>
              <w:snapToGrid w:val="false"/>
              <w:ind w:hanging="9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нтябрь, октябрь, ноябрь, декабрь 2019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Администрация Раздольненского сельского поселения Кореновского района\Глава Раздольненского сельского поселения Кореновского района А.Н.Ериг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</w:rPr>
              <w:t>1.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lang w:eastAsia="ru-RU"/>
              </w:rPr>
              <w:t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предпринимательства. Январь,февраль,март,апрель,май,июнь,июль,август,</w:t>
            </w:r>
          </w:p>
          <w:p>
            <w:pPr>
              <w:pStyle w:val="Normal"/>
              <w:suppressAutoHyphens w:val="false"/>
              <w:snapToGrid w:val="false"/>
              <w:ind w:hanging="9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нтябрь, октябрь, ноябрь, декабрь 2019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Администрация Раздольненского сельского поселения Кореновского района\Глава Раздольненского сельского поселения Кореновского района А.Н.Еригин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.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егулярное освещение в средствах массовой информации о принимаемых мерах по поддержке и развитию предпринимательства в поселении, обеспечение гласности и открытости в сфере малого и среднего бизнеса. Подготовка и публикация бюллетеней, каталогов, листовок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4 квартал 2019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едства местного бюдже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ция Раздольненского сельского поселения Кореновского района\Глава Раздольненского сельского поселения Кореновского района А.Н.Ериг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.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color w:val="000000"/>
                <w:lang w:eastAsia="ru-RU"/>
              </w:rPr>
              <w:t>Организация и проведение рабочих встреч с представителями субъектов малого и среднего бизнеса, объектов инфраструктуры поддержки малого и среднего предпринимательства по проблемам и перспективам развития малого и среднего предпринимательства.</w:t>
            </w:r>
            <w:r>
              <w:rPr>
                <w:lang w:eastAsia="ru-RU"/>
              </w:rPr>
              <w:t xml:space="preserve"> Январь,февраль,март,апрель,май,июнь,июль,август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сентябрь, октябрь,ноябрь, декабрь 2019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Администрация Раздольненского сельского поселения Кореновского района\Глава Раздольненского сельского поселения Кореновского района А.Н.Еригин.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формационно-консультационная поддержка кадров для малого и средне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.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33"/>
              <w:jc w:val="both"/>
              <w:rPr/>
            </w:pPr>
            <w:r>
              <w:rPr>
                <w:lang w:eastAsia="ru-RU"/>
              </w:rPr>
              <w:t xml:space="preserve">Распространение информационных, нормативных, методических, справочных материалов - для ознакомления актуальными сведениями предпринимателей поселения, жителей станицы, желающих организовать </w:t>
            </w:r>
          </w:p>
          <w:p>
            <w:pPr>
              <w:pStyle w:val="Normal"/>
              <w:suppressAutoHyphens w:val="false"/>
              <w:snapToGrid w:val="false"/>
              <w:ind w:hanging="9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амозанятость и другие формы предпринимательства</w:t>
            </w:r>
          </w:p>
          <w:p>
            <w:pPr>
              <w:pStyle w:val="Normal"/>
              <w:suppressAutoHyphens w:val="false"/>
              <w:ind w:right="-111" w:hanging="0"/>
              <w:rPr>
                <w:lang w:eastAsia="ru-RU"/>
              </w:rPr>
            </w:pPr>
            <w:r>
              <w:rPr>
                <w:lang w:eastAsia="ru-RU"/>
              </w:rPr>
              <w:t>Январь,февраль,март,апрель,май,июнь,июль,август,</w:t>
            </w:r>
          </w:p>
          <w:p>
            <w:pPr>
              <w:pStyle w:val="Normal"/>
              <w:suppressAutoHyphens w:val="false"/>
              <w:snapToGrid w:val="false"/>
              <w:ind w:hanging="9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нтябрь, октябрь,ноябрь, декабрь 2019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ция Раздольненского сельского поселения Кореновского района\Глава Раздольненского сельского поселения Кореновского района А.Н.Ериг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.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информационно-методической поддержки субъектов малого и среднего предпринимательства, объектов инфраструктуры поддержки малого и среднего предпринимательства на информационных ресурсах Раздольнен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и т.д., план проведения проверок по муниципальному земельному контролю, а также иной необходимой для развития субъектов малого и среднего предпринимательства информацией).</w:t>
            </w:r>
          </w:p>
          <w:p>
            <w:pPr>
              <w:pStyle w:val="Normal"/>
              <w:suppressAutoHyphens w:val="false"/>
              <w:ind w:right="-111" w:hanging="0"/>
              <w:rPr>
                <w:lang w:eastAsia="ru-RU"/>
              </w:rPr>
            </w:pPr>
            <w:r>
              <w:rPr>
                <w:lang w:eastAsia="ru-RU"/>
              </w:rPr>
              <w:t>Январь,февраль,март,апрель,май,июнь,июль,август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нтябрь, октябрь,ноябрь, декабрь 2019 год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ция Раздольненского сельского поселения Кореновского района\Глава Раздольненского сельского поселения Кореновского района А.Н.Еригин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налитическое обеспечение деятельности субъектов малого и средне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4.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социологических опросов, по вопросам ведения предпринимательской деятельности (и анализ сложившейся ситуации, на базе проведенных социологических опросов)</w:t>
            </w:r>
          </w:p>
          <w:p>
            <w:pPr>
              <w:pStyle w:val="Normal"/>
              <w:suppressAutoHyphens w:val="false"/>
              <w:ind w:right="-111" w:hanging="0"/>
              <w:rPr>
                <w:lang w:eastAsia="ru-RU"/>
              </w:rPr>
            </w:pPr>
            <w:r>
              <w:rPr>
                <w:lang w:eastAsia="ru-RU"/>
              </w:rPr>
              <w:t>Январь,февраль,март,апрель,май,июнь,июль,август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нтябрь, октябрь,ноябрь, декабрь 2019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ция Раздольненского сельского поселения Кореновского района\Глава Раздольненского сельского поселения Кореновского района А.Н.Еригин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lang w:eastAsia="ru-RU"/>
              </w:rPr>
              <w:t>Итого по Программе финансирование 1,0 тыс. рублей из средств местного бюджета</w:t>
            </w:r>
          </w:p>
        </w:tc>
      </w:tr>
    </w:tbl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Обоснование ресурсного обеспече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Раздольненского сельского поселения составляет в 2019 году 1000 (одна тысяча )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согласно выделенным средствам из бюджета Раздольне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60" w:hanging="0"/>
        <w:jc w:val="center"/>
        <w:rPr/>
      </w:pPr>
      <w:r>
        <w:rPr>
          <w:sz w:val="28"/>
          <w:szCs w:val="28"/>
          <w:lang w:eastAsia="ru-RU"/>
        </w:rPr>
        <w:t>5.Оценка социально-экономической эффективности Программы</w:t>
      </w:r>
    </w:p>
    <w:p>
      <w:pPr>
        <w:pStyle w:val="Normal"/>
        <w:suppressAutoHyphens w:val="false"/>
        <w:autoSpaceDE w:val="false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Прямая и косвенная экономическая эффективность мероприятий Программы заключается в усилении влияния роли  малого и среднего предпринимательства на развитие всех составляющих экономики Раздольненского сельского поселени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и выполнения программы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субъектов малого  и среднего предпринимательства в расчете на 1000 человек населения  - планируемый рост показателя  в 2019 году  на  0,1  к уровню 2018 год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я.</w:t>
        <w:tab/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left="360" w:hanging="0"/>
        <w:jc w:val="center"/>
        <w:rPr/>
      </w:pPr>
      <w:r>
        <w:rPr/>
        <w:t>6.Индикаторы целей и критерии выполнения ведомственной целевой программы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"/>
        <w:gridCol w:w="4543"/>
        <w:gridCol w:w="1095"/>
        <w:gridCol w:w="1065"/>
        <w:gridCol w:w="2215"/>
      </w:tblGrid>
      <w:tr>
        <w:trPr>
          <w:tblHeader w:val="true"/>
          <w:trHeight w:val="755" w:hRule="exact"/>
        </w:trPr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4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Темп роста в процентах по отношению к 2018 году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2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 xml:space="preserve">Численность занятых в малом и среднем предпринимательстве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0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Товарооборот малых и средних предприятий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1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малых и средних предприятий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3,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и и в целом в районе и увеличения налоговых и неналоговых поступлений от субъектов малого и среднего предпринимательства в бюджет Раздольненского сельского поселения и бюджет Кореновского района и консолидированный бюджет Краснода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кажет позитивное влияние на экономическую и социальную ситуацию в поселении и в районе в целом, будет способствовать улучшению инвестиционного климата, развитию инфраструктуры крестьянско-фермерского хозяйства на территории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. Внесение изменений, приостановление, прекращение и завершение ведомственной целевой программы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ешение об изменении, приостановлении, возобновлении, прекращении, завершении или продлении срока действия целевой программы принимается главой Раздольненского сельского поселени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могут быть внесены изменения в случаях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я ожидаемых поступлений в бюджет Раздольненского сельского поселения;</w:t>
      </w:r>
    </w:p>
    <w:p>
      <w:pPr>
        <w:pStyle w:val="Style16"/>
        <w:tabs>
          <w:tab w:val="clear" w:pos="708"/>
          <w:tab w:val="left" w:pos="765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сти включения в Программу дополнительных мероприятий;</w:t>
      </w:r>
    </w:p>
    <w:p>
      <w:pPr>
        <w:pStyle w:val="Style16"/>
        <w:tabs>
          <w:tab w:val="clear" w:pos="708"/>
          <w:tab w:val="left" w:pos="630" w:leader="none"/>
          <w:tab w:val="left" w:pos="735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сти изменения сроков реализации Программы или ее отдельных мероприятий.</w:t>
      </w:r>
    </w:p>
    <w:p>
      <w:pPr>
        <w:pStyle w:val="Style16"/>
        <w:spacing w:before="0" w:after="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проектов постановлений главы Раздольненского сельского поселения о внесении изменений в Программу осуществляет Заказчик Программы. </w:t>
      </w:r>
    </w:p>
    <w:p>
      <w:pPr>
        <w:pStyle w:val="Style16"/>
        <w:spacing w:before="0" w:after="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Проекты постановлений главы Раздольненского сельского поселения в обязательном порядке согласовываются с финансовым органом. На основании постановлений главы финансовый орган вносит соответствующие изменения в бюджет Раздольненского сельского поселения.</w:t>
      </w:r>
    </w:p>
    <w:p>
      <w:pPr>
        <w:pStyle w:val="Style16"/>
        <w:spacing w:before="0" w:after="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изменений в Программу не допускается изменение следующих параметров: </w:t>
      </w:r>
    </w:p>
    <w:p>
      <w:pPr>
        <w:pStyle w:val="Normal"/>
        <w:tabs>
          <w:tab w:val="clear" w:pos="708"/>
          <w:tab w:val="left" w:pos="660" w:leader="none"/>
          <w:tab w:val="left" w:pos="1050" w:leader="none"/>
          <w:tab w:val="left" w:pos="1380" w:leader="none"/>
          <w:tab w:val="left" w:pos="1500" w:leader="none"/>
        </w:tabs>
        <w:ind w:left="-15" w:firstLine="735"/>
        <w:jc w:val="both"/>
        <w:rPr/>
      </w:pPr>
      <w:r>
        <w:rPr>
          <w:sz w:val="28"/>
          <w:szCs w:val="28"/>
          <w:lang w:val="de-DE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 xml:space="preserve">целей и задач Программы; </w:t>
      </w:r>
    </w:p>
    <w:p>
      <w:pPr>
        <w:pStyle w:val="Normal"/>
        <w:tabs>
          <w:tab w:val="clear" w:pos="708"/>
          <w:tab w:val="left" w:pos="630" w:leader="none"/>
          <w:tab w:val="left" w:pos="981" w:leader="none"/>
          <w:tab w:val="left" w:pos="1395" w:leader="none"/>
        </w:tabs>
        <w:ind w:left="-15" w:firstLine="735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-снижение результатов, которые должны быть получены в ходе выполнения Программы; </w:t>
      </w:r>
    </w:p>
    <w:p>
      <w:pPr>
        <w:pStyle w:val="Normal"/>
        <w:tabs>
          <w:tab w:val="clear" w:pos="708"/>
          <w:tab w:val="left" w:pos="630" w:leader="none"/>
          <w:tab w:val="left" w:pos="1380" w:leader="none"/>
        </w:tabs>
        <w:ind w:left="-15" w:firstLine="73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системы Программных мероприятий, если это приводит к концептуальным изменениям Программы.</w:t>
      </w:r>
    </w:p>
    <w:p>
      <w:pPr>
        <w:pStyle w:val="Style16"/>
        <w:spacing w:before="0" w:after="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Перемещение бюджетных ассигнований, выделенных на реализацию Программы допускается только в пределах программных мероприятий, предусмотренных на текущий финансовый год.</w:t>
      </w:r>
    </w:p>
    <w:p>
      <w:pPr>
        <w:pStyle w:val="Style16"/>
        <w:spacing w:before="0" w:after="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Программы может быть приостановлено или прекращено в следующих случаях: </w:t>
      </w:r>
    </w:p>
    <w:p>
      <w:pPr>
        <w:pStyle w:val="Normal"/>
        <w:ind w:left="-15" w:firstLine="73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досрочного выполнения целей Программы;</w:t>
      </w:r>
    </w:p>
    <w:p>
      <w:pPr>
        <w:pStyle w:val="Normal"/>
        <w:ind w:left="-15" w:firstLine="73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появления иных механизмов ликвидации проблемы, на решение которой была направлена Программа;</w:t>
      </w:r>
    </w:p>
    <w:p>
      <w:pPr>
        <w:pStyle w:val="Normal"/>
        <w:ind w:left="-15" w:firstLine="73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- невозможности достижения целей Программы, в том числе в силу форс-мажорных обстоятельств; </w:t>
      </w:r>
    </w:p>
    <w:p>
      <w:pPr>
        <w:pStyle w:val="Normal"/>
        <w:ind w:left="-15" w:firstLine="73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принятия другой Программы, поглощающей полностью или частично первоначальную Программу по целям и задачам;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- в случае нерационального и (или) нецелевого использования бюджетных средств, выделенных на реализацию Программы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рочное прекращение реализации ведомственной программы может осуществляться в случае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внесения финансовым отделом Раздольнен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Normal"/>
        <w:spacing w:lineRule="atLeast" w:line="100"/>
        <w:ind w:firstLine="720"/>
        <w:jc w:val="both"/>
        <w:textAlignment w:val="baseline"/>
        <w:rPr/>
      </w:pPr>
      <w:r>
        <w:rPr>
          <w:sz w:val="28"/>
          <w:szCs w:val="28"/>
          <w:lang w:eastAsia="ru-RU"/>
        </w:rPr>
        <w:t>В случае досрочного прекращения реализации ведомственной программы финансовый отдел администрации Раздольненского сельского поселения Кореновского района представляет главе Раздольненского  сельского поселения Кореновского района предложения по сокращению (перераспределению) бюджетных ассигнований субъекта бюджетного планирования.</w:t>
      </w:r>
      <w:r>
        <w:rPr>
          <w:rFonts w:eastAsia="DejaVuSans;Times New Roman" w:cs="Tahoma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оответствии с частью 6 статьи 14 Федерального закона от 24 июля 2007 года № 209-ФЗ «О развитии малого и среднего предпринимательства в Российской Федерации» </w:t>
        <w:tab/>
        <w:t>Программой определены сроки рассмотрения обращений субъектов малого и среднего предпринимательств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3" w:name="sub_22006"/>
      <w:r>
        <w:rPr>
          <w:sz w:val="28"/>
          <w:szCs w:val="28"/>
          <w:lang w:eastAsia="ru-RU"/>
        </w:rPr>
        <w:t>Регистрация и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3"/>
      <w:r>
        <w:rPr>
          <w:sz w:val="28"/>
          <w:szCs w:val="28"/>
          <w:lang w:eastAsia="ru-RU"/>
        </w:rPr>
        <w:t xml:space="preserve"> 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  <w:bookmarkStart w:id="4" w:name="sub_22007"/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Глава Раздольненского сельского поселения Кореновского района, должностные лица администрации поселения, вправе устанавливать сокращенные сроки рассмотрения отдельных обращений.</w:t>
      </w:r>
      <w:bookmarkEnd w:id="4"/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ждый субъект малого и среднего предпринимательства должен быть проинформирован о решении,  принятом по такому обращению, в течение пяти дней со дня его принятия.</w:t>
      </w:r>
    </w:p>
    <w:p>
      <w:pPr>
        <w:pStyle w:val="Normal"/>
        <w:spacing w:lineRule="atLeast" w:line="100"/>
        <w:jc w:val="both"/>
        <w:textAlignment w:val="baseline"/>
        <w:rPr>
          <w:rFonts w:eastAsia="DejaVuSans;Times New Roman" w:cs="Tahoma"/>
          <w:color w:val="000000"/>
          <w:sz w:val="28"/>
          <w:szCs w:val="28"/>
          <w:lang w:eastAsia="ru-RU"/>
        </w:rPr>
      </w:pPr>
      <w:r>
        <w:rPr>
          <w:rFonts w:eastAsia="DejaVuSans;Times New Roman" w:cs="Tahoma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8. Контроль и отчетность в ходе реализации программы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Контроль за ходом реализации программы в установленном порядке осуществляется администрацией Раздольненского сельского поселения  Кореновского  района. Описание системы управления реализацией программы.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Ведомственной программе по согласованию с финансовым отделом администрации Раздольненского сельского поселения Кореновского района может присваиваться отдельный код бюджетной классификации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Ведомственная программа реализуется администрацией Раздольнен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размещаются  муниципальные заказы, необходимые для реализации Программы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нормативно-правовыми актами Раздольненского сельского поселения Кореновского района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роведения текущего мониторинга реализации программы ежеквартально до 25 числа,  следующего за отчетным кварталом 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Контроль за ходом реализации ведомственной программы осуществляется главой Раздольнен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Раздольненского сельского поселения Кореновского района в общий отдел администрации Раздольнен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Финансовый отдел администрации Раздольнен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Общий отдел администрации Раздольненского сельского поселения Кореновского района совместно с финансовым отделом администрации Раздольнен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бюджетных ведомственных программ и представляет его на рассмотрение главе Раздольненского сельского поселения Кореновского район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об увеличении доли бюджета Раздольнен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иостановлении реализации ведомственной программы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реструктуризации ведомственной программы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разработке новой аналогичной ведомственной программы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13">
    <w:name w:val="Обычный + 13 пт"/>
    <w:basedOn w:val="Normal"/>
    <w:qFormat/>
    <w:pPr>
      <w:ind w:firstLine="709"/>
      <w:jc w:val="both"/>
    </w:pPr>
    <w:rPr>
      <w:sz w:val="26"/>
      <w:szCs w:val="26"/>
    </w:rPr>
  </w:style>
  <w:style w:type="paragraph" w:styleId="P13">
    <w:name w:val="p13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44:00Z</dcterms:created>
  <dc:creator>Админ</dc:creator>
  <dc:description/>
  <cp:keywords/>
  <dc:language>en-US</dc:language>
  <cp:lastModifiedBy>Админ</cp:lastModifiedBy>
  <dcterms:modified xsi:type="dcterms:W3CDTF">2018-12-21T07:00:00Z</dcterms:modified>
  <cp:revision>3</cp:revision>
  <dc:subject/>
  <dc:title/>
</cp:coreProperties>
</file>