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</w:r>
    </w:p>
    <w:p>
      <w:pPr>
        <w:pStyle w:val="Style4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Style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</w:rPr>
        <w:t xml:space="preserve">от 30.12.2009 </w:t>
        <w:tab/>
        <w:tab/>
        <w:t xml:space="preserve">   </w:t>
        <w:tab/>
        <w:tab/>
        <w:t xml:space="preserve">                                                                                              № 246 </w:t>
      </w:r>
    </w:p>
    <w:p>
      <w:pPr>
        <w:pStyle w:val="Style4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Раздольн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антитеррористической комиссии на территории </w:t>
        <w:br/>
        <w:t>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государственной политики в сфере противодействия терроризму, минимизации и ликвидации последствий его проявления на территории Раздольненского сельского поселения Кореновского района, эффективного исполнения Федерального закона от 6 марта 2006 года № 35-ФЗ «О противодействии терроризму», Указа Президента Российской Федерации                       от 15 февраля 2006 года № 116 «О мерах по противодействию терроризму» и постановления главы администрации Краснодарского края от 27 августа 2009 года № 751 «О внесении изменений в постановление главы администрации Краснодарского края от 30 октября 2006 года № 945 «О мерах по противодействию терроризму на территории Краснодарского края»        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здать антитеррористическую комиссию Раздольненского сельского поселения Кореновского района по профилактике терроризма, минимизации и ликвидации последствий его проявления (далее АТК) и утвердить перечень должностных лиц, входящих в состав АТК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Утвердить Положение об антитеррористической комиссии Раздольненского сельского поселения Кореновского района и Регламент антитеррористической комиссии Раздольненского сельского поселения Кореновского  района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Антитеррористической комиссии Раздольненского сельского поселения Кореновского района в своей деятельности руководствоваться законами Российской Федерации и иными нормативными, правовыми актами в области антитеррористической деятельности, а также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нтитеррористической комиссии  Раздольненского сельского поселения Кореновск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 Контроль за вы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7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бнародовани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8"/>
      <w:bookmarkStart w:id="8" w:name="sub_8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10"/>
      <w:bookmarkStart w:id="10" w:name="sub_100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  А.Н. Ериг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1" w:name="sub_10"/>
      <w:bookmarkStart w:id="12" w:name="sub_1000"/>
      <w:bookmarkStart w:id="13" w:name="sub_10"/>
      <w:bookmarkStart w:id="14" w:name="sub_1000"/>
      <w:bookmarkEnd w:id="13"/>
      <w:bookmarkEnd w:id="14"/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ом по воинскому учету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      З.В.Еригина                                                </w:t>
        <w:tab/>
        <w:tab/>
        <w:tab/>
        <w:t xml:space="preserve">                                          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</w:t>
        <w:tab/>
        <w:t>30.12.2009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 xml:space="preserve">                                                                         Л.И.Шевлякова</w:t>
        <w:tab/>
        <w:tab/>
        <w:tab/>
        <w:tab/>
        <w:tab/>
        <w:tab/>
        <w:t xml:space="preserve">             </w:t>
        <w:tab/>
        <w:t xml:space="preserve"> 30.12.2009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09 № 246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  <w:br/>
        <w:t xml:space="preserve">Антитеррористической комиссии Раздольненского сельского  поселения Кореновского района </w:t>
        <w:br/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игин                      </w:t>
        <w:tab/>
        <w:tab/>
        <w:tab/>
        <w:t>- глава Раздольненского сельского поселения,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>Анатолий Николаевич                    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Шевлякова                  </w:t>
        <w:tab/>
        <w:tab/>
        <w:tab/>
        <w:t xml:space="preserve">- начальник общего отдела администрации                                                                                                                        Любовь Ильинична         </w:t>
        <w:tab/>
        <w:t xml:space="preserve"> </w:t>
        <w:tab/>
        <w:t xml:space="preserve">Раздольненского сельского  поселения, </w:t>
        <w:tab/>
        <w:tab/>
        <w:tab/>
        <w:tab/>
        <w:tab/>
        <w:tab/>
        <w:tab/>
        <w:t>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рова                   </w:t>
        <w:tab/>
        <w:tab/>
        <w:tab/>
        <w:t xml:space="preserve">- делопроизводитель администрации 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Александровна       </w:t>
        <w:tab/>
        <w:tab/>
        <w:t xml:space="preserve">Раздольненского сельского    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еления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                     </w:t>
        <w:tab/>
        <w:tab/>
        <w:tab/>
        <w:t xml:space="preserve">- директор ЖКХ 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Петрович        </w:t>
        <w:tab/>
        <w:tab/>
        <w:t>станицы Раздольной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ригина                   </w:t>
        <w:tab/>
        <w:tab/>
        <w:tab/>
        <w:t xml:space="preserve"> - инспектор по воинскому учету и </w:t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я Витальевна             </w:t>
        <w:tab/>
        <w:tab/>
        <w:tab/>
        <w:t xml:space="preserve">бронированию  </w:t>
        <w:tab/>
        <w:t xml:space="preserve">граждан Раздольненского </w:t>
        <w:tab/>
        <w:tab/>
        <w:tab/>
        <w:tab/>
        <w:tab/>
        <w:tab/>
        <w:t xml:space="preserve">сельского </w:t>
        <w:tab/>
        <w:t>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в                  </w:t>
        <w:tab/>
        <w:tab/>
        <w:tab/>
        <w:t xml:space="preserve">- директор МУК СДК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Владимирович      </w:t>
        <w:tab/>
        <w:tab/>
        <w:t>станицы Раздольной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зина                     </w:t>
        <w:tab/>
        <w:tab/>
        <w:tab/>
        <w:t>- директор МУК Раздольненской сельской Людмила Николаевна</w:t>
        <w:tab/>
        <w:tab/>
        <w:tab/>
        <w:t>библиотеки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охина                  </w:t>
        <w:tab/>
        <w:tab/>
        <w:tab/>
        <w:t xml:space="preserve"> - директор МОУ СОШ № 4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Ивановна         </w:t>
        <w:tab/>
        <w:tab/>
        <w:t>станицы Раздольной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А.Н. Еригин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09 № 246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"/>
      <w:bookmarkStart w:id="16" w:name="sub_2000"/>
      <w:bookmarkEnd w:id="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000"/>
      <w:bookmarkStart w:id="18" w:name="sub_2000"/>
      <w:bookmarkEnd w:id="18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  <w:br/>
        <w:t xml:space="preserve">об Антитеррористической комиссии Раздольненского сельского </w:t>
        <w:br/>
        <w:t xml:space="preserve">поселения Кореновского района </w:t>
        <w:br/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1"/>
      <w:bookmarkStart w:id="20" w:name="sub_11"/>
      <w:bookmarkEnd w:id="20"/>
    </w:p>
    <w:p>
      <w:pPr>
        <w:pStyle w:val="Normal"/>
        <w:rPr/>
      </w:pPr>
      <w:bookmarkStart w:id="21" w:name="sub_11"/>
      <w:bookmarkEnd w:id="21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остановлением главы администрации Краснодарского края от 27 августа 2009 года № 751 «О внесении изменений в постановление главы администрации Краснодарского края от 30 октября 2006 года № 945 «О мерах по противодействию терроризму на территории Краснодарского края».</w:t>
      </w:r>
    </w:p>
    <w:p>
      <w:pPr>
        <w:pStyle w:val="Normal"/>
        <w:rPr/>
      </w:pPr>
      <w:bookmarkStart w:id="22" w:name="sub_12"/>
      <w:bookmarkEnd w:id="22"/>
      <w:r>
        <w:rPr>
          <w:rFonts w:cs="Times New Roman" w:ascii="Times New Roman" w:hAnsi="Times New Roman"/>
          <w:sz w:val="28"/>
          <w:szCs w:val="28"/>
        </w:rPr>
        <w:t>1.2. Антитеррористическая комиссия Раздольненского поселения Кореновского района (далее - Комиссия, АТК) является постоянно действующим органом, обеспечивающим взаимодействие на территории Раздольненского сельского поселения Кореновского района подразделений территориальных органов федеральных органов исполнительной власти, хозяйствующих субъектов независимо от форм собственности и ведомственной принадлежности, общественных организаций (в рамках их компетенции) при решении вопросов профилактики терроризма, а также минимизации и ликвидации последствий его проявлений.</w:t>
      </w:r>
    </w:p>
    <w:p>
      <w:pPr>
        <w:pStyle w:val="Normal"/>
        <w:rPr/>
      </w:pPr>
      <w:bookmarkStart w:id="23" w:name="sub_12"/>
      <w:bookmarkStart w:id="24" w:name="sub_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3. Комиссия обеспечивает участие Раздольненского сельского поселения, в профилактике терроризма, а также минимизации и ликвидации последствий его про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3"/>
      <w:bookmarkStart w:id="26" w:name="sub_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 (далее НАК), Антитеррористической комиссии Краснодарского края (далее АТК КК), законами и нормативными правовыми актами Краснодарского края, а также настоящим Положением.</w:t>
      </w:r>
    </w:p>
    <w:p>
      <w:pPr>
        <w:pStyle w:val="Normal"/>
        <w:rPr/>
      </w:pPr>
      <w:bookmarkStart w:id="27" w:name="sub_14"/>
      <w:bookmarkStart w:id="28" w:name="sub_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 Председателем Комиссии является глава Раздольненского сельского поселения Кореновского 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5"/>
      <w:bookmarkStart w:id="30" w:name="sub_200"/>
      <w:bookmarkStart w:id="31" w:name="sub_15"/>
      <w:bookmarkStart w:id="32" w:name="sub_200"/>
      <w:bookmarkEnd w:id="31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0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антитеррористической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Раздольненского сельского поселения подразделений территориальных органов федеральных органов исполнительной власти, органов местного самоуправления, хозяйствующих субъектов не зависимо от форм собственности и ведомственной принадлежности, общественных организаций (в рамках компетенции) по профилактике терроризма, минимизации и ликвидации последствий его про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частие в реализации государственной политики в сфере противодействия терроризму на территории Раздольненского сельского поселения, а также подготовке предложений АТК Кореновского района по совершенствованию деятельности в данн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тслеживание политических, социально - экономических и иных процессов на территории Раздольненского сельского поселения, оказывающих влияние на ситуацию в сфере противодействия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участие в разработке мер по профилактике терроризма на территории Раздольненского сельского поселения, устранению причин и условий, способствующих его проявлению, обеспечению защищенности объектов возможных террористических посягательств, минимизации и ликвидации его последствий, контроль за реализацией этих мер в соответствии с решениями АТК Краснодарского края и Коре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готовка проектов постановлений, распоряжений администрации Раздольненского сельского поселения по организации взаимодействия подразделений территориальных органов федеральных органов исполнительной власти, органов местного самоуправления, организаций и общественных объединений (в рамках компетенции) в целях повышения эффективности принимаемых ими мер по профилактике террористических проявлений, минимизации и ликвидации их последствий на территории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з эффективности работы органов местного самоуправления, хозяйствующих субъектов, общественных объединений в рамках их компетенции по профилактике терроризма, минимизации и ликвидации последствий его про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иные задачи, вытекающие из решений АТК Краснодарского края и Кореновского района в сфере противодействия терроризму в рамках компетенци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00"/>
      <w:bookmarkStart w:id="35" w:name="sub_300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0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31"/>
      <w:bookmarkStart w:id="38" w:name="sub_31"/>
      <w:bookmarkEnd w:id="38"/>
    </w:p>
    <w:p>
      <w:pPr>
        <w:pStyle w:val="Normal"/>
        <w:rPr/>
      </w:pPr>
      <w:bookmarkStart w:id="39" w:name="sub_31"/>
      <w:bookmarkEnd w:id="39"/>
      <w:r>
        <w:rPr>
          <w:rFonts w:cs="Times New Roman" w:ascii="Times New Roman" w:hAnsi="Times New Roman"/>
          <w:sz w:val="28"/>
          <w:szCs w:val="28"/>
        </w:rPr>
        <w:t>3.1. Для осуществления своих задач Антитеррористическая комиссия Раздольненского сельского поселения Кореновского района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совершенствования взаимодействия деятельности подразделений территориальных органов федеральных органов исполнительной власти, органов местного самоуправления и иных организаций в сфере противодействия терроризму на территории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, хозяйствующих субъектов не зависимо от форм собственности, общественных объединений (по согласованию) и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Краснодарского края и Кореновского района, а также представителей организац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соответствующих реше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40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41"/>
      <w:bookmarkStart w:id="44" w:name="sub_41"/>
      <w:bookmarkEnd w:id="44"/>
    </w:p>
    <w:p>
      <w:pPr>
        <w:pStyle w:val="Normal"/>
        <w:rPr/>
      </w:pPr>
      <w:bookmarkStart w:id="45" w:name="sub_41"/>
      <w:bookmarkEnd w:id="45"/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на плановой основе в соответствии с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мым председателем Антитеррористической комиссии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2"/>
      <w:bookmarkEnd w:id="46"/>
      <w:r>
        <w:rPr>
          <w:rFonts w:cs="Times New Roman" w:ascii="Times New Roman" w:hAnsi="Times New Roman"/>
          <w:sz w:val="28"/>
          <w:szCs w:val="28"/>
        </w:rPr>
        <w:t>4.2. Комиссия принимает решения в рамках своей компетенции.</w:t>
      </w:r>
    </w:p>
    <w:p>
      <w:pPr>
        <w:pStyle w:val="Normal"/>
        <w:rPr/>
      </w:pPr>
      <w:bookmarkStart w:id="47" w:name="sub_42"/>
      <w:bookmarkStart w:id="48" w:name="sub_4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3. Для реализации решений Комиссии могут издаваться постановления и распоряжения администрации  Раздольненского сельского поселения Кореновского района. Руководители подразделений территориальных органов федеральных органов исполнительной власти, входящие в состав Комиссии, могут принимать совместные акты для реализации решений АТК Раздольненского сельского поселения Кореновского района.</w:t>
      </w:r>
    </w:p>
    <w:p>
      <w:pPr>
        <w:pStyle w:val="Normal"/>
        <w:rPr/>
      </w:pPr>
      <w:bookmarkStart w:id="49" w:name="sub_43"/>
      <w:bookmarkStart w:id="50" w:name="sub_4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4. Организационное и материально-техническое обеспечение деятельности Комиссии осуществляется администрацией Раздольненского сельского поселения Кореновского района.</w:t>
      </w:r>
    </w:p>
    <w:p>
      <w:pPr>
        <w:pStyle w:val="Normal"/>
        <w:rPr/>
      </w:pPr>
      <w:bookmarkStart w:id="51" w:name="sub_44"/>
      <w:bookmarkStart w:id="52" w:name="sub_4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5. Глава Раздольненского сельского поселения Кореновского района в пределах своей компетенции определяет должностное лицо (секретарь АТК Раздольненского сельского поселения), для организационно - аналитического и контрольно - исполнительного обеспечения деятельности Комиссии, а также определяет должностное лицо (из числа своих заместителей) ответственное за организацию этой работы, а при необходимости создает рабочий аппарат Комиссии.</w:t>
      </w:r>
    </w:p>
    <w:p>
      <w:pPr>
        <w:pStyle w:val="Normal"/>
        <w:rPr/>
      </w:pPr>
      <w:bookmarkStart w:id="53" w:name="sub_45"/>
      <w:bookmarkStart w:id="54" w:name="sub_4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6. Основными задачами секретаря Комиссии являются:</w:t>
      </w:r>
    </w:p>
    <w:p>
      <w:pPr>
        <w:pStyle w:val="Normal"/>
        <w:rPr/>
      </w:pPr>
      <w:bookmarkStart w:id="55" w:name="sub_47"/>
      <w:bookmarkEnd w:id="55"/>
      <w:r>
        <w:rPr>
          <w:rFonts w:cs="Times New Roman" w:ascii="Times New Roman" w:hAnsi="Times New Roman"/>
          <w:sz w:val="28"/>
          <w:szCs w:val="28"/>
        </w:rPr>
        <w:t>а) организация деятельности по реализации решений АТК Кореновского  района и АТК Раздольненского сельского поселения Кореновского  района, а так же распоряжений, указаний их председ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оекта плана работы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одготовки и проведения заседа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контроля за исполнением реше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лучение и анализ информации об общественно - политических, социально-экономических и иных процессах, происходящих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и оказывающих негативно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обеспечение взаимодействия АТК Раздольненского сельского поселения Кореновского района с Аппаратом АТК Корен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полнение поручений председателя АТК Раздольненского сельского поселения в рамках,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я и ведение делопроизводств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48"/>
      <w:bookmarkEnd w:id="56"/>
      <w:r>
        <w:rPr>
          <w:rFonts w:cs="Times New Roman" w:ascii="Times New Roman" w:hAnsi="Times New Roman"/>
          <w:sz w:val="28"/>
          <w:szCs w:val="28"/>
        </w:rPr>
        <w:t>4.8. Информационно - 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ы исполнительной власти Краснодарского края, которые участвуют в пределах своей компетенции по противодействию терроризму.</w:t>
      </w:r>
    </w:p>
    <w:p>
      <w:pPr>
        <w:pStyle w:val="Normal"/>
        <w:rPr/>
      </w:pPr>
      <w:bookmarkStart w:id="57" w:name="sub_48"/>
      <w:bookmarkStart w:id="58" w:name="sub_4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9. Комиссия осуществляет свою деятельность во взаимодействии с рабочим Аппаратом Антитеррористической комиссии Краснодарского края и Кореновского района,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(с их согласия) на территории Раздольненского сельского поселения  Кореновского района.</w:t>
      </w:r>
    </w:p>
    <w:p>
      <w:pPr>
        <w:pStyle w:val="Normal"/>
        <w:rPr/>
      </w:pPr>
      <w:bookmarkStart w:id="59" w:name="sub_49"/>
      <w:bookmarkStart w:id="60" w:name="sub_410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10. Комиссия взаимодействует с местным оперативным штабом на территории  Раздольненского сельского поселения Кореновского района при выполнении первоочередных мероприятий по пресечению террористически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410"/>
      <w:bookmarkStart w:id="62" w:name="sub_4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11.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(по согласованию), органов местного самоуправления, на заседании комиссии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rPr/>
      </w:pPr>
      <w:bookmarkStart w:id="63" w:name="sub_411"/>
      <w:bookmarkStart w:id="64" w:name="sub_4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12. Персональный состав антитеррористической комиссии  Раздольненского сельского поселения Кореновского района, ее Положение утверждается Постановлением администрации Раздольненского сельского поселения Кореновского  района.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412"/>
      <w:bookmarkStart w:id="66" w:name="sub_412"/>
      <w:bookmarkEnd w:id="66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 Еригин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</w:p>
    <w:p>
      <w:pPr>
        <w:pStyle w:val="Style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Style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09   № 24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  <w:br/>
        <w:t xml:space="preserve">Антитеррористической комиссии Раздольненского сельского поселения </w:t>
        <w:br/>
        <w:t xml:space="preserve">Кореновского района </w:t>
        <w:br/>
        <w:t>1. Общее поло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7" w:name="sub_111"/>
      <w:bookmarkStart w:id="68" w:name="sub_111"/>
      <w:bookmarkEnd w:id="68"/>
    </w:p>
    <w:p>
      <w:pPr>
        <w:pStyle w:val="Normal"/>
        <w:rPr/>
      </w:pPr>
      <w:bookmarkStart w:id="69" w:name="sub_111"/>
      <w:bookmarkEnd w:id="69"/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разработан на основании постановления главы администрации Краснодарского края от 30 октября 2006 года N 945 «О мерах по противодействию терроризму на территории Краснодарского края» и устанавливает общие правила организации деятельности антитеррористической комиссии Раздольненского сельского поселения Кореновского района (далее - Комиссия, АТК) по реализации ее полномочий, закрепленных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нтитеррористической комиссии Раздольненского сельского поселения Кореновского  района (далее - Положение) и других нормативных правовых актах Российской Федерации.</w:t>
      </w:r>
    </w:p>
    <w:p>
      <w:pPr>
        <w:pStyle w:val="Normal"/>
        <w:rPr/>
      </w:pPr>
      <w:bookmarkStart w:id="70" w:name="sub_112"/>
      <w:bookmarkEnd w:id="70"/>
      <w:r>
        <w:rPr>
          <w:rFonts w:cs="Times New Roman" w:ascii="Times New Roman" w:hAnsi="Times New Roman"/>
          <w:sz w:val="28"/>
          <w:szCs w:val="28"/>
        </w:rPr>
        <w:t xml:space="preserve">1.2. Основные направления деятельности Комиссии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постановлением администрации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12"/>
      <w:bookmarkStart w:id="72" w:name="sub_120"/>
      <w:bookmarkStart w:id="73" w:name="sub_112"/>
      <w:bookmarkStart w:id="74" w:name="sub_120"/>
      <w:bookmarkEnd w:id="73"/>
      <w:bookmarkEnd w:id="7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120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лномочия председателя и членов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6" w:name="sub_221"/>
      <w:bookmarkStart w:id="77" w:name="sub_221"/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21"/>
      <w:bookmarkEnd w:id="78"/>
      <w:r>
        <w:rPr>
          <w:rFonts w:cs="Times New Roman" w:ascii="Times New Roman" w:hAnsi="Times New Roman"/>
          <w:sz w:val="28"/>
          <w:szCs w:val="28"/>
        </w:rPr>
        <w:t>2.1. Председатель Комиссии осуществляет общее руководство деятельностью АТК, дает поручения членам Комиссии по вопросам, отнесенным к ее компетенции, ведет заседания Комиссии, подписывает протоколы ее заседаний. Председатель АТК представляет Комиссию по вопросам, отнесенным к ее компетенции.</w:t>
      </w:r>
    </w:p>
    <w:p>
      <w:pPr>
        <w:pStyle w:val="Normal"/>
        <w:rPr/>
      </w:pPr>
      <w:bookmarkStart w:id="79" w:name="sub_222"/>
      <w:bookmarkEnd w:id="79"/>
      <w:r>
        <w:rPr>
          <w:rFonts w:cs="Times New Roman" w:ascii="Times New Roman" w:hAnsi="Times New Roman"/>
          <w:sz w:val="28"/>
          <w:szCs w:val="28"/>
        </w:rPr>
        <w:t>2.2. В отсутствии председателя Комиссии ее работой руководит исполняющий обязанности главы Раздольненского сельского поселения Кореновского  района, который по поручению председателя АТК, ведет заседания Комиссии, подписывает протоколы заседания Комиссии, дает поручения в пределах своей компетенции, представляет Комиссию во взаимоотношениях с подразделениями территориальных органов федеральных органов исполнительной власти и органами местного самоуправления, предприятиями, организациями, средствами массовой информации.</w:t>
      </w:r>
    </w:p>
    <w:p>
      <w:pPr>
        <w:pStyle w:val="Normal"/>
        <w:rPr/>
      </w:pPr>
      <w:bookmarkStart w:id="80" w:name="sub_222"/>
      <w:bookmarkStart w:id="81" w:name="sub_22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3. Председатель Комиссии наделяет ответственное должностное лицо органа местного самоуправления полномочиями секретаря Комиссии Раздольненского сельского поселения 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23"/>
      <w:bookmarkStart w:id="83" w:name="sub_22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2.4. Секретарь Комиссии по поручению председателя АТК обеспечивает взаимодействие   Комиссии    с    аппаратом    Антитеррористической    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(далее АТК МО), местным оперативным штабом  Раздольненского сельского поселения  ,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24"/>
      <w:bookmarkStart w:id="85" w:name="sub_22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225"/>
      <w:bookmarkStart w:id="87" w:name="sub_22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6. Члены Комиссии имеют право:</w:t>
      </w:r>
    </w:p>
    <w:p>
      <w:pPr>
        <w:pStyle w:val="Normal"/>
        <w:rPr/>
      </w:pPr>
      <w:bookmarkStart w:id="88" w:name="sub_226"/>
      <w:bookmarkEnd w:id="88"/>
      <w:r>
        <w:rPr>
          <w:rFonts w:cs="Times New Roman" w:ascii="Times New Roman" w:hAnsi="Times New Roman"/>
          <w:sz w:val="28"/>
          <w:szCs w:val="28"/>
        </w:rPr>
        <w:t>а) выступать на заседаниях Комиссии, вносить предложения по вопросам, входящим в компетенцию АТК Раздольненского сельского поселения  Кореновского района, и требовать, в случае необходимости, проведения голосования по данн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ть на заседаниях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накомиться с документами и материалами Комиссии, непосредственно касающимися деятельности АТК  Раздольненского сельского поселения   в области противодействия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ивлекать, по согласованию с председателем АТК  Раздольненского сельского поселения  ,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227"/>
      <w:bookmarkEnd w:id="89"/>
      <w:r>
        <w:rPr>
          <w:rFonts w:cs="Times New Roman" w:ascii="Times New Roman" w:hAnsi="Times New Roman"/>
          <w:sz w:val="28"/>
          <w:szCs w:val="28"/>
        </w:rPr>
        <w:t>2.7. Член Комиссии обязан:</w:t>
      </w:r>
    </w:p>
    <w:p>
      <w:pPr>
        <w:pStyle w:val="Normal"/>
        <w:rPr/>
      </w:pPr>
      <w:bookmarkStart w:id="90" w:name="sub_227"/>
      <w:bookmarkEnd w:id="90"/>
      <w:r>
        <w:rPr>
          <w:rFonts w:cs="Times New Roman" w:ascii="Times New Roman" w:hAnsi="Times New Roman"/>
          <w:sz w:val="28"/>
          <w:szCs w:val="28"/>
        </w:rPr>
        <w:t>а) организовывать подготовку вопросов, выносимых на рассмотрение АТК  Раздольненского сельского поселения   в соответствии с решениями Комиссии, председателя Комиссии или по предложения членов Комиссии, утвержденным протокольным реш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овать на заседаниях Комиссии. В случае невозможности личного присутствия на заседании, лицо, исполняющее его обязанности, может присутствовать на заседании с правом совещательного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ывать в рамках своих должностных полномочий выполнение реше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228"/>
      <w:bookmarkEnd w:id="91"/>
      <w:r>
        <w:rPr>
          <w:rFonts w:cs="Times New Roman" w:ascii="Times New Roman" w:hAnsi="Times New Roman"/>
          <w:sz w:val="28"/>
          <w:szCs w:val="28"/>
        </w:rPr>
        <w:t>2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228"/>
      <w:bookmarkStart w:id="93" w:name="sub_130"/>
      <w:bookmarkStart w:id="94" w:name="sub_228"/>
      <w:bookmarkStart w:id="95" w:name="sub_130"/>
      <w:bookmarkEnd w:id="94"/>
      <w:bookmarkEnd w:id="9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6" w:name="sub_130"/>
      <w:bookmarkEnd w:id="9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ланирование и 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7" w:name="sub_331"/>
      <w:bookmarkStart w:id="98" w:name="sub_331"/>
      <w:bookmarkEnd w:id="9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331"/>
      <w:bookmarkEnd w:id="99"/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в соответствии с планом. План составляется на полугодие, и утвержд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332"/>
      <w:bookmarkStart w:id="101" w:name="sub_332"/>
      <w:bookmarkEnd w:id="1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332"/>
      <w:bookmarkStart w:id="103" w:name="sub_33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rPr/>
      </w:pPr>
      <w:bookmarkStart w:id="104" w:name="sub_333"/>
      <w:bookmarkStart w:id="105" w:name="sub_33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4. На основе предложений, поступившим секретарю АТК  Раздольненского сельского поселения  ,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полугодия.</w:t>
      </w:r>
    </w:p>
    <w:p>
      <w:pPr>
        <w:pStyle w:val="Normal"/>
        <w:rPr/>
      </w:pPr>
      <w:bookmarkStart w:id="106" w:name="sub_334"/>
      <w:bookmarkStart w:id="107" w:name="sub_33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5. Утвержденный план заседаний Комиссии рассылается секретарем АТК  Раздольненского сельского поселения   члена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35"/>
      <w:bookmarkStart w:id="109" w:name="sub_33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336"/>
      <w:bookmarkStart w:id="111" w:name="sub_33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337"/>
      <w:bookmarkStart w:id="113" w:name="sub_140"/>
      <w:bookmarkStart w:id="114" w:name="sub_337"/>
      <w:bookmarkStart w:id="115" w:name="sub_140"/>
      <w:bookmarkEnd w:id="114"/>
      <w:bookmarkEnd w:id="11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6" w:name="sub_140"/>
      <w:bookmarkEnd w:id="1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подготовки заседани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7" w:name="sub_441"/>
      <w:bookmarkStart w:id="118" w:name="sub_441"/>
      <w:bookmarkEnd w:id="1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441"/>
      <w:bookmarkEnd w:id="119"/>
      <w:r>
        <w:rPr>
          <w:rFonts w:cs="Times New Roman" w:ascii="Times New Roman" w:hAnsi="Times New Roman"/>
          <w:sz w:val="28"/>
          <w:szCs w:val="28"/>
        </w:rPr>
        <w:t>4.1. 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,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Normal"/>
        <w:rPr/>
      </w:pPr>
      <w:bookmarkStart w:id="120" w:name="sub_442"/>
      <w:bookmarkEnd w:id="120"/>
      <w:r>
        <w:rPr>
          <w:rFonts w:cs="Times New Roman" w:ascii="Times New Roman" w:hAnsi="Times New Roman"/>
          <w:sz w:val="28"/>
          <w:szCs w:val="28"/>
        </w:rPr>
        <w:t>4.2. Секретарь АТК Раздольненского сельского  поселения  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rPr/>
      </w:pPr>
      <w:bookmarkStart w:id="121" w:name="sub_442"/>
      <w:bookmarkStart w:id="122" w:name="sub_44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.3. Проект повестки дня заседания Комиссии уточняется, в процессе подготовки к очередному заседанию и согласовывается секретарем АТК    Раздольненского сельского поселения  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rPr/>
      </w:pPr>
      <w:bookmarkStart w:id="123" w:name="sub_443"/>
      <w:bookmarkStart w:id="124" w:name="sub_44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.4. Для подготовки вопросов, вносимых на рассмотрение Комиссии председателем Комиссии, могут создаваться рабочие органы из числа членов АТК  Раздольненского сельского поселения  , представителей заинтересованных государственных органов, с участием секретаря АТК   Раздольненского сельского поселения  .</w:t>
      </w:r>
    </w:p>
    <w:p>
      <w:pPr>
        <w:pStyle w:val="Normal"/>
        <w:rPr/>
      </w:pPr>
      <w:bookmarkStart w:id="125" w:name="sub_444"/>
      <w:bookmarkStart w:id="126" w:name="sub_44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4.5. Контроль за своевременностью подготовки и представления материалов для рассмотрения на заседаниях Комиссии осуществляется секретарем АТК  Раздольненского сельского поселения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445"/>
      <w:bookmarkStart w:id="128" w:name="sub_446"/>
      <w:bookmarkStart w:id="129" w:name="sub_445"/>
      <w:bookmarkStart w:id="130" w:name="sub_446"/>
      <w:bookmarkEnd w:id="129"/>
      <w:bookmarkEnd w:id="1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Повестка дня предстоящего заседания Комиссии с соответствующими материалами докладывается секретарем АТК  Раздольненского сельского поселения  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446"/>
      <w:bookmarkStart w:id="132" w:name="sub_44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.7. Одобренные председателем Комиссии проект протокольного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Normal"/>
        <w:rPr/>
      </w:pPr>
      <w:bookmarkStart w:id="133" w:name="sub_447"/>
      <w:bookmarkStart w:id="134" w:name="sub_448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.8. В случае если для реализации решений Комиссии требуется принятие постановления (распоряжения) главы  Раздольненского сельского поселения  , одновременно с подготовкой материалов к заседанию Комиссии органом, ответственным за подготовку вопроса, разрабатывается и согласовывается в установленном порядке проект постановления (распоряжения) администрации Раздольненского сельского  поселения Кореновского  района. При необходимости готовится соответствующее финансово-экономическое обоснование.</w:t>
      </w:r>
    </w:p>
    <w:p>
      <w:pPr>
        <w:pStyle w:val="Normal"/>
        <w:rPr/>
      </w:pPr>
      <w:bookmarkStart w:id="135" w:name="sub_448"/>
      <w:bookmarkStart w:id="136" w:name="sub_449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.9. Секретарь АТК  Раздольненского сельского поселения  Кореновского района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</w:t>
      </w:r>
    </w:p>
    <w:p>
      <w:pPr>
        <w:pStyle w:val="Normal"/>
        <w:rPr/>
      </w:pPr>
      <w:bookmarkStart w:id="137" w:name="sub_449"/>
      <w:bookmarkStart w:id="138" w:name="sub_4410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.10. Члены Комиссии информируют секретаря АТК  Раздольненского сельского поселения  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4410"/>
      <w:bookmarkStart w:id="140" w:name="sub_441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.11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rPr/>
      </w:pPr>
      <w:bookmarkStart w:id="141" w:name="sub_4411"/>
      <w:bookmarkStart w:id="142" w:name="sub_441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.12. Состав приглашаемых на заседание Комиссии должностных лиц формируется секретарем АТК  Раздольненского сельского поселения  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4412"/>
      <w:bookmarkStart w:id="144" w:name="sub_150"/>
      <w:bookmarkStart w:id="145" w:name="sub_4412"/>
      <w:bookmarkStart w:id="146" w:name="sub_150"/>
      <w:bookmarkEnd w:id="145"/>
      <w:bookmarkEnd w:id="14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7" w:name="sub_150"/>
      <w:bookmarkEnd w:id="1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8" w:name="sub_51"/>
      <w:bookmarkStart w:id="149" w:name="sub_51"/>
      <w:bookmarkEnd w:id="1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51"/>
      <w:bookmarkEnd w:id="150"/>
      <w:r>
        <w:rPr>
          <w:rFonts w:cs="Times New Roman" w:ascii="Times New Roman" w:hAnsi="Times New Roman"/>
          <w:sz w:val="28"/>
          <w:szCs w:val="28"/>
        </w:rPr>
        <w:t>5.1. Лица, участвующие в заседании Комиссии, регистрирую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52"/>
      <w:bookmarkEnd w:id="151"/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52"/>
      <w:bookmarkStart w:id="153" w:name="sub_5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5.3. Заседания проходят под председательством председателя Комиссии, котор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53"/>
      <w:bookmarkEnd w:id="154"/>
      <w:r>
        <w:rPr>
          <w:rFonts w:cs="Times New Roman" w:ascii="Times New Roman" w:hAnsi="Times New Roman"/>
          <w:sz w:val="28"/>
          <w:szCs w:val="28"/>
        </w:rPr>
        <w:t>а) ведет заседание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оставляет слово для выступления членам Комиссии, а так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м лицам в порядке очередности поступивших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голосование и подсчет голосов, оглашает результаты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обеспечивает соблюдение регламента заседаний АТК  Раздольненского сельского поселения     членами Комиссии и приглашенными лицами. Участвуя в голосовании, председатель голосует послед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54"/>
      <w:bookmarkEnd w:id="155"/>
      <w:r>
        <w:rPr>
          <w:rFonts w:cs="Times New Roman" w:ascii="Times New Roman" w:hAnsi="Times New Roman"/>
          <w:sz w:val="28"/>
          <w:szCs w:val="28"/>
        </w:rPr>
        <w:t>5.4. С докладами на заседаниях Комиссии по вопросам, его повестки выступают члены Комиссии либо, по согласованию с председателем Комиссии, лица уполномоченные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54"/>
      <w:bookmarkStart w:id="157" w:name="sub_5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.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55"/>
      <w:bookmarkStart w:id="159" w:name="sub_5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5.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56"/>
      <w:bookmarkStart w:id="161" w:name="sub_57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5.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57"/>
      <w:bookmarkStart w:id="163" w:name="sub_58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5.8. Результаты голосования, оглашенные председательствующим, вносятся в прото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58"/>
      <w:bookmarkStart w:id="165" w:name="sub_59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5.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rPr/>
      </w:pPr>
      <w:bookmarkStart w:id="166" w:name="sub_59"/>
      <w:bookmarkStart w:id="167" w:name="sub_510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5.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АТК  Раздольн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510"/>
      <w:bookmarkStart w:id="169" w:name="sub_51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511"/>
      <w:bookmarkStart w:id="171" w:name="sub_160"/>
      <w:bookmarkStart w:id="172" w:name="sub_511"/>
      <w:bookmarkStart w:id="173" w:name="sub_160"/>
      <w:bookmarkEnd w:id="172"/>
      <w:bookmarkEnd w:id="17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4" w:name="sub_160"/>
      <w:bookmarkEnd w:id="1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5" w:name="sub_61"/>
      <w:bookmarkStart w:id="176" w:name="sub_61"/>
      <w:bookmarkEnd w:id="176"/>
    </w:p>
    <w:p>
      <w:pPr>
        <w:pStyle w:val="Normal"/>
        <w:rPr/>
      </w:pPr>
      <w:bookmarkStart w:id="177" w:name="sub_61"/>
      <w:bookmarkEnd w:id="177"/>
      <w:r>
        <w:rPr>
          <w:rFonts w:cs="Times New Roman" w:ascii="Times New Roman" w:hAnsi="Times New Roman"/>
          <w:sz w:val="28"/>
          <w:szCs w:val="28"/>
        </w:rPr>
        <w:t>6.1. Решения Комиссии оформляется протоколом, который в пятидневный срок после даты проведения заседания готовится секретарем АТК  Раздольненского сельского поселения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62"/>
      <w:bookmarkEnd w:id="178"/>
      <w:r>
        <w:rPr>
          <w:rFonts w:cs="Times New Roman" w:ascii="Times New Roman" w:hAnsi="Times New Roman"/>
          <w:sz w:val="28"/>
          <w:szCs w:val="28"/>
        </w:rPr>
        <w:t xml:space="preserve">6.2. В протоколе указываются: фамилии председательствующего и присутствующих на заседании членов Комиссии, приглашенных лиц, вопросы рассмотренные в ходе заседания, принятые решения. К протоколу прилаг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членов Комиссии, если таковые име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62"/>
      <w:bookmarkStart w:id="180" w:name="sub_6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6.3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rPr/>
      </w:pPr>
      <w:bookmarkStart w:id="181" w:name="sub_63"/>
      <w:bookmarkStart w:id="182" w:name="sub_64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6.4. Протоколы заседаний (выписки решений Комиссии) рассылаются секретарем АТК  Раздольненского сельского поселения  , членам Комиссии, а также заинтересованным органам, организациям и должностным лицам в трехдневный срок после получения секретарем АТК  Раздольненского сельского поселения  , подписанного протокола.</w:t>
      </w:r>
    </w:p>
    <w:p>
      <w:pPr>
        <w:pStyle w:val="Normal"/>
        <w:rPr/>
      </w:pPr>
      <w:bookmarkStart w:id="183" w:name="sub_64"/>
      <w:bookmarkStart w:id="184" w:name="sub_65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6.5. Контроль за исполнением решений и поручений, содержащихся в протоколах заседаний Комиссии, осуществляется секретарем АТК  Раздольненского сельского поселения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65"/>
      <w:bookmarkEnd w:id="185"/>
      <w:r>
        <w:rPr>
          <w:rFonts w:cs="Times New Roman" w:ascii="Times New Roman" w:hAnsi="Times New Roman"/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А.Н. Еригин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9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 отдел</cp:lastModifiedBy>
  <dcterms:modified xsi:type="dcterms:W3CDTF">2010-05-06T13:11:00Z</dcterms:modified>
  <cp:revision>4</cp:revision>
  <dc:subject/>
  <dc:title/>
</cp:coreProperties>
</file>