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27940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2.2014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2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2.2014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9.12.2009 </w:t>
        <w:tab/>
        <w:tab/>
        <w:tab/>
        <w:tab/>
        <w:tab/>
        <w:t xml:space="preserve">    </w:t>
        <w:tab/>
        <w:tab/>
        <w:t xml:space="preserve">                                        №  245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shd w:fill="FFFFFF" w:val="clear"/>
        <w:spacing w:lineRule="exact" w:line="317" w:before="547" w:after="0"/>
        <w:ind w:left="173" w:right="499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б утверждении положения «О квалификационных требованиях для замещения </w:t>
      </w:r>
      <w:r>
        <w:rPr>
          <w:b/>
          <w:bCs/>
          <w:color w:val="000000"/>
          <w:spacing w:val="5"/>
          <w:sz w:val="28"/>
          <w:szCs w:val="28"/>
        </w:rPr>
        <w:t xml:space="preserve">должностей муниципальной службы в администрации Раздольненского </w:t>
      </w:r>
      <w:r>
        <w:rPr>
          <w:b/>
          <w:bCs/>
          <w:color w:val="000000"/>
          <w:spacing w:val="6"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 от 2 марта 2007 года № 25-ФЗ «О муниципальной службе в Российской Федерации» Законом Краснодарского края от 8 июня 2007 года № 1244-КЗ « О муниципальной службе в Краснодарском крае»          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10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оложение     «О    квалификационных    требованиях    для замещения должностей муниципальной службы в администрации Раздольненского сельского поселения Кореновского района» (прилагается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бщему   отделу   администрации   Раздольненского   сельского   поселения </w:t>
      </w:r>
      <w:r>
        <w:rPr>
          <w:bCs/>
          <w:color w:val="000000"/>
          <w:sz w:val="28"/>
          <w:szCs w:val="28"/>
        </w:rPr>
        <w:t xml:space="preserve">Кореновского </w:t>
      </w:r>
      <w:r>
        <w:rPr>
          <w:color w:val="000000"/>
          <w:sz w:val="28"/>
          <w:szCs w:val="28"/>
        </w:rPr>
        <w:t>района (Шевлякова)  обнародовать настоящее  постановление    на информационных        стендах        администрации        Раздольненского        сельского поселения согласно законодательств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аздольненского 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1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   А.Н.Еригин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              </w:t>
        <w:tab/>
        <w:tab/>
        <w:tab/>
        <w:tab/>
        <w:tab/>
        <w:t xml:space="preserve">       Л.И.Шевлякова </w:t>
      </w:r>
    </w:p>
    <w:p>
      <w:pPr>
        <w:pStyle w:val="Normal"/>
        <w:jc w:val="center"/>
        <w:rPr/>
      </w:pPr>
      <w:r>
        <w:rPr>
          <w:sz w:val="28"/>
        </w:rPr>
        <w:t>29.12.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</w:t>
      </w:r>
    </w:p>
    <w:p>
      <w:pPr>
        <w:pStyle w:val="Normal"/>
        <w:ind w:left="4820" w:right="-143" w:hanging="500"/>
        <w:jc w:val="both"/>
        <w:rPr/>
      </w:pPr>
      <w:r>
        <w:rPr>
          <w:sz w:val="28"/>
          <w:szCs w:val="28"/>
        </w:rPr>
        <w:t xml:space="preserve">к постановлению администрации   Раздольненского сельского поселения   </w:t>
      </w:r>
    </w:p>
    <w:p>
      <w:pPr>
        <w:pStyle w:val="Normal"/>
        <w:ind w:left="43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ind w:left="43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9.12.2009 № 245</w:t>
      </w:r>
    </w:p>
    <w:p>
      <w:pPr>
        <w:pStyle w:val="Normal"/>
        <w:ind w:left="504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ind w:right="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298" w:after="0"/>
        <w:ind w:left="576" w:right="998" w:hanging="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 w:before="96" w:after="0"/>
        <w:ind w:left="0" w:firstLine="778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и законами от  06 октября 2003 года № 131-ФЗ «Об общих принципах организации местного самоуправления в Российской Федерации», от 02 марта 2007 года                  №  25-ФЗ    «О   муниципальной    службе    в  Российской   Федерации»,    Законом Краснодарского края от 08 июня 2007 года №    1244-КЗ                                  «О муниципальной службе в Краснодарском кра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0" w:firstLine="778"/>
        <w:jc w:val="both"/>
        <w:rPr/>
      </w:pPr>
      <w:r>
        <w:rPr>
          <w:color w:val="000000"/>
          <w:sz w:val="28"/>
          <w:szCs w:val="28"/>
        </w:rPr>
        <w:t xml:space="preserve">Квалификационные требования к стажу, профессиональным знаниям и навыкам,  необходимым для исполнения должностных  обязанностей муниципальными    служащими,    замещающими      должности   муниципальной службы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здольненского сельского поселения Кореновского района    (далее    -    муниципальные    служащие),     включают    в    себя    общие  квалификационные      требования     к    стажу,     профессиональным    знаниям     и  навыкам    муниципальных    служащих    и    квалификационные    требования    к профессиональным   знаниям   и   навыкам,   предъявляемые   к   муниципальным служащим, замещающим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left="38" w:firstLine="7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Квалификационные    требования     устанавливаются   к   следующим должностям муниципальной службы, квалифицированным по групп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17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17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е должности муниципальной службы.</w:t>
      </w:r>
    </w:p>
    <w:p>
      <w:pPr>
        <w:pStyle w:val="Normal"/>
        <w:shd w:fill="FFFFFF" w:val="clear"/>
        <w:spacing w:lineRule="exact" w:line="317"/>
        <w:ind w:left="48" w:firstLine="8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firstLine="8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ие квалификационные требования к профессиональным знаниям и навыкам муниципальных служащих:</w:t>
      </w:r>
    </w:p>
    <w:p>
      <w:pPr>
        <w:pStyle w:val="Normal"/>
        <w:shd w:fill="FFFFFF" w:val="clear"/>
        <w:spacing w:lineRule="exact" w:line="317"/>
        <w:ind w:left="48" w:firstLine="8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96" w:after="0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1. Муниципальный служащий должен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  Российской   Федерации,   федеральные  конституционные законы,    законы    Российской    Федерации    и    Краснодарского     края,    указы Президента      Российской      Федерации      и      постановления      Правительства Российской   Федерации,   иные   нормативные   правовые   акты,   регулирующие соответствующие сферы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7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58" w:firstLine="701"/>
        <w:rPr/>
      </w:pPr>
      <w:r>
        <w:rPr>
          <w:color w:val="000000"/>
          <w:sz w:val="28"/>
          <w:szCs w:val="28"/>
        </w:rPr>
        <w:t>законодательство о муниципальной  службе Российской  Федерации  и Краснодарск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 w:before="10" w:after="0"/>
        <w:ind w:left="58" w:firstLine="701"/>
        <w:rPr/>
      </w:pPr>
      <w:r>
        <w:rPr>
          <w:color w:val="000000"/>
          <w:sz w:val="28"/>
          <w:szCs w:val="28"/>
        </w:rPr>
        <w:t>законодательство Российской    Федерации    и   Краснодарского   края о противодействии корруп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Краснодарского края:</w:t>
      </w:r>
    </w:p>
    <w:p>
      <w:pPr>
        <w:pStyle w:val="Normal"/>
        <w:shd w:fill="FFFFFF" w:val="clear"/>
        <w:spacing w:lineRule="exact" w:line="317"/>
        <w:ind w:left="86" w:firstLine="622"/>
        <w:rPr>
          <w:sz w:val="28"/>
          <w:szCs w:val="28"/>
        </w:rPr>
      </w:pPr>
      <w:r>
        <w:rPr>
          <w:color w:val="000000"/>
          <w:sz w:val="28"/>
          <w:szCs w:val="28"/>
        </w:rPr>
        <w:t>Устав      муниципального      образования      Раздольненское       сельское посел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4" w:leader="none"/>
        </w:tabs>
        <w:autoSpaceDE w:val="false"/>
        <w:ind w:left="48" w:firstLine="98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конодательные   и   иные   нормативные   правовые   акты   Российской Федерации    и    Краснодарского    края,    регламентирующие    статус,    структуру, компетенцию,      порядок      организации      и      деятельности     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4" w:leader="none"/>
        </w:tabs>
        <w:autoSpaceDE w:val="false"/>
        <w:ind w:left="48" w:firstLine="989"/>
        <w:jc w:val="both"/>
        <w:rPr/>
      </w:pPr>
      <w:r>
        <w:rPr>
          <w:color w:val="000000"/>
          <w:sz w:val="28"/>
          <w:szCs w:val="28"/>
        </w:rPr>
        <w:t xml:space="preserve">положение   об   отраслевом   (функциональном)   органе   администрации </w:t>
      </w:r>
      <w:r>
        <w:rPr>
          <w:bCs/>
          <w:color w:val="000000"/>
          <w:sz w:val="28"/>
          <w:szCs w:val="28"/>
        </w:rPr>
        <w:t xml:space="preserve">Раздольненского     </w:t>
      </w:r>
      <w:r>
        <w:rPr>
          <w:color w:val="000000"/>
          <w:sz w:val="28"/>
          <w:szCs w:val="28"/>
        </w:rPr>
        <w:t xml:space="preserve">сельского    поселения    Кореновского    района,    в    котором </w:t>
      </w:r>
      <w:r>
        <w:rPr>
          <w:bCs/>
          <w:color w:val="000000"/>
          <w:sz w:val="28"/>
          <w:szCs w:val="28"/>
        </w:rPr>
        <w:t xml:space="preserve">муниципальный </w:t>
      </w:r>
      <w:r>
        <w:rPr>
          <w:color w:val="000000"/>
          <w:sz w:val="28"/>
          <w:szCs w:val="28"/>
        </w:rPr>
        <w:t>служащий замещает должность муниципальной службы (далее - муниципальная служб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лужебного распоряд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rmal"/>
        <w:shd w:fill="FFFFFF" w:val="clear"/>
        <w:ind w:left="67" w:right="-1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нструкцию по делопроизводству в администрации Раздольнен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ок работы со сведениями, составляющими государственную тайну (для муниципальных служащих, имеющих допуск к государственной тайн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768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охраны труда и противопожарной защиты.</w:t>
        <w:br/>
        <w:t>2.2. Муниципальный служащий должен иметь навы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личного труда и планирования служебного време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оргтехникой и средствами коммун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ind w:left="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официально-деловым стилем современного русск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области  охраны   профессиональной   служебной   деятельности   (охраны труда);</w:t>
      </w:r>
    </w:p>
    <w:p>
      <w:pPr>
        <w:pStyle w:val="Normal"/>
        <w:shd w:fill="FFFFFF" w:val="clear"/>
        <w:ind w:left="77" w:firstLine="11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    навыки,     необходимые     для     исполнения     должностных обязанностей.</w:t>
      </w:r>
    </w:p>
    <w:p>
      <w:pPr>
        <w:pStyle w:val="Normal"/>
        <w:shd w:fill="FFFFFF" w:val="clear"/>
        <w:ind w:left="77" w:right="77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рофессиональные знания подтверждаются документом государственного образца о высшем, среднем профессиональном или среднем образовании по направлениям подготовки (специальностям), соответствующим направлениям деятельности.</w:t>
      </w:r>
    </w:p>
    <w:p>
      <w:pPr>
        <w:pStyle w:val="Normal"/>
        <w:shd w:fill="FFFFFF" w:val="clear"/>
        <w:ind w:left="77" w:right="77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" w:right="77" w:firstLine="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валификационные требования к стажу, профессиональным знаниям и навыкам муниципальных служащих в администрации Раздольненского сельского поселения Кореновского района в соответствии с группой должностей муниципальной службы;</w:t>
      </w:r>
    </w:p>
    <w:p>
      <w:pPr>
        <w:pStyle w:val="Normal"/>
        <w:shd w:fill="FFFFFF" w:val="clear"/>
        <w:ind w:left="77" w:right="77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96" w:after="0"/>
        <w:ind w:left="86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Для   замещения   должностей   муниципальной   службы   предъявляются следующие квалификационные требования к уровню образования:</w:t>
      </w:r>
    </w:p>
    <w:p>
      <w:pPr>
        <w:pStyle w:val="Normal"/>
        <w:shd w:fill="FFFFFF" w:val="clear"/>
        <w:ind w:left="77" w:right="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Для замещения ведущих должностей муниципальной службы - высшее профессиональное образование по направлению деятельности отраслевого (функционального) органа администрации Раздольненского сельского поселения Кореновского района или направлению замещаемой должности.</w:t>
      </w:r>
    </w:p>
    <w:p>
      <w:pPr>
        <w:pStyle w:val="Normal"/>
        <w:shd w:fill="FFFFFF" w:val="clear"/>
        <w:spacing w:before="10" w:after="0"/>
        <w:ind w:left="86" w:right="67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Для замещения младших должностей муниципальной службы среднее профессиональное образование или общее среднее образование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86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Для  замещения должностей муниципальной службы предъявляются следующие квалификационные требования к стажу работы:</w:t>
      </w:r>
    </w:p>
    <w:p>
      <w:pPr>
        <w:pStyle w:val="Normal"/>
        <w:shd w:fill="FFFFFF" w:val="clear"/>
        <w:ind w:left="826" w:hanging="0"/>
        <w:jc w:val="both"/>
        <w:rPr/>
      </w:pPr>
      <w:r>
        <w:rPr>
          <w:color w:val="000000"/>
          <w:sz w:val="28"/>
          <w:szCs w:val="28"/>
        </w:rPr>
        <w:t xml:space="preserve">3.2.1.   Для      замещения      ведущих     должностей     муниципальной  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бы   - минимальный стаж муниципальной службы государственной гражданской службы) от одного года до трех лет или стаж (опыт) работы по специальности не менее двух лет.</w:t>
      </w:r>
    </w:p>
    <w:p>
      <w:pPr>
        <w:pStyle w:val="Normal"/>
        <w:shd w:fill="FFFFFF" w:val="clear"/>
        <w:spacing w:lineRule="exact" w:line="317"/>
        <w:ind w:left="19" w:right="3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 Для    замещения    младших    должностей    муниципальной    службы требования к стажу (опыту) работы по специальности не предъявляются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Для замещения ведущих должностей муниципальной службы в администрации Раздольненского сельского поселения Кореновского района предъявляются предусмотренные разделом 2 настоящего Положения общие </w:t>
      </w:r>
      <w:r>
        <w:rPr>
          <w:bCs/>
          <w:color w:val="000000"/>
          <w:sz w:val="28"/>
          <w:szCs w:val="28"/>
        </w:rPr>
        <w:t xml:space="preserve">квалификационные </w:t>
      </w:r>
      <w:r>
        <w:rPr>
          <w:color w:val="000000"/>
          <w:sz w:val="28"/>
          <w:szCs w:val="28"/>
        </w:rPr>
        <w:t xml:space="preserve">требования к </w:t>
      </w:r>
      <w:r>
        <w:rPr>
          <w:bCs/>
          <w:color w:val="000000"/>
          <w:sz w:val="28"/>
          <w:szCs w:val="28"/>
        </w:rPr>
        <w:t xml:space="preserve">профессиональным </w:t>
      </w:r>
      <w:r>
        <w:rPr>
          <w:color w:val="000000"/>
          <w:sz w:val="28"/>
          <w:szCs w:val="28"/>
        </w:rPr>
        <w:t>знаниям и навыкам муниципальных служащих, а также следующие квалификационные. требования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left="7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</w:t>
        <w:tab/>
        <w:t>К профессиональным знаниям, зн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 упр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труда и дело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19" w:firstLine="720"/>
        <w:jc w:val="both"/>
        <w:rPr/>
      </w:pPr>
      <w:r>
        <w:rPr>
          <w:color w:val="000000"/>
          <w:sz w:val="28"/>
          <w:szCs w:val="28"/>
        </w:rPr>
        <w:t xml:space="preserve">структуры   и  полномочий органов  </w:t>
      </w:r>
      <w:r>
        <w:rPr>
          <w:bCs/>
          <w:color w:val="000000"/>
          <w:sz w:val="28"/>
          <w:szCs w:val="28"/>
        </w:rPr>
        <w:t xml:space="preserve">государственной  </w:t>
      </w:r>
      <w:r>
        <w:rPr>
          <w:color w:val="000000"/>
          <w:sz w:val="28"/>
          <w:szCs w:val="28"/>
        </w:rPr>
        <w:t>власти  и 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 делов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36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работы    со служебной и секретной информацией (при наличии доступа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left="7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</w:t>
        <w:tab/>
        <w:t>К профессиональным навыкам, навык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уководства   отраслевым   (функциональным)   органом  администрации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го принятия и реализации управленческих ре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й принимаемых ре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  работы   по   взаимодействию   с   государственными   органами, органами   местного   самоуправления,   ведения   деловых   переговоров,  публичного выступ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19" w:right="-1" w:firstLine="701"/>
        <w:jc w:val="both"/>
        <w:rPr/>
      </w:pPr>
      <w:r>
        <w:rPr>
          <w:color w:val="000000"/>
          <w:sz w:val="28"/>
          <w:szCs w:val="28"/>
        </w:rPr>
        <w:t xml:space="preserve">стимулирования      достижения      результатов, </w:t>
      </w:r>
      <w:r>
        <w:rPr>
          <w:bCs/>
          <w:color w:val="000000"/>
          <w:sz w:val="28"/>
          <w:szCs w:val="28"/>
        </w:rPr>
        <w:t xml:space="preserve">требовательности, </w:t>
      </w:r>
      <w:r>
        <w:rPr>
          <w:color w:val="000000"/>
          <w:sz w:val="28"/>
          <w:szCs w:val="28"/>
        </w:rPr>
        <w:t>определения объёма деятельности служащих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3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евременного    выявления    и    разрешения    проблемных    ситуаций, и приводящих  к конфликту интере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отворческой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490" w:right="-1"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го повышения профессиональных знаний;</w:t>
        <w:br/>
        <w:t xml:space="preserve">    - пользования оргтехникой и программными продуктами.</w:t>
      </w:r>
    </w:p>
    <w:p>
      <w:pPr>
        <w:pStyle w:val="Normal"/>
        <w:shd w:fill="FFFFFF" w:val="clear"/>
        <w:ind w:left="29" w:right="77"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Для замещения младших должностей муниципальной службы в администрации Раздольненского сельского поселения Кореновского района предъявляются предусмотренные разделом 2 настоящего </w:t>
      </w:r>
      <w:r>
        <w:rPr>
          <w:bCs/>
          <w:color w:val="000000"/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>общие квалификационные требования к профессиональным знаниям и навыкам муниципальных служащих, а также следующие квалификационные требования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ind w:left="7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</w:t>
        <w:tab/>
        <w:t>К профессиональным знаниям, зн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труда и делопроизвод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и полномочий органов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 делов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работы со служебной информ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 делопроизвод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</w:t>
        <w:tab/>
        <w:t>К профессиональным навыкам, навы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выполнения поставленных руководством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й дисципл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го планирования служебного време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го повышения профессиональны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я современной оргтехникой и программными продуктами.</w:t>
      </w:r>
    </w:p>
    <w:p>
      <w:pPr>
        <w:pStyle w:val="Normal"/>
        <w:shd w:fill="FFFFFF" w:val="clear"/>
        <w:ind w:left="29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ind w:left="29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Квалификационные      требования      для       замещения      должностей муниципальной      службы      в      администрации      Раздольненского      сельского поселения     Кореновского    района,    установленные     настоящим    Положением, применяются при: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и конкурсов на замещение вакантных должностей муниципальной службы в администрации Раздольнен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ключении     в     кадровый     резерв     администрации  Раздольнен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и   на  должность  муниципальной   службы   в  администрацию Раздольнен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и    классных чинов муниципальной    службы,    в том числе очеред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ттестаци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Квалификационные   требования      к    профессиональным   знаниям    и навыкам      муниципальных      служащих      в     администрации      Раздольненского сельского    поселения     Кореновского   района,  необходимые   для   исполнения должностных   обязанностей,  установленные   настоящим   Положением,   подлежат включению       в       должностные       инструкции       муниципальных       служащих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spacing w:before="33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6">
    <w:name w:val=" Знак Знак6"/>
    <w:basedOn w:val="Style8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5">
    <w:name w:val=" Знак Знак5"/>
    <w:basedOn w:val="Style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4">
    <w:name w:val=" Знак Знак4"/>
    <w:basedOn w:val="Style8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8">
    <w:name w:val=" Знак Знак8"/>
    <w:basedOn w:val="Style8"/>
    <w:qFormat/>
    <w:rPr>
      <w:b/>
      <w:sz w:val="44"/>
    </w:rPr>
  </w:style>
  <w:style w:type="character" w:styleId="7">
    <w:name w:val=" Знак Знак7"/>
    <w:basedOn w:val="Style8"/>
    <w:qFormat/>
    <w:rPr>
      <w:b/>
      <w:sz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26:00Z</dcterms:created>
  <dc:creator>Люба</dc:creator>
  <dc:description/>
  <cp:keywords/>
  <dc:language>en-US</dc:language>
  <cp:lastModifiedBy>Админ</cp:lastModifiedBy>
  <cp:lastPrinted>2010-03-17T08:35:00Z</cp:lastPrinted>
  <dcterms:modified xsi:type="dcterms:W3CDTF">2015-04-08T07:26:00Z</dcterms:modified>
  <cp:revision>14</cp:revision>
  <dc:subject/>
  <dc:title> </dc:title>
</cp:coreProperties>
</file>