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5.12.2009  </w:t>
        <w:tab/>
        <w:tab/>
        <w:tab/>
        <w:tab/>
        <w:tab/>
        <w:tab/>
        <w:t xml:space="preserve">                               </w:t>
        <w:tab/>
        <w:tab/>
        <w:t xml:space="preserve">       №  2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авлении плана нормированного снабжения населения Раздольненского сельского поселения продовольственными и не продовольственными товарами в 2010 расчет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требований и во исполнении Постановления главы администрации края от 27 ноября 2001 года № 1140-с «О мобилизационном плане экономики Краснодарского края» и постановления главы муниципального образования     Кореновский район от 22 декабря 2009 года              № М-11-с «Об организации и обеспечении мобилизационной подготовки на 2010 год в муниципальном образовании Кореновский район и организациях имеющих мобилизационные задания» 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чальнику общего отдела администрации Л.И. Шевляковой в срок до 30 декабря 2009 года разработать план практических мероприятий администрации Раздольненского сельского поселения при переходе на нормированное снабжение населения Раздольненского сельского поселения продовольственными и не продовольственными товарами в 2010 расчетном году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оздать на территории Раздольненского сельского поселения участковое бюро по получению временных продовольственных и не продовольственных карточек для населения Раздольненского сельского поселения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тановление вступает в силу со дня 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Начальником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      Л.И.Шевлякова</w:t>
        <w:tab/>
        <w:tab/>
        <w:tab/>
        <w:tab/>
        <w:tab/>
        <w:tab/>
        <w:tab/>
        <w:t>25.12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Indent"/>
        <w:ind w:left="5760" w:hanging="100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администрации    Раздольненского      сельского поселения Кореновского района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5.12.2009 № 2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3"/>
        <w:gridCol w:w="1842"/>
        <w:gridCol w:w="27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компактного прожи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исповед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ьских христиан баптист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- Вознесенский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числе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руководители и неформальные лиде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. общественные объединения, кол-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Indent"/>
        <w:ind w:left="5760" w:hanging="100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  Раздольненского      сельского поселения Кореновского района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9.12.2009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ционально-культурные общественные объединения (НКОО) – н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ИГРАЦИЯ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70"/>
        <w:gridCol w:w="1266"/>
        <w:gridCol w:w="1399"/>
        <w:gridCol w:w="1250"/>
        <w:gridCol w:w="967"/>
        <w:gridCol w:w="901"/>
        <w:gridCol w:w="125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-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было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. Верхне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. Раздоль-н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было 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х. Верх-не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. Раздоль-но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Люба</dc:creator>
  <dc:description/>
  <cp:keywords/>
  <dc:language>en-US</dc:language>
  <cp:lastModifiedBy>Делопроизводитель</cp:lastModifiedBy>
  <cp:lastPrinted>2009-01-09T10:25:00Z</cp:lastPrinted>
  <dcterms:modified xsi:type="dcterms:W3CDTF">2010-01-25T11:11:00Z</dcterms:modified>
  <cp:revision>21</cp:revision>
  <dc:subject/>
  <dc:title> </dc:title>
</cp:coreProperties>
</file>