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23.12.2009  </w:t>
        <w:tab/>
        <w:tab/>
        <w:tab/>
        <w:tab/>
        <w:tab/>
        <w:t xml:space="preserve">                               </w:t>
        <w:tab/>
        <w:t xml:space="preserve">                        № 236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утверждении графика </w:t>
      </w:r>
      <w:r>
        <w:rPr>
          <w:b/>
          <w:sz w:val="28"/>
          <w:szCs w:val="28"/>
        </w:rPr>
        <w:t xml:space="preserve">проведения рейдовых мероприятий по выявлению нарушений Закона Краснодарского края № 1539 от 21 июля 2008 года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 н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0 года  по 30 мая 201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На основании постановления главы муниципального образования Кореновский район от 31 апреля 2008 года № 954 «Об утверждении Положения о взаимодействии органов и учреждений системы профилактики безнадзорности и правонарушений несовершеннолетних в муниципальном образовании Кореновский район», п о с т а н о в л я ю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1. Утвердить график </w:t>
      </w:r>
      <w:r>
        <w:rPr>
          <w:sz w:val="28"/>
          <w:szCs w:val="28"/>
        </w:rPr>
        <w:t xml:space="preserve">проведения рейдовых мероприятий по выявлению нарушений Закона Краснодарского края № 1539 от 21 июля 2008 года                 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 </w:t>
      </w:r>
      <w:r>
        <w:rPr>
          <w:bCs/>
          <w:sz w:val="28"/>
        </w:rPr>
        <w:t>п</w:t>
      </w:r>
      <w:r>
        <w:rPr>
          <w:sz w:val="28"/>
          <w:szCs w:val="28"/>
        </w:rPr>
        <w:t>редставителями общественного формирования добровольная народная дружина Раздольненского сельского поселения, преподавателями муниципального учреждения средней общеобразовательной школы № 4, представителями администрации Раздольненского сельского поселения,  общественности (депутаты, квартальные, члены «Молодежного патруля)</w:t>
      </w:r>
      <w:r>
        <w:rPr>
          <w:bCs/>
          <w:sz w:val="28"/>
        </w:rPr>
        <w:t xml:space="preserve">       </w:t>
      </w:r>
      <w:r>
        <w:rPr>
          <w:sz w:val="28"/>
          <w:szCs w:val="28"/>
        </w:rPr>
        <w:t>с 2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 24</w:t>
      </w:r>
      <w:r>
        <w:rPr>
          <w:sz w:val="28"/>
          <w:szCs w:val="28"/>
          <w:vertAlign w:val="superscript"/>
        </w:rPr>
        <w:t xml:space="preserve">00 </w:t>
      </w:r>
      <w:r>
        <w:rPr>
          <w:bCs/>
          <w:sz w:val="28"/>
        </w:rPr>
        <w:t>на период                     с 01 января по 30 мая 2010 год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социальным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С.А.Абдулло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.12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.12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здольне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 23.12.2009  № 2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рейдовых мероприятий по выявлению нарушений Закона Краснодарского края № 1539 от 21 июля 2008 года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 с 2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 24</w:t>
      </w:r>
      <w:r>
        <w:rPr>
          <w:sz w:val="28"/>
          <w:szCs w:val="28"/>
          <w:vertAlign w:val="superscript"/>
        </w:rPr>
        <w:t xml:space="preserve">00 </w:t>
      </w:r>
    </w:p>
    <w:p>
      <w:pPr>
        <w:pStyle w:val="Normal"/>
        <w:jc w:val="center"/>
        <w:rPr/>
      </w:pPr>
      <w:r>
        <w:rPr/>
        <w:t>на период с 01 января  по 30 мая 2010 года</w:t>
      </w:r>
    </w:p>
    <w:tbl>
      <w:tblPr>
        <w:tblW w:w="11180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60"/>
        <w:gridCol w:w="2100"/>
        <w:gridCol w:w="1785"/>
        <w:gridCol w:w="1830"/>
        <w:gridCol w:w="209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рейдового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общественного формирования добровольная народная дружина Раздольненс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муниципального учреждения средней общеобразовательной школы     №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администрации и общественности (депутаты, квартальные, члены «Молодежного патруля»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snapToGrid w:val="false"/>
              <w:ind w:left="-189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С.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ган О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ол И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55390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ацкий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Ю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 М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Л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0843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.01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А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Е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М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ина О.Н.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50193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ебова Г.В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нко Г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85147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ец И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а З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28580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кин Н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ян В.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ов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11449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ко А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рко Н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лкина О.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84317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А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ол С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рева Г.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ева М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88360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монов А.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ёва А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Н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кова Г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96953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Н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а В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Л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рова С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51945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С.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ицкая Т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ченко Г.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В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485135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ацкий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ёркина О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ол И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 А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19019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А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цевич В.С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 М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55390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нова Т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М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Л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0843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Л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ебова Г.В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ина О.Н.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50193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кин Н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А.С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ец И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нко Г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85147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ко А.В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а О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а З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28580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А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А.Л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рко Н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ов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11449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монов А.Г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ерова Ю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рева Г.Я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лкина О.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84317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Н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М.Л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Н.И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ева М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88360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С.Н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Е.С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Л.С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кова Г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969531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ацкий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шкина В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ченко Г.Д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рова С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51945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02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А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ушкина Я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ол И.В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55390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а А.И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 М.В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Л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084320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Н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цевич В.С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М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ина О.Н.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501938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кин Н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ёрко В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ебова Г.В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нко Г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85147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ко А.В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Ю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ец И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а З.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18028580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А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та А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ов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11449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монов А.Г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ян В.Г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рко Н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лкина О.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84317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Н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а Н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рева Г.Я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ева М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88360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0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С.Н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ина Л.И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Н.И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кова Г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969531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ацкий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лиян А.Г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Л.С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рова С.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18151945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А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ёва А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ченко Г.Д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В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4851353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ган О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ол И.В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 А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19019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Н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ицкая Т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 М.В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55390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кин Н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Е.Н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М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Л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084320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ко А.В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Л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ебова Г.В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ина О.Н.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501938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А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ол С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ец И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нко Г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85147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монов А.Г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а О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а З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28580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Н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а В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рко Н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ов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11449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С.Н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ерова Ю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рева Г.Я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лкина О.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84317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.10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ацкий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ёркина О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Н.И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ева М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88360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0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А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ушкина Я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Л.С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кова Г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969531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нова Т.П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ченко Г.Д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рова С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51945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Н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Е.С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ол И.В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В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4851353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кин Н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А.С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 М.В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 А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19019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ко А.В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А.Л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М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55390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А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М.Л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ебова Г.В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Л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084320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монов А.Г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шкина В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ец И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ина О.Н.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501938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Н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а А.И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нко Г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85147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С.Н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ёрко В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рко Н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а З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28580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ацкий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та А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рева Г.Я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ов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11449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А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а Н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Н.И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лкина О.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84317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0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лиян А.Г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Л.С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ева М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88360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Н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ган О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ченко Г.Д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кова Г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969531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кин Н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Е.Н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ол И.В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рова С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51945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ко А.В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ол С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 М.В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В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4851353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А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а В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М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 А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19019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монов А.Г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ёркина О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ебова Г.В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55390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Н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нова Т.П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ец И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Л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084320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С.Н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А.С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ина О.Н.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501938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ацкий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цевич В.С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рко Н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нко Г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85147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А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А.Л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рева Г.Я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а З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28580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ина Л.И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Н.И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ов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11449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Н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М.Л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Л.С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лкина О.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84317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кин Н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Ю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ченко Г.Д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ева М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88360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ко А.В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шкина В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ол И.В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кова Г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969531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А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ян В.Г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 М.В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рова С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51945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монов А.Г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а А.И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М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В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4851353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Н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ёва А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ебова Г.В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 А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19019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0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С.Н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ёрко В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ец И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55390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ацкий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ицкая Т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Л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084320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А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та А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рко Н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ина О.Н.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501938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Л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рева Г.Я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нко Г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85147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Н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а Н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Н.И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а З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28580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кин Н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а О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Л.С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ов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11449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ко А.В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лиян А.Г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ченко Г.Д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лкина О.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84317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А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ушкина Я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ол И.В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ева М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88360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монов А.Г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ган О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 М.В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кова Г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969531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Н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ерова Ю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М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рова С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51945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С.Н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Е.Н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ебова Г.В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В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4851353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ацкий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Е.С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ец И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 А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19019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А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ол С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55390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цевич В.С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рко Н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Л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084320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Н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а В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рева Г.Я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ина О.Н.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501938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кин Н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Ю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Н.И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нко Г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85147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ко А.В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ёркина О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Л.С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а З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28580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А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ян В.Г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ченко Г.Д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ов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11449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монов А.Г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нова Т.П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ол И.В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лкина О.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84317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Н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ёва А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 М.В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ева М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8836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А.Абдуллое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43:00Z</dcterms:created>
  <dc:creator>Светлана</dc:creator>
  <dc:description/>
  <cp:keywords/>
  <dc:language>en-US</dc:language>
  <cp:lastModifiedBy>Общий отдел</cp:lastModifiedBy>
  <cp:lastPrinted>2010-02-01T16:14:00Z</cp:lastPrinted>
  <dcterms:modified xsi:type="dcterms:W3CDTF">2010-02-01T13:15:00Z</dcterms:modified>
  <cp:revision>6</cp:revision>
  <dc:subject/>
  <dc:title/>
</cp:coreProperties>
</file>