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14.12.2009                                                                                                                               № 228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Раздольненском сельском поселении Кореновского райо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 Утвердить Порядок формирования и финансового обеспечения выполнения муниципальных  заданий на оказание муниципальных услуг физическим и (или) юридическим лицам в Раздольненском сельском поселении Кореновского района  (прилагается)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Начальником финансового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 xml:space="preserve">              В.Н. Севостья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4.12.2009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4.12.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14.12.2009  № 228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рядок формирования и финансового обеспечения выполнения</w:t>
        <w:br/>
        <w:t>муниципальных заданий на оказание муниципальных услуг физическим</w:t>
        <w:br/>
        <w:t>и (или) юридическим лицам в Раздольненском сельском поселении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ых заданий на оказание муниципальных  услуг физическим, и (или) юридическим лицам за счет бюджетных ассигнований бюджета Раздольненского сельского поселения Кореновского района (далее соответственно – муниципальное задание,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</w:t>
      </w:r>
      <w:bookmarkStart w:id="1" w:name="sub_1002"/>
      <w:bookmarkEnd w:id="0"/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ой 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</w:r>
      <w:bookmarkStart w:id="2" w:name="sub_1003"/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администрацией Раздольненского сельского поселения Кореновского района – органом местного самоуправления, который является главным распорядителям средств бюджета Раздольненского сельского поселения Кореновского района, ответственным за осуществление соответствующих полномочий органов местного самоуправления  и направлений деятельности (далее – органы местного самоуправ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ab/>
      </w:r>
      <w:bookmarkStart w:id="3" w:name="sub_1004"/>
      <w:r>
        <w:rPr>
          <w:rFonts w:cs="Times New Roman" w:ascii="Times New Roman" w:hAnsi="Times New Roman"/>
          <w:sz w:val="28"/>
          <w:szCs w:val="28"/>
        </w:rPr>
        <w:t>4. Муниципальное  задание формируется на срок до одного года в случае утверждения бюджета на очередной финансовый год с учетом предельных объемов бюджетных ассигнований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Орган местного самоуправления определяет предельные объемы бюджетных ассигнований на выполнение муниципальных заданий в пределах общих объемов бюджетных ассигнований. </w:t>
      </w:r>
      <w:bookmarkStart w:id="4" w:name="sub_100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униципальные задания ежегодно формируются главным распорядителем средств Раздольненского сельского поселения Кореновского района по каждой оказываемой муниципальной услуге на основе перечня муниципальных услуг, утверждаемого  органом местного самоуправления, по форме согласно приложению № 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ab/>
        <w:t>Утвержденный перечень муниципальных услуг представляется ежегодно до 1 м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нный в месячный срок сводный перечень   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направляется в финансово-экономический отдел 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5" w:name="sub_1006"/>
      <w:r>
        <w:rPr>
          <w:rFonts w:cs="Times New Roman" w:ascii="Times New Roman" w:hAnsi="Times New Roman"/>
          <w:sz w:val="28"/>
          <w:szCs w:val="28"/>
        </w:rPr>
        <w:t>6. Формы муниципального задания и отчета о выполнении муниципального задания разрабатываются и утверждаются распоряжением руководителя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ab/>
        <w:t>Примерная форма муниципального задания и примерная форма отчета о выполнении муниципального задания приведены в приложениях № 2 и 3 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sub_1007"/>
      <w:r>
        <w:rPr>
          <w:rFonts w:cs="Times New Roman" w:ascii="Times New Roman" w:hAnsi="Times New Roman"/>
          <w:sz w:val="28"/>
          <w:szCs w:val="28"/>
        </w:rPr>
        <w:t xml:space="preserve">7. Муниципальные задания утверждаются органом местного самоуправления  после официального опубликования (обнародования)  решения Совета Раздольненского сельского поселения  о  бюджете на очередной финансовый год  в трехнедельный срок со дня получения лимитов бюджетных обязательств, доведенных в установленном порядке до органов местного самоуправления. </w:t>
      </w:r>
      <w:bookmarkEnd w:id="6"/>
      <w:r>
        <w:rPr>
          <w:rFonts w:cs="Times New Roman" w:ascii="Times New Roman" w:hAnsi="Times New Roman"/>
          <w:sz w:val="28"/>
          <w:szCs w:val="28"/>
        </w:rPr>
        <w:t>Утвержденные муниципальные задания доводятся органами  местного самоуправления до подведомственных муниципальных бюджетных  учреждений до начала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дельный срок после утверждения муниципального задания представляются органами местного самоуправления в финансово-экономический отдел 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sub_1008"/>
      <w:r>
        <w:rPr>
          <w:rFonts w:cs="Times New Roman" w:ascii="Times New Roman" w:hAnsi="Times New Roman"/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Раздоль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ab/>
      </w:r>
      <w:bookmarkStart w:id="8" w:name="sub_1009"/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органами местного самоуправления и находящимися в их ведении муниципальными  бюджетными учреждениями осуществляется главным распорядителем средств бюджета Раздольненского сельского поселения Кореновского района с учетом расчетно-нормативных затрат на оказание соответствующей государственной услуги и расчетно-нормативных затрат на содержание имущества бюджетного учреждения при определении показателей его бюджетной с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осуществляется на основании методических рекомендаций</w:t>
      </w:r>
      <w:bookmarkStart w:id="9" w:name="sub_10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1011"/>
      <w:r>
        <w:rPr>
          <w:rFonts w:cs="Times New Roman" w:ascii="Times New Roman" w:hAnsi="Times New Roman"/>
          <w:sz w:val="28"/>
          <w:szCs w:val="28"/>
        </w:rPr>
        <w:t>10. Орган местного самоуправления, утвердивший муниципальное  задание, вправе вносить в него изменени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ab/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размера выделяемых бюджетных ассигнований бюджета Раздольненского сельского поселения Кореновского района, которые являются источником финансового обеспечения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1" w:name="sub_1012"/>
      <w:r>
        <w:rPr>
          <w:rFonts w:cs="Times New Roman" w:ascii="Times New Roman" w:hAnsi="Times New Roman"/>
          <w:sz w:val="28"/>
          <w:szCs w:val="28"/>
        </w:rPr>
        <w:t>11. Отчеты об исполнении муниципальных заданий по итогам финансового года направляются органом местного самоуправления в финансово-экономический отдел  администрации Раздольненского сельского поселения Кореновского района до 1 марта год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13"/>
      <w:r>
        <w:rPr>
          <w:rFonts w:cs="Times New Roman" w:ascii="Times New Roman" w:hAnsi="Times New Roman"/>
          <w:sz w:val="28"/>
          <w:szCs w:val="28"/>
        </w:rPr>
        <w:t>12. Орган местного самоуправления осуществляет текущий контроль за использованием бюджетных ассигнований, выделенных на выполнение муниципальных заданий, а также контроль за оказанием услуг в рамках муниципальных заданий посредством сбора и анализа отчетной информации, а также проведения выборочных проверок исполнения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В.Н. Севост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3" w:name="sub_11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формирования и финансового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выполнения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й на оказание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физическим и (или) юридически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 в Раздольненском сельско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4" w:name="sub_11"/>
      <w:bookmarkEnd w:id="14"/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государственных услуг, оказываемых физическим и (или) юридическим ли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" ________________________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оказываемых физическим и (или) юридическим лица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1"/>
        <w:gridCol w:w="1664"/>
        <w:gridCol w:w="1664"/>
        <w:gridCol w:w="1664"/>
        <w:gridCol w:w="20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потребителей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единицы измерения показателей объема ( состава)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ребования к качеству муниципальной услуги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ормативного акта об утверждении административного регламента исполнения государственных  функций или стандарты предоставления муниципальной услуги*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При  наличии  утвержденного  административного  регламента  исполнения  государственных  функций (предоставления  муниципальных услуг)  или  стандарта  предоставления     государствен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утвержденного административного регламента (стандар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                      В.Н. Севост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5" w:name="sub_12"/>
      <w:bookmarkEnd w:id="15"/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6" w:name="sub_12"/>
      <w:bookmarkEnd w:id="16"/>
      <w:r>
        <w:rPr>
          <w:rFonts w:cs="Times New Roman" w:ascii="Times New Roman" w:hAnsi="Times New Roman"/>
          <w:bCs/>
          <w:sz w:val="28"/>
          <w:szCs w:val="28"/>
        </w:rPr>
        <w:t>к Порядку формирования и финансового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выполнения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й на оказание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физическим и (или) юридическим</w:t>
      </w:r>
    </w:p>
    <w:p>
      <w:pPr>
        <w:pStyle w:val="Normal"/>
        <w:ind w:left="352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м в Раздольненском сельском                                              </w:t>
      </w:r>
    </w:p>
    <w:p>
      <w:pPr>
        <w:pStyle w:val="Normal"/>
        <w:ind w:left="3528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Normal"/>
        <w:ind w:left="28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муниципального зад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     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(</w:t>
      </w:r>
      <w:r>
        <w:rPr>
          <w:rFonts w:cs="Times New Roman" w:ascii="Times New Roman" w:hAnsi="Times New Roman"/>
          <w:sz w:val="24"/>
        </w:rPr>
        <w:t>наименование муниципальной услуги</w:t>
      </w:r>
      <w:r>
        <w:rPr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код муниципальной услуг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, оказывающий муниципальную  услугу                                             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полное наименование органа местного самоуправления,  муниципального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бюджетного)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государственного задания         в ____________________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иска из реестра расходных обязательств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,  пункт,  подпункт,  абзац  нормативного  правового  акта  муниципального образования,  договора, соглашения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30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атегорий потребителей муниципальной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предоставле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бесплатная, частично платная, платна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требителей, которые исполнитель может оказать муниципальную услугу ( чел.)*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ценка возможностей муниципального (бюджетного) учреждения, некоммерческой или и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ельные цены (тарифы) на оплату муниципальной услуги физическими и (или) юридическими   лицами в случаях, если нормативными правовыми актами органов местного самоуправления предусмотрено оказание соответствующей услуги на частично платной или платной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82"/>
        <w:gridCol w:w="331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предельных ц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арифов) на оказываемую муниципальную услуг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ормативного правового акта, устанавливающего порядок определения цен ( тарифов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, устанавливающий предельные цены (тарифы) на оплату муниципальной  услуги либо порядок  их установ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Показатели, характеризующие объем и качество оказываемой физическим и (или) юридическим лицам   муниципальной услу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>
          <w:trHeight w:val="74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услуги, в натуральном и стоимостном выражении на очередной финансовый год</w:t>
            </w:r>
          </w:p>
        </w:tc>
      </w:tr>
      <w:tr>
        <w:trPr>
          <w:trHeight w:val="2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 запрещенных  действий  со  стороны  сотрудников организации, предоставляющей муниципальную услугу, по  отношению  к  получателю  муниципальной услуги и перечень показателей  (индикаторов)  результативности  и  эффективности   выполнения эт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6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мое значение показателей ( индикаторов) результативности и эффективности на очередной финансовы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59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оцедуры оказания муниципальной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мальные требования к квалификации и опыту работ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материально-техническому обеспечению оказания государственной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74"/>
        <w:gridCol w:w="329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ак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контрольных мероприя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, осуществляющие контроль за исполнением муниципального зад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ормы контро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ы осуществления контро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порядок досрочного прекращения выполнения государственного зад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  на  основании  примерной  формы  отчета  о  выполнении   государственного задания (приложение № 3)  к  Порядку  формирования  и  финансового  обеспечения  выполнения  муниципальных  заданий на оказание муниципальных услуг физическим и (или)  юридическим  лицам  в Раздольненском сельском поселении Корен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задания: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 Севост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4236"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7" w:name="sub_13"/>
      <w:bookmarkEnd w:id="1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36"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3516" w:firstLine="720"/>
        <w:jc w:val="center"/>
        <w:rPr/>
      </w:pPr>
      <w:bookmarkStart w:id="18" w:name="sub_13"/>
      <w:bookmarkEnd w:id="18"/>
      <w:r>
        <w:rPr>
          <w:rFonts w:cs="Times New Roman" w:ascii="Times New Roman" w:hAnsi="Times New Roman"/>
          <w:bCs/>
          <w:sz w:val="28"/>
          <w:szCs w:val="28"/>
        </w:rPr>
        <w:t>к Порядку формирования и финансового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выполнения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й на оказание муниципальных</w:t>
      </w:r>
    </w:p>
    <w:p>
      <w:pPr>
        <w:pStyle w:val="Normal"/>
        <w:ind w:left="351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физическим и (или) юридическим</w:t>
      </w:r>
    </w:p>
    <w:p>
      <w:pPr>
        <w:pStyle w:val="Normal"/>
        <w:ind w:left="3544" w:hanging="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 в Раздольненском сельском                     поселении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ТЧ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5"/>
        <w:gridCol w:w="1983"/>
        <w:gridCol w:w="1955"/>
        <w:gridCol w:w="20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показ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%, натуральное, стоимостное выражение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утвержденное в муниципальном задании на отчетный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 показателя за отчет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ыполнения муниципальной услуги (+,-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37"/>
        <w:gridCol w:w="1983"/>
        <w:gridCol w:w="1956"/>
        <w:gridCol w:w="200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 результативности и эффективности предоставления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утвержденное в муниципальном задании на отче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 показателя за отчет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ыполнения муниципальной услуги (+,-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исполнител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 муниципальную услугу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 Севостьянов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2:00Z</dcterms:created>
  <dc:creator/>
  <dc:description/>
  <cp:keywords/>
  <dc:language>en-US</dc:language>
  <cp:lastModifiedBy>Делопроизводитель</cp:lastModifiedBy>
  <cp:lastPrinted>2010-04-02T10:50:00Z</cp:lastPrinted>
  <dcterms:modified xsi:type="dcterms:W3CDTF">2010-04-02T06:50:00Z</dcterms:modified>
  <cp:revision>4</cp:revision>
  <dc:subject/>
  <dc:title/>
</cp:coreProperties>
</file>