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4.12.2009   года</w:t>
        <w:tab/>
        <w:tab/>
        <w:t xml:space="preserve">                                                                                                     №  22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10 году 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местному бюджет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, 23 Бюджетного кодекса Российской Федерации и в целях своевременного составления и исполнения  местного бюджета п о с т а н о в л я ю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и коды целевых статей и видов расходов классификации расходов местного бюджета (приложения №1,2)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статей и видов источников финансирования дефицита местного  бюджета (приложение №3)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дов подвидов по видам доходов классификации доходов  местного бюджета (приложение №4)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авила применения кодов целевых статей и видов расходов классификации расходов местного бюджета (приложения №5,6)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ручить финансовому отделу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 свое действие на отношения, 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4.12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14.12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2" w:firstLine="709"/>
        <w:jc w:val="both"/>
        <w:rPr>
          <w:sz w:val="28"/>
          <w:szCs w:val="34"/>
        </w:rPr>
      </w:pPr>
      <w:r>
        <w:rPr>
          <w:sz w:val="28"/>
          <w:szCs w:val="34"/>
        </w:rPr>
        <w:t>ПРИЛОЖЕНИЕ №1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</w:t>
      </w:r>
      <w:r>
        <w:rPr>
          <w:sz w:val="28"/>
          <w:szCs w:val="34"/>
        </w:rPr>
        <w:t>постановлением администраци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 xml:space="preserve">от 14.12.2009  № 227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и коды целевых статей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2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д</w:t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именование целевой стать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136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ство и управление в сфере установленных функций органа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1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4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95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оздание и организация деятельности административных комиссий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и референдум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5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5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 органов исполнительной власти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ценка недвижимости, призна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3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ыполнение других обязательств государ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2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6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ые выплаты по обязательствам государства, направленные на выполнение полномочий по решению социально-значимых вопросов, не отнесенные к другим целевым статьям (уточнение данных похозяйственного учета и другие вопросы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102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общегражданского назнач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1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1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гражданской оборон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1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7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ельскохозяйственного производ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1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конкурсов, мероприятий, премии работникам сельск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38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рганизационно-воспитательная работа с молодежью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1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99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блиотек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99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6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мплектование книжных фондов библиотек муниципальных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85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сударственная поддержка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 государственных служащих субъектов Российской Федерации и муниципальных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1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, дополнительное пенсионное обеспече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изкультурно — оздоровительная работа и спортивные мероприят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97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здравоохранения, спорта  физической культуры. 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лагоустройство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1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личное освещ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3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зелен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4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5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1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поддержки малого   и среднего предпринимательства  в Раздольненском  сельском поселении  на 2009 год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2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Обеспечение подготовки документов для разработки генерального плана Раздольненского сельского поселения на 2008-2010 годы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0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держка  жилищного  хозяйства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001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ероприятия в  области жилищного  хозяйства в органах  местного  самоуправления 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100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оддержка коммунального  хозяйства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10500</w:t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ероприятия в  области  коммунального хозяйства в органах  местного  самоуправлени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</w:t>
      </w:r>
      <w:r>
        <w:rPr>
          <w:sz w:val="28"/>
          <w:szCs w:val="34"/>
        </w:rPr>
        <w:t>ПРИЛОЖЕНИЕ № 2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>постановлением администраци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14.12.2009 № 227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и коды видов расходов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1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культуры, искусства, кинематографии, средств  массовой информации и архивного дел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</w:t>
      </w:r>
    </w:p>
    <w:p>
      <w:pPr>
        <w:pStyle w:val="Normal"/>
        <w:ind w:left="5106" w:firstLine="851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ПРИЛОЖЕНИЕ № 3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 xml:space="preserve">УТВЕРЖДЕН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</w:t>
      </w:r>
      <w:r>
        <w:rPr>
          <w:sz w:val="28"/>
          <w:szCs w:val="34"/>
        </w:rPr>
        <w:t>постановлением  администраци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 14.12.2009  № 227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статей и видов источников финансирования дефицита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0"/>
        <w:gridCol w:w="6073"/>
      </w:tblGrid>
      <w:tr>
        <w:trPr/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статьи, вида источника финансирования дефицита местного бюджета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ПРИЛОЖЕНИЕ № 4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</w:t>
      </w:r>
      <w:r>
        <w:rPr>
          <w:sz w:val="28"/>
          <w:szCs w:val="34"/>
        </w:rPr>
        <w:t xml:space="preserve">УТВЕРЖДЕН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</w:t>
      </w:r>
      <w:r>
        <w:rPr>
          <w:sz w:val="28"/>
          <w:szCs w:val="34"/>
        </w:rPr>
        <w:t>постановлением администраци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 14.12.2009  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кодов подвидов по видам доходов классификации до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0"/>
        <w:gridCol w:w="6089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местного бюджета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    нотариальных действий должностными лицами органов местного самоуправления, уполномоченными в соответствии  с законодательными  актами  Российской  Федерации на  совершение  нотариальных  действ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в виде  прибыли, приходящейся на доли  в уставных ( складочных) капиталах  хозяйственных товариществ и обществ, или  дивидендов по акциям, принадлежащих поселениям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азмещения временно свободных средств бюджетов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  также 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, а так же  средства  от продажи  права на заключение договоров аренды за земли,  находящиеся  в собственности поселений (  за исключением земельных участков автономных учреждений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1 07015 10 0000 12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 имущества муниципальных автономных  учреждений, а  также 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3050 10 0000 13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 от оказания платных услуг получателями средств бюджетов поселений и компенсации затрат государства  бюджетов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  <w:r>
              <w:rPr>
                <w:bCs/>
                <w:color w:val="000000"/>
                <w:sz w:val="28"/>
                <w:szCs w:val="28"/>
              </w:rPr>
              <w:t xml:space="preserve"> от продажи квартир, находящихся в собственности 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2030 10 0000 4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0 10 0000 44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 оперативном управлении учреждений , находящихся в ведении  органов управления поселений ( за исключением имущества муниципальных автономных учреждений) в  части реализации  основных средств по указанному 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 02032 10 0000 44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от реализации иного имущества, находящегося в собственности поселений ( за исключением имущества  муниципальных автономных учреждений, а так же имущества муниципальных унитарных предприятий, в том числе казенных) в части реализации  материальных запасов  по указанному имуществу</w:t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4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реализации иного имущества, находящегося в собственности поселений (  за исключением имущества муниципальных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 поселений  (в части реализации основных средств по указанному имуществу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 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50 10 0000 14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 сумм, израсходованных незаконно  или не  по целевому назначению, а так же  доходов ,полученных от  их  использования в части  бюджетов 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 изъятием сельскохозяйственных угодий , расположенных на территориях поселений ( по обязательствам, возникшим до 01 января 2008 года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 Российской Федераци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еречисления из бюджетов поселений ( в бюджеты  поселений  )  для  осуществления возврата ( зачета) излишне уплаченных или  излишне взысканных сумм налогов ,сборов  и иных платежей, а  также сумм процентов за 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>Приложение  № 5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тановлением администраци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14.12.2009   № 227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енения кодов целевых статей классификации рас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ого бюджета 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3600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исполнение государственных полномочий по первичному воинскому учету на территориях, где отсутствуют военные комиссариаты, производимые за счет субвенц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 Руководство и управление в сфере установленных функций органа местного самоуправления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 Раздольненского 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еспечение деятельности администрац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ю деятельности  административных комисс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100 Глава Раздольненского  сельского поселения </w:t>
            </w:r>
          </w:p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108" w:right="-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с учетом начислений, содержание главы   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 Администрация  Раздольненского сельского поселения Кореновского район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администрации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не учитываются расходы на строительство административных зданий и жилищное строительство. </w:t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9500 Создание и организация деятельности административных комиссий 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исполнение государственных полномочий по образованию и организации деятельности административных комиссий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 Проведение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связанные с подготовкой и проведением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0500 Проведение выборов в представительные органы муниципального образования и главы муниципального образования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выборов в представительные органы муниципального образования и главы муниципального образования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 Резервные фонды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 Резервные фонды органов исполнительной власти местного самоуправления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000 Реализация государственной политики в области 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и управления государственной и муниципальной собственностью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государственной политики в области приватизации и управления государственной и муниципальной собственностью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 02 00 Оценка недвижимости, признание прав и регул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по государственной и муниципальной собственности</w:t>
            </w:r>
          </w:p>
          <w:p>
            <w:pPr>
              <w:pStyle w:val="TextBody"/>
              <w:snapToGrid w:val="false"/>
              <w:spacing w:before="0" w:after="12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, за исключением расходов, отражаемых по целевой статье 001 41 00.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 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2 03 00 Выполнение других обязательств государства 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бюджетные ассигнования на: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;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Российской Федерации в случае,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;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, не отнесенные к другим целевым статьям.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 Строительство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1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, в том числе объектов общегражданского назначения, инфраструктуры на основании решений, принятых в установленном порядке, и не включенные в долгосрочные целевые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, связанные с обеспечением и реализацией мероприятий по предотвращению и ликвидации чрезвычайных ситуаций и стихийных бедствий природного и техногенного характера. 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 Мероприятия по гражданской обороне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autoSpaceDE w:val="false"/>
              <w:ind w:left="-88" w:right="-8" w:firstLine="8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 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. 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 Мероприятия по землеустройству и землепользованию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дворца культуры,  клубов, других учреждений культуры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 Организационно-воспитательная работа с молодежью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организационно-воспитательной работы с молодежью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 Проведение мероприятий для детей и молодежи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роведением мероприятий в области молодежной политик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 Библиотек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государственных и муниципальных библиотек.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 Мероприятия в сфере культуры, кинематографии и средств массовой информации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, государственная поддержка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 Государственная поддержка в сфере культуры, кинематографии и сфере массовой информации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 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 государственных служащих субъектов Российской Федерации и муниципальных служащих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 Доплаты к пенсиям, дополнительное  пенсионное   обеспечение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, дополнительное пенсионное обеспечение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 Физкультурно-оздоровительная работа и спортивные мероприят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а также расходы на проведение спортивных мероприятий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 Благоустройство</w:t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мероприятия в области благоустройства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 Уличное освещ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развитием и содержанием сетей наружного освещения, в том числе расходы на оплату уличного освещения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также отражаются расходы на установку аншлагов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 Озелен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выполнением мероприятий по зеленому строительству в границах поселения, выращиванию и приобретению посадочного материала, производству продукции цветоводства и уходу за зелеными насаждениями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 Организация и содержание мест захоронения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 организации и содержанию кладбищ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 Прочие мероприятия по благоустройству поселения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прочие мероприятия по благоустройству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 Целевые программы муниципальных образований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реализации местных целевых программ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  Местная целевая программа поддержки  малого и среднего предпринимательства в  Раздольненском  сельском  поселении  на 2010 год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поддержки  малого и среднего предпринимательства в  Раздольненском  сельском  поселении  на 2009 год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50902 Местная целевая программ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коды «программного» среза целевых статей, применяемые для детализации целевых статей местного бюджета (за исключением целевых статьей 0020000, 7950000)</w:t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 Поддержка жилищного  хозяйства в органах  местного самоуправления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100 Мероприятия в области   жилищного хозяйства в органах  местного  самоуправления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 Поддержка коммунального хозяйства в органах  местного самоуправлен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 Мероприятия в области коммунального хозяйства в органах  местного  самоуправлен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 и организацией надлежащего технического и санитарно-гигиенического состояния зданий, сооружений, оборудования, коммуникаций (развитие, капитальный и текущий ремонт, замена инженерных сетей) и объектов  общегражданского  и коммунального назначения инфраструктуры водопроводных , газораспределительных  сетей и , другие мероприятия в области коммунального хозяйства  органов  местного  самоуправления</w:t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                                         В.Н.Севость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5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здольненского сельского  поселения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14.12.2009  № 22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применения кодов видов расходов классифик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ов местного бюджет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Выполнение функций бюджетными учреждениям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содержание и обеспечение деятельности подведомственных учреждений, а также на закупку товаров, работ, услуг для государственных нужд вне рамок обеспечения выполнения функций бюджетных учреждений (за исключением бюджетных инвестиций), заказчиками по которым являются бюджетные учреждения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Бюджетные инвестици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иду расходов отражаются расходы, направляемые на создание или увеличение за счет средств местного бюджета стоимости государственного имущества, в том числе проектно-изыскательские и другие прочие затраты заказчика, включаемые в сводный сметный расчет, а также бюджетные инвестиции юридическим лицам, не являющимся государственными учреждениями и государственными унитарными предприятиями.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Социальные выплаты 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социальные выплаты гражданам в целях реализации мер социальной поддержки населения.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2 Выполнение функций государственными органами 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68" w:right="-128" w:firstLine="820"/>
              <w:jc w:val="both"/>
              <w:rPr/>
            </w:pPr>
            <w:r>
              <w:rPr>
                <w:sz w:val="28"/>
                <w:szCs w:val="28"/>
              </w:rPr>
              <w:t>По данному виду расходов отражаются расходы, направляемые на выполнение функций государственными органами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а также на закупку товаров, работ, услуг для государственных нужд вне рамок обеспечения выполнения функций государственными органами (за исключением бюджетных инвестиций), заказчиками по которым являются государственные органы.</w:t>
            </w:r>
          </w:p>
          <w:p>
            <w:pPr>
              <w:pStyle w:val="Normal"/>
              <w:ind w:left="-68" w:right="-128" w:firstLine="82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Прочие расходы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иду расходов отражаются расходы по направлениям, не отнесенным к другим видам расходов. 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Мероприятия по поддержке и развитию культуры, искусства, кинематографии, средств массовой информации и архивного дела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в сфере поддержки и развития культуры, искусства, кинематографии, средств массовой информации и архивного дела в рамках краевых целевых программ, в том числе: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ую поддержку цирковых организаций, социально значимых телерадиопрограмм, кинопроизводства и кинопроката, прочих мероприятий в области кинематографии и средств массовой информации;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 поддержку телерадиокомпаний, информационных агентств, периодических печатных изданий, архивов, на оплату полиграфических услуг и их распространение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публикаций и цикла передач  в средствах массовой информации по вопросам духовно-нравственного воспитания детей и молодежи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- телевизионной информационно-пропагандистской продукции; тематических телепередач по пропаганде культуры поведения участников дорожного движения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оведение фестивалей, конкурсов, выставок, ярмарок, конгрессов, конференций, мероприятий общероссийского и международного значения и других мероприятий в области кинематографии и средств массовой информации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Мероприятия в сфере культуры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краевых целевых программ в сфере культуры, в том числе: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кусства, народного творчества, организация досуга населения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ятельности творческих организаций и союзов, эстетическое воспитание детей и молодежи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ко-культурного наследия Кубани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технологическое оснащение организаций культуры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менование памятных дат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жественных мероприятий, концертов, культурных программ, праздников, выставок, конкурсов, фестивалей, ярмарок, конгрессов, конференций, мероприятий общероссийского и международного значения;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, реставрации и эксплуатации памятников истории и культуры;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проведение мероприятий в области здравоохранения, спорта и физической культуры, туризма.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Проведение оздоровительных и других мероприятий для детей и молодеж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в рамках местных целевых программ в сфере организации и проведения оздоровительных и других мероприятий для детей и молодежи.</w:t>
            </w:r>
          </w:p>
          <w:p>
            <w:pPr>
              <w:pStyle w:val="Normal"/>
              <w:autoSpaceDE w:val="false"/>
              <w:ind w:left="-68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-128" w:firstLine="8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видов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ее постановление применяются коды видов расходов местного бюджета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</w:t>
            </w:r>
          </w:p>
          <w:p>
            <w:pPr>
              <w:pStyle w:val="Normal"/>
              <w:snapToGrid w:val="false"/>
              <w:ind w:left="-8" w:right="-108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В.Н. Севос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6:00Z</dcterms:created>
  <dc:creator>ВысторопскаяЛВ</dc:creator>
  <dc:description/>
  <cp:keywords/>
  <dc:language>en-US</dc:language>
  <cp:lastModifiedBy>Общий отдел</cp:lastModifiedBy>
  <cp:lastPrinted>2009-12-29T08:47:00Z</cp:lastPrinted>
  <dcterms:modified xsi:type="dcterms:W3CDTF">2010-02-01T12:37:00Z</dcterms:modified>
  <cp:revision>6</cp:revision>
  <dc:subject/>
  <dc:title>О покрытии  временного кассового разрыва</dc:title>
</cp:coreProperties>
</file>