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3.12.2009 </w:t>
        <w:tab/>
        <w:tab/>
        <w:tab/>
        <w:tab/>
        <w:tab/>
        <w:tab/>
        <w:t xml:space="preserve">                               </w:t>
        <w:tab/>
        <w:tab/>
        <w:t xml:space="preserve">       № 2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связи с внесением изменений в статью 25 Уголовно-исполнительного кодекса Российской Федерации и на основании статей 49.50 Уголовно-исполнительного кодекса Российской Федерации , статьи 39 Уголовно- исполнительного кодекса Российской Федерации и по согласованию с </w:t>
      </w:r>
      <w:r>
        <w:rPr>
          <w:bCs/>
          <w:color w:val="000000"/>
          <w:sz w:val="28"/>
          <w:szCs w:val="28"/>
        </w:rPr>
        <w:t xml:space="preserve">уголовно-исправительной </w:t>
      </w:r>
      <w:r>
        <w:rPr>
          <w:color w:val="000000"/>
          <w:sz w:val="28"/>
          <w:szCs w:val="28"/>
        </w:rPr>
        <w:t xml:space="preserve">инспекцией № 51 Государственного учреждения </w:t>
      </w:r>
      <w:r>
        <w:rPr>
          <w:bCs/>
          <w:color w:val="000000"/>
          <w:sz w:val="28"/>
          <w:szCs w:val="28"/>
        </w:rPr>
        <w:t xml:space="preserve">«Межрайонная </w:t>
      </w:r>
      <w:r>
        <w:rPr>
          <w:color w:val="000000"/>
          <w:sz w:val="28"/>
          <w:szCs w:val="28"/>
        </w:rPr>
        <w:t xml:space="preserve">уголовно-исполнительная инспекция № 10 Главного управления Федеральной службы исполнения наказаний России по </w:t>
      </w:r>
      <w:r>
        <w:rPr>
          <w:bCs/>
          <w:color w:val="000000"/>
          <w:sz w:val="28"/>
          <w:szCs w:val="28"/>
        </w:rPr>
        <w:t xml:space="preserve">Краснодарскому </w:t>
      </w:r>
      <w:r>
        <w:rPr>
          <w:color w:val="000000"/>
          <w:sz w:val="28"/>
          <w:szCs w:val="28"/>
        </w:rPr>
        <w:t>краю» п о с т а н о в л я ю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ить    на   территории    </w:t>
      </w:r>
      <w:r>
        <w:rPr>
          <w:bCs/>
          <w:color w:val="000000"/>
          <w:sz w:val="28"/>
          <w:szCs w:val="28"/>
        </w:rPr>
        <w:t xml:space="preserve">Раздольненского   </w:t>
      </w:r>
      <w:r>
        <w:rPr>
          <w:color w:val="000000"/>
          <w:sz w:val="28"/>
          <w:szCs w:val="28"/>
        </w:rPr>
        <w:t>сельского    поселения Кореновского района следующие предприятия и учреждения, на которых будет исполняться наказание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е </w:t>
      </w:r>
      <w:r>
        <w:rPr>
          <w:bCs/>
          <w:color w:val="000000"/>
          <w:sz w:val="28"/>
          <w:szCs w:val="28"/>
        </w:rPr>
        <w:t xml:space="preserve">обязательных </w:t>
      </w:r>
      <w:r>
        <w:rPr>
          <w:color w:val="000000"/>
          <w:sz w:val="28"/>
          <w:szCs w:val="28"/>
        </w:rPr>
        <w:t>работ (приложение № 1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 видам обязательных работ могут быть отнесены следующи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Уборка и очистка территорий общего пользования , территорий предприятий и учрежд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зеленение и благоустройство парковых зон, зон отдыха, архитектурно- исторических памя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одсобные работы в строительстве на муниципальных и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 объектах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Отдельные виды работ при организации массов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пределить </w:t>
      </w:r>
      <w:r>
        <w:rPr>
          <w:color w:val="000000"/>
          <w:sz w:val="28"/>
          <w:szCs w:val="28"/>
        </w:rPr>
        <w:t>предприятия на которых отбывается наказание, назначенное судом в виде исправительных работ (приложение № 2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Руководителям </w:t>
      </w:r>
      <w:r>
        <w:rPr>
          <w:color w:val="000000"/>
          <w:sz w:val="28"/>
          <w:szCs w:val="28"/>
        </w:rPr>
        <w:t xml:space="preserve">предприятий и учреждений, на которых будут отбывать наказание осужденные к обязательным работам, назначить ответственных лиц за осуществлением контроля за отбывающими наказание и направлением уведомлений уголовно-исполнительной инспекции </w:t>
      </w:r>
      <w:r>
        <w:rPr>
          <w:bCs/>
          <w:color w:val="000000"/>
          <w:sz w:val="28"/>
          <w:szCs w:val="28"/>
        </w:rPr>
        <w:t xml:space="preserve"> № 51 Кореновского </w:t>
      </w:r>
      <w:r>
        <w:rPr>
          <w:color w:val="000000"/>
          <w:sz w:val="28"/>
          <w:szCs w:val="28"/>
        </w:rPr>
        <w:t>района о количестве обязательных работ и об уклонении осужденных от отбывания наказ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руководителям предприятий, на которых будут отбывать наказание осужденные в виде исправительных работ, выполнять обязанности предусмотренные статьями 43-44 Уголовно-исполн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подлежит обязательному обнародованию в установленном законодательством поряд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А.Н.Ериг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Л.И.Шевлякова</w:t>
        <w:tab/>
        <w:tab/>
        <w:tab/>
        <w:tab/>
        <w:tab/>
        <w:tab/>
        <w:tab/>
      </w:r>
      <w:r>
        <w:rPr>
          <w:sz w:val="28"/>
          <w:szCs w:val="28"/>
        </w:rPr>
        <w:t>03.12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остановлением 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от 03.12.2009 № 2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й и организаций определенных для выполнения судебных решений об обязательных рабо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19"/>
        <w:gridCol w:w="4341"/>
        <w:gridCol w:w="237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Раздольн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 ЖКХ Раздольне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рообъединение «Куба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 «Север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УТВЕРЖДЕН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остановлением 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от 03.12.2009 № 2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которых отбываются исправительные работы в Раздольненском сельском  поселении 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5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Раздоль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ЖКХ Раздольнен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Кубань». ПУ «Севе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Золотое Рун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ФХ «Фламинг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ФХ «Уран» МИХА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ФХ «Марченк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ФХ «Ериги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ФХ «Аврор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ФХ «Садов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ФХ «Огоне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к постановлению  администрации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от 03.12.2009 № 2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С уголовно исполнительной инспекцией № 51 ФБУ «МРУИИ № 10 ГУФСИН России по Краснодарскому краю к постановлению администрации Раздольненского сельского поселения Кореновского района от 03 декабря                2009 года № 220 «Об обязательных и исправительных работ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        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2.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ИИ № 51 Ф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РУИИ № 10 ГУФСИИ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снодар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</w:t>
        <w:tab/>
        <w:tab/>
        <w:tab/>
        <w:tab/>
        <w:tab/>
        <w:t xml:space="preserve">           А.Н.Дмит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2.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0:00Z</dcterms:created>
  <dc:creator>Светлана</dc:creator>
  <dc:description/>
  <cp:keywords/>
  <dc:language>en-US</dc:language>
  <cp:lastModifiedBy>Общий отдел</cp:lastModifiedBy>
  <cp:lastPrinted>2009-12-28T10:50:00Z</cp:lastPrinted>
  <dcterms:modified xsi:type="dcterms:W3CDTF">2010-01-14T08:50:00Z</dcterms:modified>
  <cp:revision>17</cp:revision>
  <dc:subject/>
  <dc:title/>
</cp:coreProperties>
</file>