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Cs/>
          <w:sz w:val="24"/>
        </w:rPr>
      </w:pPr>
      <w:r>
        <w:rPr>
          <w:rFonts w:eastAsia="TimesNewRomanPS-BoldMT;Times New Roman" w:cs="Times New Roman" w:ascii="Times New Roman" w:hAnsi="Times New Roman"/>
          <w:bCs/>
          <w:sz w:val="24"/>
        </w:rPr>
        <w:t>от 02.12.2009                                                                                                                           №  218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sz w:val="24"/>
        </w:rPr>
      </w:pPr>
      <w:r>
        <w:rPr>
          <w:rFonts w:eastAsia="TimesNewRomanPSMT;Times New Roman" w:cs="Times New Roman" w:ascii="Times New Roman" w:hAnsi="Times New Roman"/>
          <w:sz w:val="24"/>
        </w:rPr>
        <w:t>ст. Раздольна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 назначении публичных слушаний по проектам административных регламентов администрации Раздольненского сельского поселения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 соответствии с постановлением администрации Раздольненского сельского поселения от 02 октября 2009 года № 177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, решением Совета Раздольненского сельского поселения от 21 июля 2006 года «О принятии Положения о публичных слушаниях в Раздольненском сельском поселении Кореновского района»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и руководствуясь Уставом Раздольненского сельского поселения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,  п о с т а н о в л я ю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 xml:space="preserve">1. Назначить по инициативе главы Раздольненского сельского поселения проведение публичных слушаний по проектам административных регламентов администрации Раздольненского сельского поселения (приложение),                                           на 14 декабря 2009 года в 10-00 часов в здании администрации Раздольненского сельского поселения по адресу: ст. Раздольная, ул. Фрунзе, 38. 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2. Предложения по внесению изменений и дополнений по проектам административных регламентов администрации Раздольненского сельского поселения принимаются организационным комитетом до 10 декабря  2009 года по адресу: ст. Раздольная ул. Фрунзе, 38, общий отдел, кабинет № 2,               тел. 21- 1 - 63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3. Обнародовать постановление в установленном законодательством порядке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  <w:u w:val="single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 Ериги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NewRomanPSMT;Times New Roman" w:cs="Times New Roman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по имущественным и земельным  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отношения  администрации 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jc w:val="center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Кореновского  района  </w:t>
        <w:tab/>
        <w:tab/>
        <w:tab/>
        <w:tab/>
        <w:tab/>
        <w:tab/>
        <w:tab/>
        <w:t xml:space="preserve">         О.Б.Самылк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09</w:t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Л.И.Шевля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Раздольненского сельского поселения        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от  02.12.2009 №  218</w:t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 New Roman" w:hAnsi="Times New Roman"/>
          <w:bCs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 New Roman" w:hAnsi="Times New Roman"/>
          <w:bCs/>
          <w:sz w:val="28"/>
          <w:szCs w:val="28"/>
        </w:rPr>
        <w:t>проектов административных регламентов администрации Раздольненского сельского поселения, выносимых на публичные слушания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функции (услуги), по исполнению (предоставлению) которой подготовлен проект административного регламента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екта административного регламента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равок о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личии иждивенцев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становлений о разрешении вступления в брак лиц, достигших шестнадцатилетнего возраста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дубликатов  документов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по имущественным и земельным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отношениям администрации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Раздольненского сельского поселения                                             О.Б. Самылк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02:00Z</dcterms:created>
  <dc:creator/>
  <dc:description/>
  <cp:keywords/>
  <dc:language>en-US</dc:language>
  <cp:lastModifiedBy>Делопроизводитель</cp:lastModifiedBy>
  <cp:lastPrinted>2009-12-25T16:38:00Z</cp:lastPrinted>
  <dcterms:modified xsi:type="dcterms:W3CDTF">2009-12-25T13:38:00Z</dcterms:modified>
  <cp:revision>5</cp:revision>
  <dc:subject/>
  <dc:title/>
</cp:coreProperties>
</file>