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2.2009                                                                                                                         № 217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проекте  решения «Об утверждении отчета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Раздольненском  сельском поселении  Коренов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</w:t>
      </w:r>
      <w:r>
        <w:rPr>
          <w:rFonts w:cs="Calibri"/>
          <w:sz w:val="28"/>
          <w:szCs w:val="28"/>
        </w:rPr>
        <w:t>решения « Об утверждении отчета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Раздольненском  сельском поселении  Кореновского района</w:t>
      </w:r>
      <w:r>
        <w:rPr>
          <w:sz w:val="28"/>
          <w:szCs w:val="28"/>
        </w:rPr>
        <w:t>,                                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Согласиться с проектом решения Совета  Раздольненского сельского поселения Кореновского района «</w:t>
      </w:r>
      <w:r>
        <w:rPr>
          <w:rFonts w:cs="Calibri"/>
          <w:sz w:val="28"/>
          <w:szCs w:val="28"/>
        </w:rPr>
        <w:t xml:space="preserve"> Об утверждении отчета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Раздольненском  сельском поселении  Коре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править проект решения    «</w:t>
      </w:r>
      <w:r>
        <w:rPr>
          <w:rFonts w:cs="Calibri"/>
          <w:sz w:val="28"/>
          <w:szCs w:val="28"/>
        </w:rPr>
        <w:t xml:space="preserve"> Об утверждении отчета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Раздольненском  сельском поселении  Кореновского района»</w:t>
      </w:r>
      <w:r>
        <w:rPr>
          <w:sz w:val="28"/>
          <w:szCs w:val="28"/>
        </w:rPr>
        <w:t xml:space="preserve"> Совету Раздольненского сельского поселения на рассмотрение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 постановления  возложить на постоянную комиссию   по вопросам законности, правопорядка правовой защите граждан, социальным вопросам, делам молодежи, культуры и спорт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                                                  В.Н.Севостья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02.12.200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2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zxx"/>
        </w:rPr>
        <w:drawing>
          <wp:inline distT="0" distB="0" distL="0" distR="0">
            <wp:extent cx="46990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вет   Раздольнен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  .12.2009г.                                                                                            №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.Раздольна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9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утверждении отчета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Раздольненском  сельском поселении  Кореновского района</w:t>
      </w:r>
    </w:p>
    <w:p>
      <w:pPr>
        <w:pStyle w:val="Normal"/>
        <w:ind w:firstLine="900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В соответствии со статьями 40 и 47 Закона Краснодарского края от 26 декабря 2005 года № 966-КЗ «О муниципальных выборах в Краснодарском крае»   Совет Раздольненского  сельского поселения Кореновского района                       р е ш и л: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редставленный избирательной комиссией Кореновская отчет о поступлении и расходовании средств местного бюджета, выделенных избирательной комиссией Кореновская на подготовку и проведение муниципальных выборов в Раздольненском сельском поселении Кореновского района .</w:t>
      </w:r>
    </w:p>
    <w:p>
      <w:pPr>
        <w:pStyle w:val="Normal"/>
        <w:ind w:firstLine="851"/>
        <w:rPr/>
      </w:pPr>
      <w:r>
        <w:rPr>
          <w:rFonts w:cs="Calibri"/>
          <w:sz w:val="28"/>
          <w:szCs w:val="28"/>
        </w:rPr>
        <w:t>2. Опубликовать отчет о поступлении и расходовании средств   местного бюджета, выделенных избирательной комиссией Кореновская   на подготовку и проведение муниципальных выборов в Раздольненском сельском       поселении Кореновского района в объеме согласно приложения 1 к  настоящему  решению в газете «Кореновские вести».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Контроль за выполнением   настоящего решения возложить        на    комиссию  </w:t>
      </w:r>
      <w:r>
        <w:rPr>
          <w:sz w:val="28"/>
          <w:szCs w:val="28"/>
        </w:rPr>
        <w:t>по финансово-бюджетной и экономической политике,    налогам и сборам, землепользованию и землеустройству.</w:t>
      </w:r>
    </w:p>
    <w:p>
      <w:pPr>
        <w:pStyle w:val="Normal"/>
        <w:ind w:firstLine="851"/>
        <w:rPr/>
      </w:pPr>
      <w:r>
        <w:rPr>
          <w:rFonts w:cs="Calibri"/>
          <w:sz w:val="28"/>
          <w:szCs w:val="28"/>
        </w:rPr>
        <w:t>4. Настоящее    решение     вступает    в   силу  после   его   официального обнародования.</w:t>
      </w:r>
    </w:p>
    <w:p>
      <w:pPr>
        <w:pStyle w:val="Normal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реновского района                                                                              А.Н.Еригин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к решению Совета 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Calibri"/>
          <w:sz w:val="28"/>
          <w:szCs w:val="28"/>
        </w:rPr>
        <w:t xml:space="preserve">от       №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 о поступлении и расходовании средств местного бюджета, выделенных избирательной комиссии Кореновская на подготовку и проведение муниципальных выборов в  Раздольненском сельском поселении               Кореновского района</w:t>
      </w:r>
    </w:p>
    <w:p>
      <w:pPr>
        <w:pStyle w:val="Normal"/>
        <w:ind w:firstLine="9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33"/>
        <w:gridCol w:w="1855"/>
        <w:gridCol w:w="1554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измерен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 по комиссиям</w:t>
            </w:r>
          </w:p>
        </w:tc>
      </w:tr>
      <w:tr>
        <w:trPr/>
        <w:tc>
          <w:tcPr>
            <w:tcW w:w="94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Исходные данные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избирателей на соответствующей территории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избирательных комисс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 Фактические расходы на подготовку и проведение выборов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пенсация, дополнительная оплата труда, вознаграждение, всег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63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изготовление печатной продукции, всег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9789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3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портные расходы , всег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5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нцелярские расходы, всег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5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6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24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7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 фактические расходы на подготовку и проведение выбор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б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7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Раздольненского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А.Н.Ериги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9:00Z</dcterms:created>
  <dc:creator>лдз</dc:creator>
  <dc:description/>
  <cp:keywords/>
  <dc:language>en-US</dc:language>
  <cp:lastModifiedBy>Делопроизводитель</cp:lastModifiedBy>
  <cp:lastPrinted>2009-12-28T10:41:00Z</cp:lastPrinted>
  <dcterms:modified xsi:type="dcterms:W3CDTF">2009-12-28T07:42:00Z</dcterms:modified>
  <cp:revision>5</cp:revision>
  <dc:subject/>
  <dc:title>                                                 </dc:title>
</cp:coreProperties>
</file>