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АДМИНИСТРАЦИИ  РАЗДОЛЬНЕНСКОГО СЕЛЬСКОГО 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30.11.2009</w:t>
        <w:tab/>
        <w:t xml:space="preserve">                                                                                                                             № 213</w:t>
        <w:tab/>
        <w:tab/>
        <w:t xml:space="preserve">                               </w:t>
        <w:tab/>
        <w:tab/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дготовки и обучения населения в области гражданской обороны и чрезвычайных ситуаций на территории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Российской Федерации                    от 12 февраля 1998 года № 28 – ФЗ «О гражданской обороне», от 21 декабря 1994 года  № 68-ФЗ « О защите населения и территории от чрезвычайных ситуаций природного и техногенного характера», от 06 октября 2003года           № 131- ФЗ « Об общих принципах организации местного самоуправления в Российской Федерации» постановления Правительства Российской Федерации                             от 04 сентября 2003 года № 547 «О подготовке населения в области защиты от чрезвычайных ситуаций природного и техногенного характера» и в целях подготовки и обучения населения в области гражданской обороны и защиты чрезвычайных ситуаций природного и техногенного характера, постановления администрации муниципального образования Кореновский район Краснодарского края от 06 ноября 2009 года № 153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орядке подготовки и обучения населения в области гражданской обороны и чрезвычайных ситуаций на территории муниципального образования Кореновский район»                                    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Осуществлять подготовку населения (Еригина З.В.) в области гражданской обороны и защиты от чрезвычайных ситуаций природного и техногенного характера в организациях (в том числе образовательных), независимо от их организационно - правовых форм и форм собственности, а также по месту житель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исполнением настоящего  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Настоящее  постановление  вступает  в  силу со  дня  его обнародования </w:t>
      </w:r>
      <w:r>
        <w:rPr>
          <w:rFonts w:eastAsia="TimesNewRomanPSMT;Times New Roman" w:cs="TimesNewRomanPSMT;Times New Roman"/>
          <w:sz w:val="28"/>
          <w:szCs w:val="28"/>
        </w:rPr>
        <w:t>в установленном законодательством порядке.</w:t>
      </w:r>
    </w:p>
    <w:p>
      <w:pPr>
        <w:pStyle w:val="Normal"/>
        <w:shd w:fill="FFFFFF" w:val="clear"/>
        <w:jc w:val="both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          А.Н.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</w:t>
        <w:tab/>
        <w:tab/>
        <w:tab/>
        <w:t xml:space="preserve">                                             З.В.Ер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</w:t>
        <w:tab/>
        <w:t xml:space="preserve">         30.11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 Л.И.Шевлякова</w:t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/>
      </w:pPr>
      <w:r>
        <w:rPr>
          <w:sz w:val="28"/>
          <w:szCs w:val="28"/>
        </w:rPr>
        <w:t>30.11.2009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0:00Z</dcterms:created>
  <dc:creator>Светлана</dc:creator>
  <dc:description/>
  <cp:keywords/>
  <dc:language>en-US</dc:language>
  <cp:lastModifiedBy>Общий отдел</cp:lastModifiedBy>
  <cp:lastPrinted>2009-11-30T09:33:00Z</cp:lastPrinted>
  <dcterms:modified xsi:type="dcterms:W3CDTF">2009-11-30T13:25:00Z</dcterms:modified>
  <cp:revision>18</cp:revision>
  <dc:subject/>
  <dc:title/>
</cp:coreProperties>
</file>