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16.11.2009                                                                                                                           № 209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О назначении публичных слушаний по проекту программы социально-экономического развития Раздольненского сельского поселения Кореновского района на 2010-2013 г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В целях реализации принципа гласности и прав граждан на осуществление местного самоуправления, в соответствии с Федеральным законом от 6 октября 2003 года № 131-ФЗ  «Об общих принципах организации местного самоуправления в Российской Федерации», руководствуясь статьями 17, 26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21 июля 2006 года № 44,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 xml:space="preserve">1. Назначить по инициативе главы Раздольненского сельского поселения проведение публичных слушаний по проекту программы социально-экономического развития Раздольненского сельского поселения Кореновского района на 2010-2013 годы, на 04 декабря 2009 года в 10-00 часов в здании администрации Раздольненского сельского поселения по адресу: ст. Раздольная, ул. Фрунзе, 38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 (приложение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Предложения по внесению изменений и дополнений по проекту программы социально-экономического развития Раздольненского сельского поселения Кореновского района на 2010-2013 годы принимаются организационным комитетом до 30 ноября 2009 года по адресу: станица Раздольная, улица Фрунзе, 38, общий отдел, кабинет № 2, телефон 21- 1 - 63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Начальником финансового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center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 xml:space="preserve">              В.Н. Севостья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6.11.2009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11.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16.11.2009  № 209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по проекту программы социально-экономического развит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здольненского сельского поселения Кореновского района на 2010-2013 год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евостьянова Валентина Николаевна         – начальник финансового отде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Раздольненского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Шевлякова Любовь Ильинична                   - начальник    общего        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Малимонова Наталья Евгеньевна                - депутат по 1  избирательно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кругу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 Рассохина Людмила Ивановна                    - депутат по 3   избирательно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кр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 Одновол Ирина Викторовна                         - депутат по 3  избирательно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кр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 Бабенко  Наталья Александровна               - депутат по 1 избирательно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круг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 Ериг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2:00Z</dcterms:created>
  <dc:creator/>
  <dc:description/>
  <cp:keywords/>
  <dc:language>en-US</dc:language>
  <cp:lastModifiedBy>Делопроизводитель</cp:lastModifiedBy>
  <cp:lastPrinted>2010-03-29T10:37:00Z</cp:lastPrinted>
  <dcterms:modified xsi:type="dcterms:W3CDTF">2010-03-29T06:38:00Z</dcterms:modified>
  <cp:revision>5</cp:revision>
  <dc:subject/>
  <dc:title/>
</cp:coreProperties>
</file>