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 решения Совета 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 « О бюджете Раздольненского сельского поселения Кореновского  района 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финансовым  отделом Раздольненского  сельского  поселения Кореновского района   проект  решения Совета   Раздольненского  сельского поселения     Кореновского  района « О бюджете Раздольненского  сельского   поселения Кореновского  роайона  на 2010 год», в соответствии   со  статьями  Бюджетного кодекса Российской  Федерации , Уставом Раздольненского  сельского поселения Кореновского района Положением о бюджетном  процессе в Раздольненском  сельском  поселении Кореновского района , 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решения Совета  Раздольненского сельского поселения Кореновского района «О бюджете Раздольненского сельского поселения  Кореновского района на 2010 год»( приложение № 1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добрить  прогноз ( программу) социально- экономического развития  Раздольненского сельского  поселения  Кореновского района на 2010-2013 годы» ( приложение  № 2)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оект решения  Совета  Раздольненского сельского поселения Кореновского района« О бюджете Раздольненского сельского поселения Кореновского района на 2010 год» в Совет  Раздольненского сельского поселения Кореновского района для рассмотрения  в  установленном порядке (прилагается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тавителем главы Раздольненского сельского поселения Кореновского района при обсуждении данного проекта решения в  Совете начальника финансового отдела администрации Раздольненского сельского поселения Кореновского района Севостьянову Валентину Николаевну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В.Н.Севостьяно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.11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12.11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 сельского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09 №  20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РЕШ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РАЗДОЛЬН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бюджете Раздольне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реновского района   на 201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Утвердить основные характеристики  бюджета  Раздольненского сельского поселения Кореновского района (далее по тексту бюджет поселения) на 2010 год :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)  общий объем доходов  в сумме  7млн. 626,5 тыс. 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) общий объем расходов в сумме   7 млн.626,5 тыс.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) общий  объем бюджетных  ассигнований , направляемых на  исполнение публичных нормативных  обязательств, в  сумме 0,0 тыс. 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) резервный  фонд  администрации Раздольненского сельского поселения в сумме 70,0 тыс. 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) верхний предел муниципального внутреннего долга Раздольненского сельского поселения на  01 января 2011 года в сумме 183,5 тыс. рублей, в том числе верхний предел долга по муниципальным гарантиям Раздольненского сельского поселения в сумме  82,4  тыс. рублей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) дефицит  бюджета  поселения в  сумме 0,0 тыс. рубле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главных  администраторов доходов  и  источников финансирования дефицита бюджета Раздольненского  сельского  поселения Кореновского  района - орган  местного самоуправления  Раздольненского сельского поселения  Кореновского района согласно приложению № 1 к настоящему решению.</w:t>
      </w:r>
    </w:p>
    <w:p>
      <w:pPr>
        <w:pStyle w:val="ConsNonformat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здольненского сельского поселения Кореновского района вправе,  в случае изменения функций исполнительного органа Раздольненского сельского поселения Кореновского района, вправе уточнять закрепленные за ним основные доходы  и  источники  финансирования  дефицита бюджета , предусмотренные  приложением № 1 к настоящему решению.</w:t>
      </w:r>
    </w:p>
    <w:p>
      <w:pPr>
        <w:pStyle w:val="ConsNonformat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главный распорядитель средств местного бюджета, утвержденный в составе ведомственной структуры расходов местного бюджета (приложение № 5 к настоящему  решению), в случае осуществления ими расходов  за счет  безвозмедных поступлений от других бюджетов бюджетной системы  Российской Федерации являются главным администратором соответствующих  доходов местного бюджета а так же  доходов от возврата остатков  субсидий и субвенций прошлых лет и их  возврата из местного бюджета в районный или  краевой бюджет.</w:t>
      </w:r>
    </w:p>
    <w:p>
      <w:pPr>
        <w:pStyle w:val="ConsNonformat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доходы бюджета поселения, поступающие в 2010 году, формируются за счет    федеральных, региональных и местных налогов, сборов,  налогов,  предусмотренных специальными налоговыми режимами, и не налоговых доходов в соответствии с нормативами, установленными Бюджетным кодексом Российской Федерации, Законами  Краснодарского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" О бюджетном  процессе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 , « О краевом бюджете на 2010 год и плановый период 2011 и 2012 годов» и настоящим решением, а также  пеней и штрафов по ним и  безвозмездных поступлени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Утвердить объем  поступлений  доходов в бюджет поселения  на 2010 год по кодам  видов ( подвидов) классификации доходов и утвердить  в составе доходов бюджета поселения   объем  безвозмездных поступлений из краевого бюджета в 2010 году в суммах согласно приложению № 2 к настоящему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Муниципальные унитарные предприятия Раздольненского сельского поселения направляют в  бюджет поселения часть прибыли, остающейся в их распоряжении после уплаты налогов и  иных  обязательных платежей, в размере 30 процентов.</w:t>
      </w:r>
    </w:p>
    <w:p>
      <w:pPr>
        <w:pStyle w:val="ConsNonformat"/>
        <w:ind w:right="0" w:firstLine="561"/>
        <w:jc w:val="both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Arial" w:ascii="Times New Roman" w:hAnsi="Times New Roman"/>
          <w:sz w:val="28"/>
        </w:rPr>
        <w:t xml:space="preserve"> Средства, полученные в виде арендной платы за земельные участки, находящиеся  в государственной  собственности до разграничения государственной собственности на землю, а также средства от продажи права  на заключение договоров аренды указанных земельных участков, расположенные в границах поселения  (с  включением  земельных участков, предназначенных для целей жилищного строительства) подлежит распределению в бюджеты бюджетной системы Российской Федерации по следующим норматива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) в бюджет муниципального района – 50 процен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б) в бюджет поселения  - 50 проц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редства от продажи права на заключение договоров аренды земельных участков, находящихся в государственной собственности до разграничения государственной собственности  на землю и предназначенных для целей жилищного строительства, подлежат распределению в бюджеты бюджетной системы Российской Федерации  за земельные участки, расположенные в границах поселения по нормативам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а) в бюджет муниципального района – 50 процен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) в бюджет поселения – 50 процентов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Arial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7. Утвердить распределение расходов бюджета поселения   по разделам и подразделам функциональной классификации расходов бюджетов Российской Федерации  на 2010 год согласно приложению № 3  к настоящему решению.</w:t>
      </w:r>
    </w:p>
    <w:p>
      <w:pPr>
        <w:pStyle w:val="ConsNonformat"/>
        <w:tabs>
          <w:tab w:val="clear" w:pos="709"/>
          <w:tab w:val="left" w:pos="705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8. Утвердить распределение бюджетных ассигнований местного       бюджета  по разделам, подразделам, целевым статьям и видам расходов функциональной классификации  расходов бюджетов на 2010 год согласно приложению  № 4 к настоящему решени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9. Утвердить ведомственную структуру расходов  бюджета поселения  на 2010 год согласно приложению № 5 к настоящему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0. Утвердить перечень  долгосрочных целевых программ и объемы бюджетных ассигнований  из местного бюджета , предусмотренные  на  их реализацию, на 2010 год  согласно приложению № 6 к настоящему решению.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11.</w:t>
      </w:r>
      <w:r>
        <w:rPr>
          <w:rFonts w:cs="Times New Roman" w:ascii="Times New Roman" w:hAnsi="Times New Roman"/>
          <w:sz w:val="28"/>
          <w:szCs w:val="28"/>
        </w:rPr>
        <w:t xml:space="preserve"> Учесть в составе расходов местного бюджета  дотацию  на выравнивание уровня бюджетной обеспеченности в 2010 году  в сумме   765,0  тыс. рублей 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sz w:val="28"/>
        </w:rPr>
        <w:t>Утвердить в составе  расходов  бюджета поселения на 2010 год субвенции бюджету поселения  на  исполнение государственных   полномочий  по первичному  воинскому  учету на территориях , где  отсутствуют военные комиссариаты в сумме  134,0 тыс. рублей 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. Утвердить в составе  расходов  бюджета поселения на 2010 год субвенции бюджету поселения  на  исполнение государственных   полномочий по образованию и организации деятельности административных комиссий на 2010 год в сумме 3,5 тыс. рублей.</w:t>
      </w:r>
    </w:p>
    <w:p>
      <w:pPr>
        <w:pStyle w:val="Normal"/>
        <w:jc w:val="both"/>
        <w:rPr>
          <w:rFonts w:cs="Courier New"/>
          <w:sz w:val="28"/>
        </w:rPr>
      </w:pPr>
      <w:r>
        <w:rPr>
          <w:rFonts w:cs="Courier New"/>
          <w:sz w:val="28"/>
        </w:rPr>
        <w:tab/>
        <w:t xml:space="preserve">14. Установить, что  распределение  иных межбюджетных трансфертов  между бюджетами разных уровней устанавливаются в порядке и в соответствии с  принимаемыми  нормативно- правовыми  актами  Раздольненского сельского поселения по данным  вопросам.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15</w:t>
      </w:r>
      <w:r>
        <w:rPr>
          <w:rFonts w:cs="Times New Roman" w:ascii="Times New Roman" w:hAnsi="Times New Roman"/>
          <w:color w:val="FF0000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Межбюджетные трансферты , полученные в форме субвенций и субсидий, не использованные в 2009 году,  подлежат использованию в 2009 году на те же цели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ановлении  соответствующим главным распорядителем средств местного бюджета поселения отсутствия потребности в указанных межбюджетных трансфертах в 2010 году, их остаток подлежит возврату в доход бюджета   специально установленном  порядке   с  соблюдением общих требований, установленных Министерством финансов Российской  Федер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, если  неиспользованный  остаток межбюджетных трансфертов, полученных в форме субвенций и субсидий, не перечислен в доход  бюджета, предоставившего эти субвенции и субсидии, указанные средства подлежат взысканию в доход данного бюджета в установленном порядке с соблюдением общих требований, установленных Министерством  финансов Российской Федерации.                                                   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16. В соответствии со статьей 35 Бюджетного кодекса Российской Федерации,   при наличии кассового разрыва  допустимо  отвлечение 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17. Установить , что администрация  Раздольненского сельского поселения  не вправе принимать решения, приводящие к увеличению в 2010 году штатной численности муниципальных служащих, за исключением случаев принятия решений о наделении исполнительно- распорядительного органа местного самоуправления Раздольненского сельского поселения дополнительными функциями, требующими увеличения штатной численности.</w:t>
        <w:tab/>
        <w:t xml:space="preserve">18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 Раздольненского</w:t>
      </w:r>
      <w:r>
        <w:rPr>
          <w:rFonts w:cs="Times New Roman" w:ascii="Times New Roman" w:hAnsi="Times New Roman"/>
          <w:sz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 на 2010 год согласно приложению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 внутреннего долга  Раздольненского  сельского поселения Кореновского района на 1 января 2011 года в сумме 183,5 тыс. рублей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становить  предельный объем расходов  на  обслуживание муниципального внутреннего  долга  Раздольненского сельского поселения Кореновского района на 2010 год в сумме 183,5 тыс. рубле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твердить программу муниципальных гарантий  Раздольненского  сельского поселения в валюте Российской  Федерации на 2010 год  согласно приложению № 8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 настоящему  реш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9.Средства в валюте  Российской Федерации и средства  , полученные бюджетными  учреждениями от приносящей доход деятельности  , учитываются на лицевых счетах , открытых им в финансовом управлении департамента по финансам, бюджету и контролю Краснодарского края в  Кореновском районе и расходуются бюджетными учреждениями в соответствии с генеральными разрешениями , оформленными главными распорядителями средств  местного бюджета в установленном финансовым   отделом администрации Раздольненского сельского  поселения  порядке и сметами  доходов и расходов по приносящей  доход деятельности, утверждеными  в порядке, определяемом главными распорядителями  средств  местного бюджета, в пределах остатков средств на их лицевых счетах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редства,полученные от   приносящей доход деятельности, не могут направлятся бюджетными  учреждениями на создание  других организаций, покупку ценных бумаг и размещаться на депозитах в кредитных  организациях.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0. Средства, израсходованные получателями средств  местного бюджета  не по целевому использованию, по предписаниям контрольно- ревизионных органов  Краснодарского края, департамента по финансам, бюджету и контролю Краснодарского края и  департамента финансово- бюджетного надзора  Краснодарского края и финансового управления департамента по финансам, бюджету и контролю  Краснодавского края в Кореновском районе подлежат возмещению в соответствующий бюджет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0.1 На сумму  средств, использованных не по целевому назначению, начальник  финансового  отдела  администрации  Раздольненского сельского поселения  принимает решение о сокращении лимитов бюджетных обязательств получателю  средств  местного бюджета путем внесения изменений в сводную бюджетную роспись бюджета поселения и  об увеличении ассигнований в сводной бюджетной росписи по подразделу «Другие общегосударственные вопросы» раздела « Общегосударственные вопросы» либо о списании со счетов получателя в бесспорном порядке средств местного бюджета, использованных не по целевому назнач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0.2 В том случае если получатель средств  местного бюджета поселения, которому  сокращены лимиты бюджетных обязательств, в соответствии с  пунктом 20.1 настоящего решения  обеспечил восстановление в местный бюджет средств, использованных не по целевому назначению, то на  сумму  восстановленных средств указанному получателю соответственно  увеличиваются  раннее сокращенные  лимиты  бюджетных  обязательств.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1. Установить   в   соответствии   со  статьей  219  Бюджетного  кодекс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следующие  основания для  внесения изменений в показатели сводной бюджетной  росписи бюджета поселения , связанные с особенностями исполнения местного бюджета и ( или) перераспределения бюджетных ассигнований между получателями средств местного бюджет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направление не использованных в 2009 году межбюджетных трансфертов, полученных в форме субвенций и субсидий из краевого бюджета, на цели,  соответствующие условиям     получения  указанных средств либо на возврат в доход краевого  бюджета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 уменьшение ассигнований на сумму средств,  использованных не по целевому назначению, по предписаниям финансового управления департамента по финансам, бюджету и контролю Краснодарского края в Кореновском районе;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изменение наименование главного распорядителя бюджетных средств и (или) изменение структуры органов местного самоуправления  Раздольненского сельского поселения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, выделенных главному распорядителю средств бюджета поселения  в пределах 10 процентов в разрезе ведомственной, функциональной и экономической структуре расходов бюджета поселения;</w:t>
        <w:tab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)изменение и ( или ) уточнение бюджетной классификации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) иных случаях, установленных бюджетным законодательством Российской Федер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2. Остатки средств бюджета поселения, сложившиеся на 1 января 2010 года, в полном объеме ( за исключением целевых краевых средств) могут направляться в 2010 году на покрытие временных кассовых разрывов, возникающих в ходе  исполнения местного бюджет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3. Нормативные правовые акты Раздольненского сельского поселения Кореновского района подлежат  приведению в соответствие с настоящим решением в  двухмесячный срок со  дня  вступления в силу настоящего реш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4. Получателям  средств  бюджета  поселения в течение одного месяца со дня опубликования настоящего решения внести в установленном порядке  соответствующие изменения в нормативные правовые акты Раздольненского сельского поселения в пределах  ассигнований, предусмотренных настоящим решением на реализацию  целевых программ  за счет средств местного бюджета.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5. Опубликовать  данное решение  в средствах  массовой  информац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6. Настоящее решение вступает в силу с 1 января 2010 год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Nonformat"/>
        <w:tabs>
          <w:tab w:val="clear" w:pos="709"/>
          <w:tab w:val="left" w:pos="2025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er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er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709"/>
          <w:tab w:val="left" w:pos="5220" w:leader="none"/>
          <w:tab w:val="left" w:pos="567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 проекту  решения Совета       Раздольненскогосельского</w:t>
      </w:r>
    </w:p>
    <w:p>
      <w:pPr>
        <w:pStyle w:val="Header"/>
        <w:tabs>
          <w:tab w:val="clear" w:pos="709"/>
          <w:tab w:val="center" w:pos="-363" w:leader="none"/>
          <w:tab w:val="left" w:pos="180" w:leader="none"/>
          <w:tab w:val="left" w:pos="63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Кореновского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          №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ный администратор  доходов и  источников финансирования дефицита  бюджета  Раздольненского сельского поселения Кореновского района  -орган  местного  самоуправления Раздольненского сельского поселения  Кореновского района</w:t>
      </w:r>
    </w:p>
    <w:tbl>
      <w:tblPr>
        <w:tblW w:w="954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015"/>
        <w:gridCol w:w="5287"/>
      </w:tblGrid>
      <w:tr>
        <w:trPr>
          <w:trHeight w:val="2407" w:hRule="exact"/>
          <w:cantSplit w:val="true"/>
        </w:trPr>
        <w:tc>
          <w:tcPr>
            <w:tcW w:w="4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 и источников  финансирования дефицита бюджета Раздольненского  сельского поселения</w:t>
            </w:r>
            <w:r>
              <w:rPr>
                <w:sz w:val="28"/>
                <w:szCs w:val="28"/>
              </w:rPr>
              <w:t xml:space="preserve"> 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4" w:hRule="exact"/>
          <w:cantSplit w:val="true"/>
        </w:trPr>
        <w:tc>
          <w:tcPr>
            <w:tcW w:w="12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администратора доходов и источников финансирования  дефицита  бюджета  Раздольненского сельского поселения Кореновского района</w:t>
            </w:r>
          </w:p>
        </w:tc>
        <w:tc>
          <w:tcPr>
            <w:tcW w:w="30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е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015"/>
        <w:gridCol w:w="5620"/>
        <w:gridCol w:w="239"/>
        <w:gridCol w:w="239"/>
        <w:gridCol w:w="239"/>
        <w:gridCol w:w="5"/>
      </w:tblGrid>
      <w:tr>
        <w:trPr>
          <w:tblHeader w:val="true"/>
          <w:trHeight w:val="330" w:hRule="atLeas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    нотариальных действий должностными лицами органов местного самоуправления, уполномочеными в соответствии  с законодательными  актами  Российской  Федерации на  совершение  нотариальных  действ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в виде  прибыли, приходящейся на доли  в уставных ( складочных) капиталах  хозяйственных товариществ и обществ, или  дивидендов по акциям, принадлежащих поселен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азмещения временно свободных средств бюджетов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10 0000 12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  также  средства от продажи права 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 в виде арендной платы, а так же  средства  от продажи  права на заключение договоров аренды за земли,  находящиеся  в собственности поселений             (  за исключением земельных участков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7015 10 0000 12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 имущества муниципальных автономных  учреждений, а  также  имущества 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03050 10 0000 13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 от оказания платных услуг получателями средств бюджетов поселений и компенсации затрат государства  бюджетов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  <w:r>
              <w:rPr>
                <w:bCs/>
                <w:color w:val="000000"/>
                <w:sz w:val="28"/>
                <w:szCs w:val="28"/>
              </w:rPr>
              <w:t xml:space="preserve"> от продажи квартир, находящихся в собственности 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2030 10 0000 41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              ( за 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0 10 0000 44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              (за исключением имущества муниципальных автономных учреждений, а  также имущества муниципальных унитарных предприятий, в том числе казенных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1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 оперативном управлении учреждений , находящихся в ведении  органов управления поселений ( за исключением имущества муниципальных автономных учреждений) в  части реализации  основных средств по указанному 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2 10 0000 44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1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от реализации иного имущества, находящегося в собственности поселений                ( за исключением имущества  муниципальных автономных учреждений, а так же имущества муниципальных унитарных предприятий, в том числе казенных) в части реализации  материальных запасов 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33 10 0000 44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реализации иного имущества, находящегося в собственности поселений                (  за исключением имущества муниципальных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 поселений 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                 ( за исключением земельных участков муниципальных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тежи , взимаемые организациями поселений за выполнение определенных функц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00 10 0000 18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 изъятием сельскохозяйственных угодий , расположеных на территориях поселений               ( по обязательствам, возникшим до 01 января 2008 го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8 05030 10 0000 151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 бюджетов поселений от возврата остатков субсидий и субвенций прошлых лет из бюджетов муниципальных районов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9 05000 10 0000 151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 остатков субсидий и субвенций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еречисления из бюджетов поселений ( в бюджеты  поселений  )  для  осуществления возврата ( зачета) излишне уплаченных или  излишне взысканных сумм налогов ,сборов  и иных платежей, а  также сумм процентов за 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9"/>
          <w:tab w:val="left" w:pos="5040" w:leader="none"/>
        </w:tabs>
        <w:ind w:left="5040" w:hanging="0"/>
        <w:rPr/>
      </w:pPr>
      <w:r>
        <w:rPr/>
      </w:r>
    </w:p>
    <w:p>
      <w:pPr>
        <w:pStyle w:val="Header"/>
        <w:tabs>
          <w:tab w:val="clear" w:pos="709"/>
          <w:tab w:val="center" w:pos="-363" w:leader="none"/>
          <w:tab w:val="left" w:pos="0" w:leader="none"/>
          <w:tab w:val="right" w:pos="4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Heade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709"/>
          <w:tab w:val="left" w:pos="52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 проекту решения  Совета                                                       </w:t>
      </w:r>
    </w:p>
    <w:p>
      <w:pPr>
        <w:pStyle w:val="Header"/>
        <w:tabs>
          <w:tab w:val="clear" w:pos="709"/>
          <w:tab w:val="left" w:pos="52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здольненского  сельского  поселения  </w:t>
      </w:r>
    </w:p>
    <w:p>
      <w:pPr>
        <w:pStyle w:val="Header"/>
        <w:tabs>
          <w:tab w:val="clear" w:pos="709"/>
          <w:tab w:val="left" w:pos="52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           №</w:t>
      </w:r>
    </w:p>
    <w:p>
      <w:pPr>
        <w:pStyle w:val="Header"/>
        <w:tabs>
          <w:tab w:val="clear" w:pos="709"/>
          <w:tab w:val="left" w:pos="522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лений  доходов в  бюджет  поселения на 2010 год по кодам  видов           (подвидов) классификации доходов и  объем  безвозмездных поступлений из                 краевого бюджета в 2010 году                  </w:t>
      </w:r>
    </w:p>
    <w:tbl>
      <w:tblPr>
        <w:tblW w:w="969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267"/>
        <w:gridCol w:w="1267"/>
      </w:tblGrid>
      <w:tr>
        <w:trPr>
          <w:trHeight w:val="126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оговые  и неналоговые  доходы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724,0</w:t>
            </w:r>
          </w:p>
        </w:tc>
      </w:tr>
      <w:tr>
        <w:trPr>
          <w:trHeight w:val="526" w:hRule="atLeast"/>
        </w:trPr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01 02021 01 0000 110,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01 02022 01 0000 110,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 01 02030 01 0000 110,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01 02040 01 0000 110,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01 02050 01 0000 11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04" w:hRule="atLeast"/>
        </w:trPr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  1 06 04012 02 0000 11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526" w:hRule="atLeast"/>
        </w:trPr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527" w:hRule="atLeast"/>
        </w:trPr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06 06000 10 0000 110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06 06013 10 0000 110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06 06023 10 0000 1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2686" w:hRule="atLeast"/>
        </w:trPr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3" w:right="-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86" w:hRule="atLeast"/>
        </w:trPr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 сдачи в аренду имущества, находящегося в оперативном управлении органов управления поселений и созданных ими учреждений ( за  исключением имущества  муниципальных автономных учреждений) 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2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66"/>
        <w:gridCol w:w="1353"/>
      </w:tblGrid>
      <w:tr>
        <w:trPr>
          <w:trHeight w:val="720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2,5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2,5</w:t>
            </w:r>
          </w:p>
        </w:tc>
      </w:tr>
      <w:tr>
        <w:trPr>
          <w:trHeight w:val="72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65,0           </w:t>
            </w:r>
          </w:p>
        </w:tc>
      </w:tr>
      <w:tr>
        <w:trPr>
          <w:trHeight w:val="808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5,0</w:t>
            </w:r>
          </w:p>
        </w:tc>
      </w:tr>
      <w:tr>
        <w:trPr>
          <w:trHeight w:val="808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808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исполнение государственных полномочий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808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исполнение  государственных полномочий по образованию и организации  деятельности административных  комисси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2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е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935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</w:t>
      </w:r>
      <w:r>
        <w:rPr>
          <w:sz w:val="28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</w:t>
      </w:r>
      <w:r>
        <w:rPr>
          <w:sz w:val="28"/>
          <w:szCs w:val="24"/>
        </w:rPr>
        <w:t xml:space="preserve">к  проекту   решения Совета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</w:t>
      </w:r>
      <w:r>
        <w:rPr>
          <w:sz w:val="28"/>
          <w:szCs w:val="24"/>
        </w:rPr>
        <w:t>Раздольненского  сельского поселения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   бюджета  поселения   по  разделам  и   подразделам   функциональной  классификации расходов бюджетов Российской  Федерации на 2010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sz w:val="28"/>
          <w:szCs w:val="24"/>
        </w:rPr>
        <w:t>(тыс. рублей)</w:t>
      </w:r>
    </w:p>
    <w:tbl>
      <w:tblPr>
        <w:tblW w:w="10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5940"/>
        <w:gridCol w:w="675"/>
        <w:gridCol w:w="840"/>
        <w:gridCol w:w="1671"/>
        <w:gridCol w:w="133"/>
        <w:gridCol w:w="133"/>
        <w:gridCol w:w="124"/>
        <w:gridCol w:w="9"/>
      </w:tblGrid>
      <w:tr>
        <w:trPr>
          <w:tblHeader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  <w:tc>
          <w:tcPr>
            <w:tcW w:w="2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год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26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: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  высшего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   должностного   лица  субъекта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Российской Федерации и       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ункционирование Правительства  Российской  Федерации и высших  органов  исполнительной   власти субъектов Российской Федерации, местных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   администраци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  фонд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щита населения и территории от последствий чрезвычайных ситуаций природного  и техногенного  характера, гражданская  оборо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 области  национальной  безопасности и правоохранительной деятельност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8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74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 и рыболов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31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лагоустройство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оздоровление  детей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, физическая культура 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</w:rPr>
            </w:pPr>
            <w:r>
              <w:rPr>
                <w:rFonts w:eastAsia="Arial Unicode MS" w:cs="Tahoma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</w:rPr>
            </w:pPr>
            <w:r>
              <w:rPr>
                <w:rFonts w:eastAsia="Arial Unicode MS" w:cs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488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  <w:r>
        <w:rPr>
          <w:sz w:val="28"/>
          <w:szCs w:val="24"/>
        </w:rPr>
        <w:t>ПРИЛОЖЕНИЕ № 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          к  проекту решения Совет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  <w:r>
        <w:rPr>
          <w:sz w:val="28"/>
          <w:szCs w:val="24"/>
        </w:rPr>
        <w:t>Раздоль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        №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rFonts w:cs="Times New Roman"/>
          <w:sz w:val="28"/>
        </w:rPr>
        <w:t xml:space="preserve">  </w:t>
      </w:r>
      <w:r>
        <w:rPr>
          <w:sz w:val="28"/>
          <w:szCs w:val="24"/>
        </w:rPr>
        <w:t xml:space="preserve">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 ассигнований местного бюджета  по разделам и подразделам, целевым  статьям  и видам расходов функциональной  классификации расходов бюджетов Российской 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sz w:val="28"/>
          <w:szCs w:val="24"/>
        </w:rPr>
        <w:t>(тыс. рублей)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628"/>
        <w:gridCol w:w="480"/>
        <w:gridCol w:w="615"/>
        <w:gridCol w:w="1215"/>
        <w:gridCol w:w="892"/>
        <w:gridCol w:w="1376"/>
        <w:gridCol w:w="133"/>
        <w:gridCol w:w="133"/>
        <w:gridCol w:w="124"/>
        <w:gridCol w:w="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</w:t>
            </w:r>
          </w:p>
        </w:tc>
        <w:tc>
          <w:tcPr>
            <w:tcW w:w="1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го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26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  высшего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   должностного   лица  субъекта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Российской Федерации и       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ство   и управление в  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     сфере установленных функций                         органов           государственной       власти  субъектов Российской  Федерации и органов местного 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шее       должностное   лицо субъекта Российской Федерации (глава местного самоуправления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   Российской  Федерации, высших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 xml:space="preserve">. . </w:t>
            </w:r>
            <w:r>
              <w:rPr>
                <w:sz w:val="28"/>
                <w:szCs w:val="24"/>
              </w:rPr>
              <w:t xml:space="preserve">органов государственной   власти     субъектов Российской Федерации, местных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   администрац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55" w:hanging="5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Руководство и управление в                                                                     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нтральный аппара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4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4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 и организация деятельности  административных комисс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9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3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 (органами местного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9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3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 органов исполнительной власти субъектов Российской Федерации (местных  администраций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фонды органов  местного самоуправления ( местных администраций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ализация государственной политики в области приватизации  и управления государственной и муниципальной собственностью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2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2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государственных функций, связанных с общегосударственным управлением                            ( органов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оборо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36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                        ( органами местного 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36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 области  национальной  безопасности и правоохранительной деятель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8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8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74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и рыболов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госрочные целевые программы муниципальных  образова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ая  целевая программа поддержки малого и среднего предпринимательства в Раздольненском  сельском  поселении Кореновского района на 2009-11 г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 в области дорожного  хозяйства  в органах  местного 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ельство, модернизация, ремонт и содержание  автомобильных дорог общего  пользования , в  том  числе дорог в поселениях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2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2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8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1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 функций государственными органами                       ( 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8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беспечение подготовки документов для разработки генерального плана  Раздольненского сельского поселения на 2008-2010 годы»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держка жилищного хозяйст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3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3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держка коммунального хозяйства в  органах местного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области  коммунального хозяйства  в органах  местного самоупра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ичное освещени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зеленени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3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 и содержание мест захорон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4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4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5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оздоровление  дете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 с молодежью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101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6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99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6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99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6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99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99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, физическая культура  и спор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00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 области здравоохранения, спорта и физической культуры,туризм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97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 функций государственными органами                       ( органами местного самоуправления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9700</w:t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</w:rPr>
            </w:pPr>
            <w:r>
              <w:rPr>
                <w:rFonts w:eastAsia="Arial Unicode MS" w:cs="Tahoma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</w:rPr>
            </w:pPr>
            <w:r>
              <w:rPr>
                <w:rFonts w:eastAsia="Arial Unicode MS" w:cs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</w:t>
      </w:r>
      <w:r>
        <w:rPr>
          <w:sz w:val="28"/>
          <w:szCs w:val="24"/>
        </w:rPr>
        <w:t>ПРИЛОЖЕНИЕ № 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                                к  проекту решения Совет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</w:t>
      </w:r>
      <w:r>
        <w:rPr>
          <w:sz w:val="28"/>
          <w:szCs w:val="24"/>
        </w:rPr>
        <w:t>Раздольн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</w:t>
      </w:r>
      <w:r>
        <w:rPr>
          <w:sz w:val="28"/>
          <w:szCs w:val="24"/>
        </w:rPr>
        <w:t>Кореновского района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                   №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</w:t>
      </w:r>
      <w:r>
        <w:rPr>
          <w:rFonts w:cs="Times New Roman"/>
          <w:sz w:val="28"/>
        </w:rPr>
        <w:t xml:space="preserve">  </w:t>
      </w:r>
      <w:r>
        <w:rPr>
          <w:sz w:val="28"/>
          <w:szCs w:val="24"/>
        </w:rPr>
        <w:t xml:space="preserve">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 ассигнований местного бюджета  по разделам и подразделам, целевым  статьям  и видам расходов функциональной  классификации расходов бюджетов Российской 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</w:t>
      </w:r>
      <w:r>
        <w:rPr>
          <w:sz w:val="28"/>
          <w:szCs w:val="24"/>
        </w:rPr>
        <w:t>(тыс. рублей)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363"/>
        <w:gridCol w:w="690"/>
        <w:gridCol w:w="570"/>
        <w:gridCol w:w="602"/>
        <w:gridCol w:w="1093"/>
        <w:gridCol w:w="855"/>
        <w:gridCol w:w="963"/>
        <w:gridCol w:w="133"/>
        <w:gridCol w:w="133"/>
        <w:gridCol w:w="124"/>
        <w:gridCol w:w="9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  <w:t>АД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З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С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 год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</w:t>
            </w:r>
            <w:r>
              <w:rPr>
                <w:sz w:val="28"/>
                <w:szCs w:val="24"/>
              </w:rPr>
              <w:t>ВСЕГО  расходов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626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  высшего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    должностного   лица  субъекта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Российской Федерации и       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ство   и управление в  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     сфере установленных функций                         органов           государственной       власти  субъектов Российской  Федерации и органов местного 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шее       должностное   лицо субъекта Российской Федерации (глава местного самоуправления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   Российской  Федерации, высших</w:t>
            </w:r>
            <w:r>
              <w:rPr>
                <w:color w:val="FFFFFF"/>
                <w:sz w:val="28"/>
                <w:szCs w:val="24"/>
              </w:rPr>
              <w:t>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 xml:space="preserve">. . </w:t>
            </w:r>
            <w:r>
              <w:rPr>
                <w:sz w:val="28"/>
                <w:szCs w:val="24"/>
              </w:rPr>
              <w:t xml:space="preserve">органов государственной   власти     субъектов Российской Федерации, местных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color w:val="FFFFFF"/>
                <w:sz w:val="28"/>
                <w:szCs w:val="24"/>
              </w:rPr>
              <w:t>. .</w:t>
            </w:r>
            <w:r>
              <w:rPr>
                <w:sz w:val="28"/>
                <w:szCs w:val="24"/>
              </w:rPr>
              <w:t xml:space="preserve">    администрац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2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Руководство и управление в                                                            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Центральный аппара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4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04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 и организация деятельности  административных комисс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9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3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 (органами местного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29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3,5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 органов исполнительной власти субъектов Российской Федерации (местных  администраций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фонды органов  местного самоуправления                        ( местных администраций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0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еализация государственной политики в области приватизации  и управления государственной и муниципальной собственностью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002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203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оборон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36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государственными органами                            ( органами местного 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36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8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 области  национальной  безопасности и правоохранительной деятельност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8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ализация других 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8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746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ьское  хозяйство и рыболов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госрочные целевые программы муниципальных  образован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ая  целевая программа поддержки малого и среднего предпринимательства в Раздольненском  сельском  поселении Кореновского района на 2009-11 г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 в области дорожного  хозяйства  в органах  местного 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ельство, модернизация, ремонт и содержание  автомобильных дорог общего  пользования , в  том  числе дорог в поселениях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2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02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8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1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 функций государственными органами                    ( 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8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госрочные целевые программы муниципальных образован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беспечение подготовки документов для разработки генерального плана  Раздольненского сельского поселения на 2008-2010 годы»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09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держка жилищного хозяйств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3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3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держка коммунального хозяйства в  органах местного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области  коммунального хозяйства  в органах  местного самоуправл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1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3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ичное освещение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зеленение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3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3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 и содержание мест захоронен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4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4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05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5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оздоровление  дете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 с молодежью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чие  расходы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10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 </w:t>
            </w: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6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99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6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99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67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блиотек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99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299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, физическая культура  и спор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00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роприятия в  области здравоохранения, спорта и физической культуры,туризм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97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олнение  функций государственными органами                   ( органами местного самоуправления)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297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260,0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4"/>
              </w:rPr>
            </w:pPr>
            <w:r>
              <w:rPr>
                <w:rFonts w:eastAsia="Arial Unicode MS" w:cs="Tahoma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</w:rPr>
            </w:pPr>
            <w:r>
              <w:rPr>
                <w:rFonts w:eastAsia="Arial Unicode MS" w:cs="Tahoma"/>
                <w:sz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</w:rPr>
            </w:pPr>
            <w:r>
              <w:rPr>
                <w:rFonts w:eastAsia="Arial Unicode MS" w:cs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  проекту решения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здольненского 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          №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х  целевых программ  и объемы бюджетных ассигнований из местного бюджета, предусмотренные на их реализацию на 2010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00"/>
        <w:gridCol w:w="6630"/>
        <w:gridCol w:w="1174"/>
      </w:tblGrid>
      <w:tr>
        <w:trPr>
          <w:trHeight w:val="70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/п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од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950901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целевая  программа поддержки малого и среднего предпринимательства в Раздольненском  сельском  поселении Кореновского района на 2009-11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950902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 программа « Обеспечение  подготовки  документов для  разработки  генерального плана Раздольненского сельского поселения  на 2008-2010 годы»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 района                                                                   В.Н. 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center" w:pos="4140" w:leader="none"/>
          <w:tab w:val="left" w:pos="5220" w:leader="none"/>
          <w:tab w:val="left" w:pos="5670" w:leader="none"/>
        </w:tabs>
        <w:ind w:left="4500" w:hanging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к проекту решения Совета  Раздольненского сельского  поселения Кореновского района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 поселения Кореновского района на 2010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21"/>
      </w:tblGrid>
      <w:tr>
        <w:trPr>
          <w:trHeight w:val="192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  <w:gridCol w:w="239"/>
        <w:gridCol w:w="239"/>
        <w:gridCol w:w="230"/>
        <w:gridCol w:w="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</w:rPr>
            </w:pPr>
            <w:r>
              <w:rPr>
                <w:sz w:val="28"/>
                <w:szCs w:val="28"/>
              </w:rPr>
              <w:t xml:space="preserve">Ценные бумаги </w:t>
            </w:r>
            <w:r>
              <w:rPr>
                <w:rFonts w:eastAsia="Arial Unicode MS" w:cs="Tahoma"/>
                <w:sz w:val="28"/>
                <w:szCs w:val="28"/>
              </w:rPr>
              <w:t>Раздольненского  сельского  поселения Кореновского района на 2010 год</w:t>
            </w:r>
            <w:r>
              <w:rPr>
                <w:rFonts w:eastAsia="Arial Unicode MS" w:cs="Tahoma"/>
                <w:sz w:val="24"/>
              </w:rPr>
              <w:t>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Раздольненского  сельского  поселения Кореновского района на 2010 год 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кредиты, полученные </w:t>
            </w:r>
            <w:r>
              <w:rPr>
                <w:rFonts w:eastAsia="Arial Unicode MS" w:cs="Tahoma"/>
                <w:sz w:val="28"/>
                <w:szCs w:val="28"/>
              </w:rPr>
              <w:t>Раздольненским  сельским  поселением Кореновского района на 2010 год от кредитных организаций, 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601" w:hanging="0"/>
              <w:rPr>
                <w:sz w:val="28"/>
              </w:rPr>
            </w:pPr>
            <w:r>
              <w:rPr>
                <w:sz w:val="28"/>
              </w:rPr>
              <w:t>погашение основной суммы долг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 финансово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                                       В.Н.Севостья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5220" w:leader="none"/>
          <w:tab w:val="right" w:pos="9355" w:leader="none"/>
        </w:tabs>
        <w:ind w:left="4860" w:firstLine="180"/>
        <w:jc w:val="center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5220" w:leader="none"/>
          <w:tab w:val="right" w:pos="9355" w:leader="none"/>
        </w:tabs>
        <w:ind w:left="4860" w:firstLine="18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5220" w:leader="none"/>
          <w:tab w:val="right" w:pos="9355" w:leader="none"/>
        </w:tabs>
        <w:ind w:left="4860"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left" w:pos="522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Header"/>
        <w:tabs>
          <w:tab w:val="clear" w:pos="709"/>
          <w:tab w:val="center" w:pos="4140" w:leader="none"/>
          <w:tab w:val="left" w:pos="5220" w:leader="none"/>
          <w:tab w:val="left" w:pos="5670" w:leader="none"/>
        </w:tabs>
        <w:ind w:left="450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 решения Совета   Раздольненскогосельского  поселения    </w:t>
      </w:r>
    </w:p>
    <w:p>
      <w:pPr>
        <w:pStyle w:val="Header"/>
        <w:tabs>
          <w:tab w:val="clear" w:pos="709"/>
          <w:tab w:val="center" w:pos="4140" w:leader="none"/>
          <w:tab w:val="left" w:pos="5220" w:leader="none"/>
          <w:tab w:val="left" w:pos="5670" w:leader="none"/>
        </w:tabs>
        <w:ind w:left="450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 района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от                       №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9653" w:leader="none"/>
          <w:tab w:val="left" w:pos="9720" w:leader="none"/>
          <w:tab w:val="left" w:pos="16020" w:leader="none"/>
        </w:tabs>
        <w:ind w:left="9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муниципальных  гарантий Раздольненского  сельского  поселения  Кореновского  район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</w:rPr>
      </w:pPr>
      <w:r>
        <w:rPr>
          <w:sz w:val="28"/>
          <w:szCs w:val="28"/>
        </w:rPr>
        <w:t xml:space="preserve">Раздел 1. Перечень подлежащих предоставлению гарантий </w:t>
      </w:r>
      <w:r>
        <w:rPr>
          <w:sz w:val="28"/>
        </w:rPr>
        <w:t>Раздольненского  сельского  поселения  Кореновского  района в  2010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00"/>
        <w:gridCol w:w="1400"/>
        <w:gridCol w:w="1192"/>
        <w:gridCol w:w="1077"/>
        <w:gridCol w:w="1008"/>
        <w:gridCol w:w="1124"/>
        <w:gridCol w:w="1767"/>
      </w:tblGrid>
      <w:tr>
        <w:trPr>
          <w:trHeight w:val="654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9"/>
        <w:gridCol w:w="1560"/>
        <w:gridCol w:w="1032"/>
        <w:gridCol w:w="1075"/>
        <w:gridCol w:w="1012"/>
        <w:gridCol w:w="1124"/>
        <w:gridCol w:w="1635"/>
        <w:gridCol w:w="239"/>
        <w:gridCol w:w="239"/>
        <w:gridCol w:w="239"/>
        <w:gridCol w:w="1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ind w:left="-92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napToGrid w:val="false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8"/>
              </w:rPr>
            </w:pPr>
            <w:r>
              <w:rPr>
                <w:rFonts w:eastAsia="Arial Unicode MS" w:cs="Tahoma"/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</w:rPr>
            </w:pPr>
            <w:r>
              <w:rPr>
                <w:rFonts w:eastAsia="Arial Unicode MS" w:cs="Tahoma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исполнение гарантий   </w:t>
      </w:r>
      <w:r>
        <w:rPr>
          <w:sz w:val="28"/>
        </w:rPr>
        <w:t>Раздольненского  сельского  поселения  Кореновского  района  по  возможным гарантийным случаям , в 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  <w:gridCol w:w="40"/>
        <w:gridCol w:w="239"/>
        <w:gridCol w:w="239"/>
        <w:gridCol w:w="4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гаран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дольненского  сельского  поселения  Кореновского  район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возможным гарантийным случаям  в 2010 году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, Раздольненского  сельского  поселения  Кореновского  района  всего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snapToGrid w:val="false"/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ударственным гарантиям </w:t>
            </w:r>
            <w:r>
              <w:rPr>
                <w:rFonts w:eastAsia="Arial Unicode MS" w:cs="Tahoma"/>
                <w:sz w:val="28"/>
              </w:rPr>
              <w:t>Раздольненского  сельского  поселения  Кореновского  района  год</w:t>
            </w:r>
            <w:r>
              <w:rPr>
                <w:rFonts w:eastAsia="Arial Unicode MS" w:cs="Tahoma"/>
                <w:sz w:val="28"/>
                <w:szCs w:val="28"/>
              </w:rPr>
              <w:t xml:space="preserve"> , предоставленным в 2008</w:t>
            </w:r>
            <w:r>
              <w:rPr>
                <w:rFonts w:eastAsia="Arial Unicode MS" w:cs="Tahoma"/>
                <w:sz w:val="24"/>
                <w:szCs w:val="24"/>
              </w:rPr>
              <w:t>––</w:t>
            </w:r>
            <w:r>
              <w:rPr>
                <w:rFonts w:eastAsia="Arial Unicode MS" w:cs="Tahoma"/>
                <w:sz w:val="28"/>
                <w:szCs w:val="28"/>
              </w:rPr>
              <w:t>2009 годах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snapToGrid w:val="false"/>
              <w:ind w:right="682" w:hanging="0"/>
              <w:jc w:val="center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snapToGrid w:val="false"/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сударственным гарантиям  </w:t>
            </w:r>
            <w:r>
              <w:rPr>
                <w:rFonts w:eastAsia="Arial Unicode MS" w:cs="Tahoma"/>
                <w:sz w:val="28"/>
              </w:rPr>
              <w:t xml:space="preserve">Раздольненского  сельского  поселения  Кореновского  района </w:t>
            </w:r>
            <w:r>
              <w:rPr>
                <w:rFonts w:eastAsia="Arial Unicode MS" w:cs="Tahoma"/>
                <w:sz w:val="24"/>
              </w:rPr>
              <w:t xml:space="preserve">, </w:t>
            </w:r>
            <w:r>
              <w:rPr>
                <w:rFonts w:eastAsia="Arial Unicode MS" w:cs="Tahoma"/>
                <w:sz w:val="28"/>
                <w:szCs w:val="28"/>
              </w:rPr>
              <w:t>подлежащим предоставлению в 2010 году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snapToGrid w:val="false"/>
              <w:ind w:right="682" w:hanging="0"/>
              <w:jc w:val="center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  <w:szCs w:val="28"/>
              </w:rPr>
            </w:pPr>
            <w:r>
              <w:rPr>
                <w:rFonts w:eastAsia="Arial Unicode MS" w:cs="Tahoma"/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24"/>
              </w:rPr>
            </w:pPr>
            <w:r>
              <w:rPr>
                <w:rFonts w:eastAsia="Arial Unicode MS" w:cs="Tahoma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 финансового   отдел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В.Н. Севостьянова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Courier New"/>
          <w:sz w:val="28"/>
          <w:szCs w:val="28"/>
        </w:rPr>
        <w:t>ПРИЛОЖЕНИЕ № 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 сельского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1.2009 №  20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РЕШ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РАЗДОЛЬНЕ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 прогноза ( программе) социально- экономического развития  Раздольненского сельского  поселения  Кореновского района на 2010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jc w:val="both"/>
        <w:rPr>
          <w:rFonts w:cs="Courier New"/>
          <w:sz w:val="28"/>
        </w:rPr>
      </w:pPr>
      <w:r>
        <w:rPr>
          <w:sz w:val="28"/>
          <w:szCs w:val="28"/>
        </w:rPr>
        <w:t xml:space="preserve">      </w:t>
      </w:r>
      <w:r>
        <w:rPr>
          <w:rFonts w:cs="Courier New"/>
          <w:sz w:val="28"/>
        </w:rPr>
        <w:t>В соответствии с Федеральным законом от 06 октября 2003 года 131 -ФЗ            « Об  общих принципах  организации местного самоуправления в Российской  Федерации»,  статьей  17  Устава Раздольненского  сельского поселения Кореновского района , Положением  о публичных слушаниях в Раздольненском  сельском  поселении  Кореновского  района ,утвержденным решением  Совета Раздольненского  сельского  поселения от 21 июля 2006 года № 44 , Совет Раздольненского  сельского поселения  Кореновского района   р е ш и л:</w:t>
      </w:r>
    </w:p>
    <w:p>
      <w:pPr>
        <w:pStyle w:val="Normal"/>
        <w:jc w:val="both"/>
        <w:rPr>
          <w:rFonts w:cs="Courier New"/>
          <w:sz w:val="28"/>
        </w:rPr>
      </w:pPr>
      <w:r>
        <w:rPr>
          <w:rFonts w:cs="Courier New"/>
          <w:sz w:val="28"/>
        </w:rPr>
        <w:tab/>
        <w:t>1.Одобрить  проект  прогноза ( программы) социально-экономического развития Раздольненского  сельского поселения  Кореновского района на 2010-2013 годы  ( 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Courier New"/>
          <w:sz w:val="28"/>
        </w:rPr>
        <w:tab/>
        <w:t xml:space="preserve">2. Контроль за  исполнением настоящего  решения возложить </w:t>
      </w:r>
      <w:r>
        <w:rPr>
          <w:bCs/>
          <w:sz w:val="28"/>
          <w:szCs w:val="28"/>
        </w:rPr>
        <w:t>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Решение  вступает  в силу  со  дня его  опубликования  ( обнародов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А.Н.Еригин</w:t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  проекту решения Совета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здольненского  сельского поселения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реновского  район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 №_________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 развития Раздольненского сельского поселения Кореновского района на 2010-2013 годы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циально-экономического развития Раздольненского сельского поселения разработана в соответствии с утвержденной стратегией развития Раздольненского сельского поселения и программой социально экономического развития Краснодарского края на 2009-2012 г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разработки программы является обеспечение комплексности решения проблем экономического и социального развития муниципального образования посредством координации деятельности различных субъектов и их взаимодействия, привлечения различных источников финансирования (средств федерального, регионального и местного бюджетов, внебюджетных средств). Программа предусматривает мероприятия, направленные на повышение собственных доходов бюджета поселения, снижение его дотационности, существенное повышение уровня саморазвития территории, раскрытие собственных благоприятных предпосылок развития и оптимальное использование ресур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комплексным документом, определяющим развитие Раздольненского сельского поселения  на четыре года, с 2010 по 2013 года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использованы прогнозные материалы  администрации сельского поселени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разделы социально-экономического положения и основные проблемы развития Раздольненского сельского поселения, аналитическую часть, основные положения стратегии развития Раздольненского сельского поселения, а так же систему программных мероприятий по  четырем основным направлениям реализации программы:  обеспечение высоких темпов устойчивого экономического роста и повышение конкурентоспособности  экономики Раздольненского сельского поселения; развитие человеческого потенциала и повышение качества жизни населения; повышение эффективности функционирования государственных и муниципальных служб на территории Раздольненского сельского поселения; переход к эколого-градостроительному планированию и экологически ориентированным методам управления сферой природопользования.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содержится  перечень, объемы и источники финансирования, а также оценку эффективности конкретных мероприяти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циально-экономическое положение и основные направления развития 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Социально-экономическое положение 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е сельское поселение  входит в состав муниципального образования Кореновский район, который расположен  в центральной части Краснодарского края. </w:t>
      </w:r>
    </w:p>
    <w:p>
      <w:pPr>
        <w:pStyle w:val="Normal"/>
        <w:spacing w:lineRule="auto" w:line="360"/>
        <w:jc w:val="both"/>
        <w:rPr>
          <w:sz w:val="16"/>
          <w:szCs w:val="19"/>
        </w:rPr>
      </w:pPr>
      <w:r>
        <w:rPr>
          <w:sz w:val="16"/>
          <w:szCs w:val="19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238240" cy="3764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 территории Раздольненского сельского поселения составляет 9200000  квадратных  метров.</w:t>
      </w:r>
      <w:r>
        <w:rPr>
          <w:rFonts w:eastAsia="Lucida Sans Unicode"/>
          <w:sz w:val="28"/>
          <w:szCs w:val="28"/>
          <w:lang w:eastAsia="en-US" w:bidi="en-US"/>
        </w:rPr>
        <w:t xml:space="preserve"> Рельеф  площади  поселения    характеризуется  как  равнинный  пологоволнистый  со  слабым  уклоном  на  запад  и  северо-запад.  Абсолютные  высоты  находятся  в  пределах  70-90  метров. Климат  -  умеренно-континентальный, многолетняя  среднемесячная  температура  января  составляет  -4  градуса  по  Цельсию,  июля  +23.</w:t>
      </w:r>
      <w:r>
        <w:rPr>
          <w:sz w:val="28"/>
          <w:szCs w:val="28"/>
        </w:rPr>
        <w:t xml:space="preserve">  Раздольненское сельское поселение граничит с востока и юга с Усть-Лабинским районом, с запада с Платнировским сельским поселением, а с  севера с  районным центром г. Кореновск. Через поселение проходит федеральная трасса  Кореновск - Усть — Лабинск - Майкоп. </w:t>
      </w:r>
      <w:r>
        <w:rPr>
          <w:rFonts w:eastAsia="Arial Unicode MS"/>
          <w:sz w:val="28"/>
          <w:szCs w:val="28"/>
        </w:rPr>
        <w:t>Общая протяженность дорог Раздольненского сельского поселения  на 2008 год составляет 34 км., в том числе с твердым покрытием — 32 км.</w:t>
      </w:r>
      <w:r>
        <w:rPr>
          <w:sz w:val="28"/>
          <w:szCs w:val="28"/>
        </w:rPr>
        <w:t xml:space="preserve"> Основную  часть  территории  (90%)  почвенного  покрова  поселения  составляют  карбонатные  черноземы  и  слабовыщелочные  земли.  Раздольненское сельское поселение пересекает степная река Кирпили. Площадь водного фонда составляет 710000 квадратны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располагает природными ресурсами такими как земля, глина, вода, древес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м  богатством  поселения  являются  пресные  подземные  воды  Азово-Кубанского  артезианского  бассе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здольненского сельского поселения расположены два населенных пункта: станица Раздольная и хутор Верхний. Численность постоянного населения  на 1 января 2009 года  составляла 3820 человек, лиц трудоспособного возраста – 2301 человек. Определяющими предпосылками эффективного развития сельского поселения в рамках решения поставленных задач и достижения намеченной цели является состояние потенциала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Анализ социально - экономического положения Раздольненского сельского поселения за предшествующие периоды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2.1.</w:t>
      </w:r>
      <w:r>
        <w:rPr>
          <w:rStyle w:val="StrongEmphasis"/>
          <w:b w:val="false"/>
          <w:sz w:val="28"/>
          <w:szCs w:val="28"/>
        </w:rPr>
        <w:t xml:space="preserve"> Демографическая ситуац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емографическую ситуацию в поселение считать благополучной нельзя по причине превышения  коэффициента смертности над коэффициентом рождае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сновные демографические показа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980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47"/>
        <w:gridCol w:w="1755"/>
        <w:gridCol w:w="19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на конец года), челове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за год, челове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за год, челове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, челове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на 1000 населения, челове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2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на 1000 населения, челове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 на 1000 населения, чел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 в поселение, челове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бывших из района, челове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играционного прироста, убыли(-) на 1000 населения, челове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 миграции частично компенсируются потери населения, вызванные превышением числа умерших над числом родивш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бывших человек на территорию Раздольненского сельского поселения за последние три года превышает количество выбывших. Таким образом, населения за счет миграции приблизительно остается на одно уровне. </w:t>
      </w:r>
    </w:p>
    <w:p>
      <w:pPr>
        <w:pStyle w:val="22"/>
        <w:tabs>
          <w:tab w:val="clear" w:pos="709"/>
          <w:tab w:val="left" w:pos="1069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>Существенным фактором, влияющим на качество занятости и рынка труда, является состояние условий труда.</w:t>
      </w:r>
      <w:r>
        <w:rPr>
          <w:sz w:val="28"/>
        </w:rPr>
        <w:t xml:space="preserve"> Регулярно проводятся мероприятия, направленные на  охрану и улучшение условий труда,  снижение производственного травматизма и  случаев профессиональных заболеваний за счет создания  безопасных условий труда и рабочих мест, соответствующих  требованиям охраны труда в организациях.</w:t>
      </w:r>
    </w:p>
    <w:p>
      <w:pPr>
        <w:pStyle w:val="22"/>
        <w:tabs>
          <w:tab w:val="clear" w:pos="709"/>
          <w:tab w:val="left" w:pos="1069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ab/>
        <w:t>Через МУЗ «Кореновская ЦРБ»   организовано проведения качественных и своевременных медицинских осмотров отдельных категорий работников, занятых на работах с вредными и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плане стратегических преобразований Раздольненского сельского поселения </w:t>
      </w:r>
      <w:r>
        <w:rPr>
          <w:sz w:val="28"/>
          <w:szCs w:val="28"/>
        </w:rPr>
        <w:t>основным приоритетом деятельности органов власти  на ближайшее десятилетие будет являться  создание</w:t>
      </w:r>
      <w:r>
        <w:rPr>
          <w:sz w:val="28"/>
        </w:rPr>
        <w:t xml:space="preserve">   благоприятных условий для жизни населения – возможность полноценной занятости, получение высоких и стабильных доходов, доступность широкого спектра социальных услуг, жилья, соблюдение экологических стандартов жизни. Основным направлением по достижению намеченных целей  является </w:t>
      </w:r>
      <w:r>
        <w:rPr>
          <w:sz w:val="28"/>
          <w:szCs w:val="28"/>
        </w:rPr>
        <w:t>развитие и организация современных  производств,  как платформы для индустриального развития поселения, пополнение налоговых доходов и что  важнее - создание нов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2.2.Социальная сфе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образование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здольненского сельского поселения расположено одно муниципальное общеобразовательное учреждение средняя общеобразовательная школа № 4 имени Чикмезова, в котором  обучается 324  учащихся и работает 26 учителей.</w:t>
      </w:r>
    </w:p>
    <w:p>
      <w:pPr>
        <w:pStyle w:val="Normal"/>
        <w:shd w:fill="FFFFFF" w:val="clear"/>
        <w:spacing w:before="19" w:after="0"/>
        <w:ind w:right="19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месте с тем демографический спад в наибольшей степени в настоящее </w:t>
      </w:r>
      <w:r>
        <w:rPr>
          <w:sz w:val="28"/>
          <w:szCs w:val="28"/>
        </w:rPr>
        <w:t>время затрагивает систему общего образования в Раздольненском сельском поселении. Контингент обучающихся в общеобразовательном учреждении   в период 2008-2009 годов сократился на 10 % (2008/2009 учебный год - 361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ровое и нормативное обеспечение сфер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численность педагогических кадров муниципальное общеобразовательное учреждение средняя общеобразовательная школа № 4 имени Чикмезова в 2008 году составила 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й ценз педагогических кадров системы общего образования поселения  остается  достаточно высоким (88,5% имеют высшее образ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07 года в соответствии с  постановлением главы администрации (губернатора) Краснодарского края от 17 августа 2006 года № 715 «О переходе на нормативно-подушевое финансирование общеобразовательных учреждений Краснодарского края» муниципальное общеобразовательное учреждение средняя общеобразовательная школа № 4 имени Чикмезова переведено на нормативное подушевое финансирование, при котором общеобразовательное учреждение самостоятельно определяет доли расходов на заработную плату работников учреждения и материально-техническое обеспечение образовательного процесса, соотношение базовой и стимулирующей частей фонда оплаты труда, соотношение фонда оплаты труда педагогического и учебно-вспомогатель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декабря 2008 года муниципальное общеобразовательные учреждение  перешло на отраслевую систему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8 года муниципальное общеобразовательное учреждение средняя общеобразовательная школа № 4 имени Чикмезова  ведут самостоятельный бухгалтерский учет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ет 2 учреждения здравоохранения: фельдшерско-акушерский пункт х. Верхнего и  амбулатория ст. Раздольно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стройкой системы здравоохранения, следует отметить снижение обеспеченности населения врачами, средним медицинским персонал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климат поселения способствует понижению  заболеваемости туберкулезом – еще одной социальной болезни, ставшей проблемой для России в переходный период,  умерших от туберкулеза в 2008 и 2009 году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ь «культура» в Раздольненском сельском поселении представлена 3 учреждениями культуры: МУК «Раздольненский сельский Дом культуры» , сельский клуб х. Верхнего и МУК «Раздольненская сельская библиот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ультурной политики в поселении  обеспечивается значимой финансовой  поддержкой. Объем финансирования МУК «Раздольненский сельский дом культуры» и сельского клуба х. Верхнего осуществляется из  бюджета  Раздольненского сельского поселения и в 2008 году составил 2 772 тыс. рублей, а в 2009 году — 3 201,8 тыс.рублей. Законодательным собранием Краснодарского края были выделение денежные средства в сумме 1 млн. рублей на ремонт МУК «Раздольненский сельский Дом культуры», которые освоены 08 июня 200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тальное внимание уделяется пополнению книжного фонда МУК «Раздольненская сельская библиотека». В 2009 году библиотечный фонд составил — </w:t>
      </w:r>
      <w:r>
        <w:rPr>
          <w:rFonts w:eastAsia="Arial" w:cs="Arial"/>
          <w:sz w:val="28"/>
          <w:szCs w:val="28"/>
        </w:rPr>
        <w:t>1675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 xml:space="preserve"> экземпля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храна и использование историко-культурного наслед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09 года в Раздольненском сельском поселении на государственной охране состоит 3 памятника истории и культуры: мемориальный комплекс с фигурой воина, памятник В.И. Ленину, памятник воинам — освоб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годно проводятся ремонтно-реставрационных работы.  В 2008 году, в рамках подготовки к празднованию Дня Победы в ВОВ были проведены ремонт и благоустройство всех памятников военной истории. На эти цели было израсходовано 36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здольненском сельском поселении выстроена четкая система управления физической культурой и 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населения к активным занятиям физической культурой и спортом в поселении создана система проведения комплексных спортивно-массовых мероприятий, включающих в себя соревнования для всех категорий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число жителей поселения, систематически занимающихся физической культурой и спортом,  возросло по сравнению с 2008 годом  на 571 человек  и составляет 18,1 % от общей численности населения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аздольненском сельском поселении действуют следующие спортивные отделения: дзюдо на базе МУК «Раздольненский сельский Дом культуры» и нинпо-дзютшик в МОУ СОШ № 4 имени Чикмез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открылся шахматно-шашечный клуб «Каисса» на базе МУК «Раздольненский сельский Дом культу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спортивно-массовых мероприятий в 2009 году увеличилось по сравнению с 2008 годом  на 141 процент  и  составило 48, число участников – составило 478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 спортсменами Раздольненского сельского поселения на краевых соревнованиях  завоевано 16 меда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обеспеченности основными спортивными сооружениями (ед.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5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590"/>
      </w:tblGrid>
      <w:tr>
        <w:trPr>
          <w:trHeight w:val="97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ооруж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2" w:right="947" w:hanging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нятость населения</w:t>
      </w:r>
    </w:p>
    <w:p>
      <w:pPr>
        <w:pStyle w:val="Normal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уровня регистрируемой безработицы в течение последних 3 лет колеблется в пределах 0,8 -1,3 %.  В 2009 году уровень безработицы составляет  1,3 % от численности экономически активного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гистрируемого рынка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360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260"/>
        <w:gridCol w:w="1600"/>
      </w:tblGrid>
      <w:tr>
        <w:trPr>
          <w:trHeight w:val="3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.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</w:p>
        </w:tc>
      </w:tr>
      <w:tr>
        <w:trPr>
          <w:trHeight w:val="18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 граждан, зарегистрированных в органах службы занятости на конец отчетного периода,  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процен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численность граждан, зарегистрированных в службе занятости населения и признанных в установленном порядке безработными, составила 30  человек,   в сравнении с   2008 годом    количество безработных  выросло на 3 челове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граждан, обратившихся в службу занятости населения  за содействием в поиске подходящей  работы,  в  2007 году  составила 194 человека,  в 2008 году  -  178 человек, в 2009 году — 18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езработных граждан, имеющих высшее и среднее проф.образование на конец 2008-2009 года имела тенденцию к незначительному  увелич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ых работ способствует снижению социальной напряженности на рынке труда. На протяжении последних лет в поселении сложилась положительная практика по организации и проведению общественных работ. За 2009 год в общественных работах участвовало 99 человек.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Молодежная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олодых людей в возрасте от 14 до 30 лет в Раздольненском сельском поселении составляет 1264 (одна тысяча двести шестьдесят четыре) человек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реализует закон о государственной молодежной политике. Меры, принятые администрацией поселения  в рамках полномочий реализации государственной молодежной политики создали базу для решения задач, направленных на усиление рол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ольненском сельском поселении реализацию государственной политике осуществляет молодежный Совет при главе Раздольненского сельского поселения, который активно взаимодействует с  отделом по делам молодёжи Кореновского района по направлениям:  укрепление института семьи, повышение роли общественного воспитания детей и подростков, профилактика правонарушений в подростковой и молодежной среде, оказание социальной, психологической, педагогической помощи подросткам и молодежи, снижение уровня подростковой наркомании, алкоголизма, поддержка молодежных социальных инициатив, создание единой системы работы по месту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олодежного совета является активизация общественно - политической деятельности молодых депутатов и вовлечение их в социально-экономический процесс, содействие в защите прав и законных интересов молодых граждан, решение проблем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лечения молодых граждан к непосредственному участию в общественно-политической жизни Раздольненского сельского поселения, а также  повышения уровня политической культуры и образованности  молодежи, организована работа молодежного политического клуба «Закон и подрост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оритетной в Раздольненском сельском поселении остается работа по патриотическому воспитанию молодежи, которая базируется на многоуровневой системе, включающей общеобразовательные учреждения, государственные институты, общественные организации, воинские части, дислоцированные на территории района, военные комиссариаты и т.д. Важнейшей частью этой системы являются военно-патриотические и поисковые общественные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действуют историко-краеведческий клуб «Бабушкин сундучок» и историко-краеведческий кружок «Время, события, фа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ется работа по профилактике экстремистской деятельности в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ы и учащиеся и работающая молодежи Раздольненского сельского поселения принимает активно участие в ежегодных фестивалях «Свежий ветер»; «КВН», студенческого творчества «Российская студенческая весна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Содействие занятости подростков и молодежи» работа ведется с 2007 года. За это время было оказано содействие в трудоустройстве было оказано 108 молодым людям  в возрасте от 14 до 3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ы занятости и трудоустройства несовершеннолетних граждан в каникулярный период с 2007 года  реализуется система занятости несовершеннолетних граждан через организацию работы подростков в составе подростковых трудовых бригад в МОУ СОШ № 4 имени Чикмезова по ремонту и работ игротехников на детских дворовых площадках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З</w:t>
      </w:r>
      <w:r>
        <w:rPr>
          <w:sz w:val="28"/>
          <w:szCs w:val="28"/>
        </w:rPr>
        <w:t>ащита 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своему географическому положению Раздольненское сельское поселение расположено в центральной части Краснодарского края и  граничит с востока и юга с Усть-Лабинским районом, с запада с Платнировским сельским поселением, а с  севера с  районным центром               г. Коренов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здольненского сельского поселения  входят : станица Раздольная и хутор Верхний.  Площадь поселения составляет 9200000  квадратных  метров . На территории поселения проживает 382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находится под влиянием умеренно-континентального климата. Среднегодовая температура воздуха составляет 10,7 тепла. Среднемесячная температура января составляет -4 </w:t>
      </w:r>
      <w:r>
        <w:rPr>
          <w:rFonts w:eastAsia="Lucida Sans Unicode"/>
          <w:sz w:val="28"/>
          <w:szCs w:val="28"/>
          <w:lang w:eastAsia="en-US" w:bidi="en-US"/>
        </w:rPr>
        <w:t xml:space="preserve"> градуса  по  Цельсию</w:t>
      </w:r>
      <w:r>
        <w:rPr>
          <w:sz w:val="28"/>
          <w:szCs w:val="28"/>
        </w:rPr>
        <w:t xml:space="preserve"> , июля + 23 градусов. Абсолютный минимум — 36 градусов мороза, максимум — 42 градуса тепла. В течении всего года преобладают северо-восточные, восточные ветра среднегодовая скорость составляет 3 м/с. Территория поселения  подвержена действию суховеев и пыльных бурь. По количеству осадков территория относится к неустойчивой зоне увлажнения, в год в среднем выпадает 640-650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протекает река — Кирпили,  водный режим которой характеризуется весенним половодьем и паводками. На многоводный сезон с февраля по май здесь приходится 50-75% годового стока. В связи с неустойчивостью зим половодье бывает не ежегодно, поэтому в отдельные годы реки характеризуются паводковым режимом. Естественный режим рек нарушен в результате сооружения многочисленных прудов, в результате чего реки в летнее время делятся на отдельные плесовые участки, разделенные сухими рус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является в основном аграрным, поэтому зависит от состояния сельского хозяйства. В сельском хозяйстве занято 1 крупное предприятие ОАО «Агрообъединение «Кубань»» ПУ «Север» и 23 крестьянско -фермерски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е имеет уникальные плодородные почвы, пригодные для выращивания всех сельскохозяйственных культур, присущих этой зоне. Основную часть территории (90%) почвенного покрова поселения  составляют карбонатные черноземы и слабощелочные земли. Толщина гумусового слоя колеблется от 115 до 137 сантиметров. Также располагает запасами глины, которая используется для выработки строительного кирп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оселение проходит федеральная трасса  Кореновск - Усть — Лабинск- Май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промышленный комплекс поселения является не только важнейшим сектором экономики, но и основой образа жизни большинства его жителей. Крупные хозяйства многоотраслевые и занимаются в основном выращиванием озимой пшеницы, озимого ячменя, подсолнечника, сахарной свеклы, сои, а также производством молока, овощ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здольненского сельского поселения расположено 14 гидротехнических сооружений.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воздействия хозяйственной деятельности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окружающую среду и природные ресурсы</w:t>
      </w:r>
    </w:p>
    <w:tbl>
      <w:tblPr>
        <w:tblW w:w="993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14"/>
        <w:gridCol w:w="1410"/>
        <w:gridCol w:w="1320"/>
        <w:gridCol w:w="1320"/>
        <w:gridCol w:w="1470"/>
      </w:tblGrid>
      <w:tr>
        <w:trPr>
          <w:trHeight w:val="19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осы загрязняющих веществ в атмосферный воздух, отходя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тационар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рос загрязненных сточных вод в поверхностные водные объек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куб. м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чрезвычайных ситуациях на территории Раздольненского сельского поселения показывает, что основными источниками чрезвычайных ситуаций природного характера является : землетрясение, сильный ветер, град, сильный дождь, сильный снег, сильный мороз, заморозки, сильная жара, чрезвычайная пожаро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ЧС на территории поселения: пожары, аварии  на нефтепроводах, аварии на объектах энергетики, дорожно транспортные ава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о-социальные опасности: происшествия на водных объектах, заболевания людей, заболевания животных, заболевания растений. С учетом структуры угроз и динамики их изменений свидетельствует о том, что стихийные бедствия, связанные с опасными природными явлениями, и техногенные аварии являются основными источниками чрезвычайных ситуаций и представляют существенную угрозу для безопасности граждан, экономи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Раздольненского сельского поселения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меногенная ситу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равоохранительных органов, успешная реализация большинства мероприятий комплексной программы по укреплению правопорядка и усилению борьбы с преступностью в Раздольненском сельском поселении на 2007-2009 годы позволили в определенной мере стабилизировать криминогенную обстановку на территор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09 году  количество краж и преступлений, связанных с незаконным оборотом наркотиков остается неизменным по сравнению с 2008 годом. Количество заболеваемости наркоманией в течение 3 лет остается на одном уровне. Число преступлений, совершенных несовершеннолетними в 2009 году  по сравнению с 2008 годом уменьшилось с 4 до 1 или на 75%.  Количество грабежей и разбоев увеличилось с 2 до 5. </w:t>
      </w:r>
    </w:p>
    <w:p>
      <w:pPr>
        <w:pStyle w:val="Style17"/>
        <w:spacing w:before="0" w:after="0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Заболеваемость наркоманией (человек)</w:t>
      </w:r>
    </w:p>
    <w:p>
      <w:pPr>
        <w:pStyle w:val="Style17"/>
        <w:spacing w:before="0" w:after="0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tbl>
      <w:tblPr>
        <w:tblW w:w="10001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138"/>
        <w:gridCol w:w="3546"/>
      </w:tblGrid>
      <w:tr>
        <w:trPr>
          <w:trHeight w:val="4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trHeight w:val="457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исло зарегистрированных преступлений в Раздольненском сельском поселени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440"/>
        <w:gridCol w:w="1276"/>
        <w:gridCol w:w="1645"/>
      </w:tblGrid>
      <w:tr>
        <w:trPr>
          <w:trHeight w:val="16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trHeight w:val="164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о преступлений – 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а и покушения на уби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шленные причинения тяжкого вреда здоровью и средней тяжести вреда здоровь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илования и покушения на изнасил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еж и разб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я, связанные с незаконным оборотом наркоти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преступлений, совершенных несовершеннолетним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1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5"/>
        <w:gridCol w:w="1646"/>
      </w:tblGrid>
      <w:tr>
        <w:trPr>
          <w:trHeight w:val="4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о преступлений – 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шленные убийства и покушения на уби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шленные причинения тяжкого вреда здоров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асилования и покушения на изнасил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еж и разб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2.3.Уровень жизни населения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уровня и качества жизни населения, сокращение социального неравенства является основной задачей администрации Раздольненского сельского поселения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табилизация работы  предприятий и отраслей экономики, укрепление финансовой устойчивости крупных и средних предприятий  в течение 2007-2009 годов  способствовало  улучшению социально – экономической ситуации в поселения. Численность экономически активного населения  возросла на 5 % и составляет 1046 человек или 45,5 %  трудоспособного населения. Заработная  плата на крупных и средних предприятиях   за  2008 год  достигла  9356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новными источниками формирования денежных доходов населения поселения </w:t>
      </w:r>
      <w:r>
        <w:rPr>
          <w:sz w:val="28"/>
          <w:szCs w:val="28"/>
        </w:rPr>
        <w:t>являются выплаты по фонду потребления и пенсии. Суммы выплат по фонду потребления и  сумма выплаченных пенсий имеют положительную динамику в отчетных периодах, что  позволяет оценить в прогнозируемом периоде рост по этим видам доходов.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К прочим источникам доходов населения относятся: </w:t>
      </w:r>
      <w:r>
        <w:rPr>
          <w:iCs/>
          <w:sz w:val="28"/>
          <w:szCs w:val="28"/>
        </w:rPr>
        <w:t xml:space="preserve">выдача наличных денег со счетов по вкладам физических лиц </w:t>
      </w:r>
      <w:r>
        <w:rPr>
          <w:sz w:val="28"/>
          <w:szCs w:val="28"/>
        </w:rPr>
        <w:t xml:space="preserve">в кредитных организациях, </w:t>
      </w:r>
      <w:r>
        <w:rPr>
          <w:iCs/>
          <w:sz w:val="28"/>
          <w:szCs w:val="28"/>
        </w:rPr>
        <w:t xml:space="preserve">доходы полученные  населением от продажи сельхозпродукции, </w:t>
      </w:r>
      <w:r>
        <w:rPr>
          <w:sz w:val="28"/>
          <w:szCs w:val="28"/>
        </w:rPr>
        <w:t xml:space="preserve">потребительское кредитование (в настоящее время в кредитных организациях Кореновского района можно выделить следующие направления потребительского кредитования частных лиц: кредиты на неотложные нужды, приобретение товаров длительного пользования, кредиты на улучшение жилищных условий, кредиты на приобретение автомобилей (авто кредитование), </w:t>
      </w:r>
      <w:r>
        <w:rPr>
          <w:iCs/>
          <w:sz w:val="28"/>
          <w:szCs w:val="28"/>
        </w:rPr>
        <w:t xml:space="preserve">доходы, полученные населением </w:t>
      </w:r>
      <w:r>
        <w:rPr>
          <w:sz w:val="28"/>
          <w:szCs w:val="28"/>
        </w:rPr>
        <w:t xml:space="preserve">от </w:t>
      </w:r>
      <w:r>
        <w:rPr>
          <w:bCs/>
          <w:iCs/>
          <w:sz w:val="28"/>
          <w:szCs w:val="28"/>
        </w:rPr>
        <w:t xml:space="preserve">продажи наличной иностранной валюты и  </w:t>
      </w:r>
      <w:r>
        <w:rPr>
          <w:sz w:val="28"/>
          <w:szCs w:val="28"/>
        </w:rPr>
        <w:t>доходов, полученных по ценным бумагам.</w:t>
      </w:r>
      <w:r>
        <w:rPr>
          <w:bCs/>
          <w:iCs/>
          <w:sz w:val="28"/>
          <w:szCs w:val="28"/>
        </w:rPr>
        <w:t xml:space="preserve"> Прогнозная оценка темпов роста прочих источников дохода составляет  до  12 %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Основную часть своих доходов население тратит на потребительские цели:  </w:t>
      </w:r>
      <w:r>
        <w:rPr>
          <w:bCs/>
          <w:iCs/>
          <w:sz w:val="28"/>
          <w:szCs w:val="28"/>
        </w:rPr>
        <w:t>на покупку товаров (</w:t>
      </w:r>
      <w:r>
        <w:rPr>
          <w:sz w:val="28"/>
          <w:szCs w:val="28"/>
        </w:rPr>
        <w:t>следует отметить, что как и прежде, население  отдает предпочтение приобретению продуктов питания и товаров первой необходимости в рыночной сети, вследствие чего торговая выручка находится в постоянном неучтенном розничном товарообороте), р</w:t>
      </w:r>
      <w:r>
        <w:rPr>
          <w:bCs/>
          <w:iCs/>
          <w:sz w:val="28"/>
          <w:szCs w:val="28"/>
        </w:rPr>
        <w:t xml:space="preserve">асходы населения на оплату услуг. Этот показатель имеет ежегодную положительную динамику. </w:t>
      </w:r>
      <w:r>
        <w:rPr>
          <w:sz w:val="28"/>
          <w:szCs w:val="28"/>
        </w:rPr>
        <w:t xml:space="preserve">Данный факт отчасти обусловлен ростом цен на жилищно-коммунальные услуги, услуги связи, услуги в сфере образования. </w:t>
      </w:r>
      <w:r>
        <w:rPr>
          <w:bCs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рочим расходам относятся </w:t>
      </w:r>
      <w:r>
        <w:rPr>
          <w:iCs/>
          <w:sz w:val="28"/>
          <w:szCs w:val="28"/>
        </w:rPr>
        <w:t xml:space="preserve">расходы населения, направленные  </w:t>
      </w:r>
      <w:r>
        <w:rPr>
          <w:bCs/>
          <w:iCs/>
          <w:sz w:val="28"/>
          <w:szCs w:val="28"/>
        </w:rPr>
        <w:t xml:space="preserve">на погашение кредитов и уплату процентов, </w:t>
      </w:r>
      <w:r>
        <w:rPr>
          <w:iCs/>
          <w:sz w:val="28"/>
          <w:szCs w:val="28"/>
        </w:rPr>
        <w:t xml:space="preserve">во вклады </w:t>
      </w:r>
      <w:r>
        <w:rPr>
          <w:sz w:val="28"/>
          <w:szCs w:val="28"/>
        </w:rPr>
        <w:t xml:space="preserve">на счета кредитных организаций, </w:t>
      </w:r>
      <w:r>
        <w:rPr>
          <w:bCs/>
          <w:iCs/>
          <w:sz w:val="28"/>
          <w:szCs w:val="28"/>
        </w:rPr>
        <w:t>на покупку иностранной валюты,  на  приобретение ценных бума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>В прогнозируемом  периоде  на 2009-2013 годы ожидается  превышение денежных доходов населения над расходами. Однако, этот показатель не отражает реальной картины, так как при подсчете баланса денежных доходов и расходов населения учитывается только та часть денежных доходов и расходов населения, которая проходит через расчетно-кассовый центр и кредитные организации.</w:t>
      </w:r>
    </w:p>
    <w:p>
      <w:pPr>
        <w:pStyle w:val="Normal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хранение высокой динамики цен и тарифов на услуги является сдерживающим фактором роста доходов населения. В 2009 году  среднемесячная заработная плата на крупных и средних предприятиях  достигла  9356 рублей. В 2010 году ее  размер составит 11000 рублей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4.Финанс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 и нало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 год в бюджет Раздольненского сельского поселения поступило </w:t>
      </w:r>
      <w:r>
        <w:rPr>
          <w:rFonts w:eastAsia="Calibri"/>
          <w:sz w:val="28"/>
          <w:szCs w:val="28"/>
        </w:rPr>
        <w:t>12553,1</w:t>
      </w:r>
      <w:r>
        <w:rPr>
          <w:sz w:val="28"/>
          <w:szCs w:val="28"/>
        </w:rPr>
        <w:t xml:space="preserve"> тыс. рублей налоговых платежей и других доходов. В налоговых платежах преобладали налоги на землю – 70,1 % и на доходы физических лиц – 20,0 % 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 бюджета Раздольненского сельского поселения в 2008 году составили 5987,3 тыс. рублей и увеличились по сравнению с 2007 годом на 17,1 %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8 года расходы бюджета Раздольненского сельского поселения составили 12684,3 тыс. рублей, в том числе на финансирование социально-культурной сферы - 4647,7 тыс. рублей (36,6%), общегосударственные расходы — 2609,7 тыс. рублей (20,6 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дефицит бюджета по расходам был погашен за счет источников внутреннего финансирования дефицита бюджета в сумме 2123,8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здольненского сельского поселения на 2009 год был утвержден по доходам и расходам в сумме 7367,1 тыс. рублей. По состоянию на 01 ноября 2009 года бюджет по расходам составил 10107 тыс. рублей за счет направления источников внутреннего финансирования дефицита бюджета в сумме 1992,6 тыс. рублей, в том числе  на финансирование социально-культурной сферы  поселения направлено 3916,8 тыс. рублей, или 38,8 % расходов  бюджета Раздольнен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государственные вопросы, национальную оборону, безопасность и правоохранительную деятельность израсходовано 3660,4 тыс. рублей (36,2 %), на финансирование раздела «Жилищно-коммунальное хозяйство» – 815,8 тыс. рублей (8,1 %), «Национальная экономика» – 1714,0 тыс. рублей (17 %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олидированный бюджет Раздольне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5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395"/>
        <w:gridCol w:w="1260"/>
        <w:gridCol w:w="1960"/>
      </w:tblGrid>
      <w:tr>
        <w:trPr>
          <w:trHeight w:val="332" w:hRule="exact"/>
          <w:cantSplit w:val="true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ДОХОДЫ - 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53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4,4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 Собственные доходы в т.ч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87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43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ые до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25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92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6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 на имущество физ. лиц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3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96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5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налоговые доход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ная плата за землю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 бюджетов поселений от оказания платных услуг и компенсаций затрат государств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поступления от денежных взысканий (штрафов) и иных сумм возмещения ущерб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бюджетов поселений от возврата остатков субсидий и субвенций из бюджета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 Безвозмездные поступления в т.ч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65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1,4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,9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субсидии, зачисляемые в бюджеты поселени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6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РАСХОДЫ - 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8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07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государственны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9,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42,5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ая оборон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,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,9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3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4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,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64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5,8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е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66,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31,8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ая политик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,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фицит (+ профицит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 18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31,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1992,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Закупки  для муниципальных  нужд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гноз объемов продукции  закупаемой для нужд Раздольненского сельского поселения  за счет средств местного бюджета и внебюджетных источников финансирования  на 2010-2013 г.г.  разработан  в   разрезе закупок  важнейших видов продукции, товаров и услуг,  а также в  целом  по  всему  объему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 формировании  прогнозных  натуральных  и  стоимостных  показателей  объемов  закупок  продукции  учтены   установленные  лимиты  бюджетных  обязательств  на  2010 - 2013  годы;   возможности  бюджета с учетом реального поступления  в бюджет финансовых ресурсов.  Объемы закупок  отражают важнейшие  проблемы, цели и задачи, стоящие перед  бюджетными  учреждениями и организациями.  Они разработаны с учетом накопленного опыта  и содержат обоснованные количественные показатели.  При  расчете цен  использовались индексы цен, дифференцированные с  учетом развития  инфляционных процессов в крае и райо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ибольший удельный вес в общем объеме закупок - 20 % составляют затраты  по оплате услуг связи, жилищно-коммунальных услуг, приобретения  жидкого и твердого топлива. В целях эффективного  использования бюджетных средств каждый вид коммунальных услуг  закупается с учетом лимитов  потребления  энергоресурсов, каждый вид продукции по наименьшей цене.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Лимиты потребления энергоресурсов (электроэнергии, газа, тепловой энергии, воды, канализации, жидкого топлива, угля, дров) на 2010 – 2013 гг. скорректированы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нимаемые администрацией Раздольненского сельского поселения  меры  по сохранению  стабильности в основных отраслях экономики,   позволяют в прогнозе объемов продукции, закупаемой для нужд Раздольненского сельского поселения  за счет средств местного бюджета и внебюджетных источников финансирования  на 2010 – 2013 гг.  всем бюджетным учреждениям и организациям  предусматривать рост или  сохранение объемов закуп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ерез аукционы  проводятся все виды подрядных работ, что позволяет в значительной степени сэкономить бюджетные средства, а также заключать контракт с подрядчиками на  наиболее выгодных условиях.</w:t>
      </w:r>
    </w:p>
    <w:p>
      <w:pPr>
        <w:pStyle w:val="23"/>
        <w:spacing w:lineRule="auto" w:line="240" w:before="0" w:after="0"/>
        <w:ind w:left="0"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5.Экономика поселени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анспортная инфраструктура</w:t>
      </w:r>
    </w:p>
    <w:p>
      <w:pPr>
        <w:pStyle w:val="Normal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ая протяженность дорог Раздольненского сельского поселения – 34 км., в том числе с твердым покрытием – 32 км. Все населенные пункты поселения связаны дорогами с твердым покрытием, как с районным центром, так и с федеральными дорогами. Через Раздольненское сельское поселение проходит федеральная дорога Кореновск - Усть-Лабинск – Майкоп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ь и телекоммуник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Отрасль «связь» включает почтовую, электронную, радиосвязь.  Услуги почтовой связи оказывает «Динской почтамт» структурное подразделение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управления Федеральной почтовой связи Краснодарского края филиала ФГУП «Почта России», услуги электронной и радиосвязи - Кореновский УЭС структурное подразделение филиала «Кубаньэлектросвязь» ОАО «ЮТК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последние годы спрос на подключение к скоростному Интернету </w:t>
      </w:r>
      <w:r>
        <w:rPr>
          <w:rFonts w:eastAsia="Arial Unicode MS"/>
          <w:sz w:val="28"/>
          <w:szCs w:val="28"/>
          <w:lang w:val="en-US"/>
        </w:rPr>
        <w:t>IDSL</w:t>
      </w:r>
      <w:r>
        <w:rPr>
          <w:rFonts w:eastAsia="Arial Unicode MS"/>
          <w:sz w:val="28"/>
          <w:szCs w:val="28"/>
        </w:rPr>
        <w:t xml:space="preserve"> «</w:t>
      </w:r>
      <w:r>
        <w:rPr>
          <w:rFonts w:eastAsia="Arial Unicode MS"/>
          <w:sz w:val="28"/>
          <w:szCs w:val="28"/>
          <w:lang w:val="en-US"/>
        </w:rPr>
        <w:t>DISEL</w:t>
      </w:r>
      <w:r>
        <w:rPr>
          <w:rFonts w:eastAsia="Arial Unicode MS"/>
          <w:sz w:val="28"/>
          <w:szCs w:val="28"/>
        </w:rPr>
        <w:t xml:space="preserve">» значительно возрос, что говорит о повышении уровня пользования «Всемирной паутиной» у жителей Раздольненского сельского посел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ый комплек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  входит в состав муниципального образования Кореновский район, которое расположено в Центральной почвенно-климатической зоне Краснодарского края, в целом благоприятной для возделывания сельскохозяйственных культур. Географическое положение и природно-климатические  условия  позволяют муниципальному образованию стать одним из лидеров среди района по производству и переработке сельскохозяйственной продукции, а также по поставкам продовольствия в краево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ую роль в агропромышленном комплексе (далее АПК) поселения играет сельское хозяйства. Производством  сельскохозяйственной продукции в Раздольненском сельском поселении занимаются ОАО «Агрообъединение «Кубань»» ПУ «Север», а также 23 крестьянских (фермерских) хозяйств (КФХ) и 1313  личных подсобных хозяйств (ЛП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уклонно растет в АПК муниципального образования уровень заработной платы. В 2009 году среднемесячная заработная плата в сельхозпредприятиях составила </w:t>
      </w:r>
      <w:r>
        <w:rPr>
          <w:color w:val="000000"/>
          <w:sz w:val="28"/>
          <w:szCs w:val="28"/>
        </w:rPr>
        <w:t>10213</w:t>
      </w:r>
      <w:r>
        <w:rPr>
          <w:sz w:val="28"/>
          <w:szCs w:val="28"/>
        </w:rPr>
        <w:t xml:space="preserve"> руб., что на 9,2% выше уровн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сельхозтоваропроизводители поселения  совершенствовали структуру посевных площадей сельскохозяйственных культур и определились со специализацией производства продукции растениеводства и животноводства. Основное место при этом было уделено расширению объемов производства зерна. Произошла оптимизация площадей озимой пшеницы, существенно возросли посевные площади кукурузы на зерно, овощей (за счет ЛП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овой сбор зерновых и зернобобовых культур в 2009 году составил (в весе после доработки) 17,6 тыс. тонн, что ниже уровня 2008 года в связи с погод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ощей в этом же году было выращено во всех категориях хозяйств 1,5 тыс. тонн. Валовой сбор сои  составил в 2009 году 2,3 тыс. тонн. В 2008 году подсолнечника было собрано 1,5 тыс. тонн, а в 2009 году 1 тыс. тонн или на 33,3% меньше, сахарной свеклы собрано 11,1 тыс. тонн или на 38,9% меньш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ловые сборы основных сельскохозяйственных культур в Раздольненском сельском поселении за 2007-2009 годы, тыс. тонн</w:t>
      </w:r>
    </w:p>
    <w:p>
      <w:pPr>
        <w:pStyle w:val="Normal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tbl>
      <w:tblPr>
        <w:tblW w:w="9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755"/>
        <w:gridCol w:w="1695"/>
        <w:gridCol w:w="1765"/>
      </w:tblGrid>
      <w:tr>
        <w:trPr>
          <w:trHeight w:val="3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рновые и зернобобовы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ахарная свекла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подсолнечни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картофель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овощ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ад в 2009 году объемов производства сельскохозяйственных культур произошел  по причине неблагоприятных погодных условий  (ранние заморозки весной, сильная засуха в мае-июне привели к снижению урожайности зерновых и бобовых культур с 80 до 60 ц. с га). По причине града в июне были пересеяны поля подсолнечником, кукурузой, сахарной свеклой и овощами, что привело к значительному снижению урожайности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м хозяйств принимаются меры по планомерному восстановлению высокопродуктивного дойного стада. Серьезные перспективы к дальнейшему развитию имеет отрасль свиновод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оизводство продукции животноводства (во всех категориях                  хозяйств) в Раздольненском сельском поселении  в 2007-2009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70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0"/>
        <w:gridCol w:w="1180"/>
        <w:gridCol w:w="1430"/>
        <w:gridCol w:w="1680"/>
      </w:tblGrid>
      <w:tr>
        <w:trPr>
          <w:trHeight w:val="32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7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32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аловой надой молока, тыс. 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2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изводства мяса в убойном весе всего, тыс. тонн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22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изводство яиц, млн. шт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9 году по сравнению с 2008 годом в сельхопредприятиях предприятиях, занимающихся производством продукции животноводства,  произошло сокращением поголовья крупного рогатого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льхозпредприятиях за счет роста продуктивности коров, а также наращивание численности дойного стада в личных подсобных хозяйствах поселения увеличились объемы производства молока. Надой молоко в 2009 году составляет 5,6 тыс. т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виноводства за обозреваемые годы также было подвержено колебаниям по объемам производимой всеми категориями хозяйств поселения мяса свинины в живой м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иоритетного национального проекта «Развитие АПК», сельхозтоваропроизводителями муниципального образования за счет привлечения инвестиционных кредитов и собственных средств  проведена реконструкция и модернизация животноводческих ферм. Был закуплен за границей высокопродуктивный скот, что позволило приостановить процесс снижения поголовья КРС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ыбоводство, рыболов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фонд Раздольненского сельского поселения  включает: пресные подземные воды Азово-Кубанского артезианского бассейна и степную реку -  Кир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водного фонда района  составляет 710000 квадратных метров. Естественные и искусственные водоемы  используются для рыболовства, рыборазведения и рекреации. Рыбохозяйственный комплекс поселения представлен, в основном, малыми предприятиями, индивидуальными предпринимателями и предприятиями  сельского хозяйства, имеющими водоемы, поэтому  рыбная продукция реализуется, в основном, в свежем виде. Преобладающие виды в ассортименте свежей рыбной  продукции: толстолобик, карп, лещ, щу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производства товарной рыбной продукции вед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оспроизводству рыбных запасов в естественных водоемах и прудах за счет повышения технического состояния водоемов, приобретения рыбопосадочного материала, специализированных рыбных кор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оду зарегистрировано 7 индивидуальных предпринимателей, взявших в аренду водоемы для рыбора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возможно строительство цеха по переработке рыбной продукции. 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сной комплекс</w:t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лесов не имеется,  есть древесно-кустарниковая  растительность, которые несут защитный почвы от эрозии,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увания ветрами верхнего слоя, высушивания. 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ческая отрасль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е сельское поселение является энергозависимой территорией, практически все необходимое количество электрической энергии поставляют  Усть -Лабинские  электрические сети ОАО «Кубаньэнерго» по магистральным электрическим сетям в Кореновские  районные распределительные сети , а затем распределяют поступающую электроэнергию по поселениям. Распределение электроэнергии на территории  Раздольненского сельского поселения осуществляет  филиал ОАО «НЭСК «Кореновскэнергосбыт».  </w:t>
      </w:r>
    </w:p>
    <w:p>
      <w:pPr>
        <w:pStyle w:val="3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требляемой электроэнергии растет ежегодно, что связано с развитием социальной и производственной инфраструктуры, вводом жилья, реконструкцией, модернизацией объектов, автоматизацией производственных процессов. </w:t>
      </w:r>
    </w:p>
    <w:p>
      <w:pPr>
        <w:pStyle w:val="3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и рост энергопотребления населением в связи с  увеличением числа и мощности бытовых электроприборов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наблюдался только зимний максимум нагрузки в связи с увеличением использования электроэнергии на цели отопления, то сейчас в связи с резкими колебаниями температуры в летний период (до 45-48 С градусов) четко выражен и летний максимум (выросло потребление системами кондиционирования), который достигает зимних величин. </w:t>
      </w:r>
    </w:p>
    <w:p>
      <w:pPr>
        <w:pStyle w:val="3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в связи со значительной перегруженностью питающей сети  ощущается  дефицит электрической мощности, что создает  проблемы  в  присоединении к электрическим сетям. </w:t>
      </w:r>
    </w:p>
    <w:p>
      <w:pPr>
        <w:pStyle w:val="3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проблемы с энергообеспечением  в 2010-2012 годах  предусмотрено строительство новых малых энергетических установок мощностью 2 Мватт на средства инвесторов.  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зовая отрасль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эксплуатации объектов газификации и газоснабжения Раздольненского сельского поселения Кореновского района осуществляется специализированными организациями – ОАО «Кореновскрайгаз» и ООО «Краснодаррегионгаз»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здольненского сельского поселения расположено два населенных пункта, которые газифицированы. По состоянию на 1 января 2009 года в поселении эксплуатируются 68 км распределительных  газо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tabs>
          <w:tab w:val="clear" w:pos="709"/>
          <w:tab w:val="left" w:pos="8280" w:leader="none"/>
        </w:tabs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П «ЖКХ» Раздольненского сельского поселения является основным поставщиком услуг по водоснабжению -  общая протяженность водопроводных сетей поселения  составляе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23 км.  В соответствии с поставляемыми  услугами предприятия «ЖКХ» имеют 4 артскважины.  Мощность водозаборов составляет 382 м3/сут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развития отрасли жилищно-коммунального хозяйства Раздольненского сельского поселения  с 2008 по 2009 годы показывает, что жилищно-коммунальный комплекс длительное время находится в не лучшем  положении. </w:t>
        <w:tab/>
        <w:t>На сегодняшний день деятельность коммунального комплекса  характеризуется неудовлетворительным качеством предоставления коммунальных услуг, неэффективным использованием природных ресурсов, загрязнением окружающей среды. Причинами сложившейся ситуации является высокий уровень физического и морального износа основных фондов, низкая эффективность системы управления коммунальным комплексом, отсутствие стимулирования развития инженерной инфраструктуры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едостаточная обеспеченность ресурс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ыходом из сложившейся ситуации может послужить масштабная реализация проектов: модернизации, нового строительства и реконструкции объектов коммунальной инфраструктуры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им из основных внешних факторов, влияющих непосредственно  на  развитие отрасли,  является государственная политика в области регулирования цен и тарифов на жилищно-коммунальные услуги. 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 источником возмещения ресурсоснабжающим организациям затрат при производстве жилищно-коммунальных услуг являются средства, поступающие от абонентов при предоставлении им жилищно-коммунальных услуг. Соответственно  ценовая политика  может являться как стимулирующим фактором, способствующим развитию отрасли, так и фактором сдерживающим развитие отрасли.</w:t>
      </w:r>
    </w:p>
    <w:p>
      <w:pPr>
        <w:pStyle w:val="31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намика  тарифов на жилищно-коммунальные услуги поселения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tbl>
      <w:tblPr>
        <w:tblW w:w="10198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410"/>
        <w:gridCol w:w="1650"/>
      </w:tblGrid>
      <w:tr>
        <w:trPr>
          <w:trHeight w:val="43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</w:t>
            </w:r>
          </w:p>
        </w:tc>
      </w:tr>
      <w:tr>
        <w:trPr>
          <w:trHeight w:val="32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экономически обоснованный тариф, руб./куб.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8</w:t>
            </w:r>
          </w:p>
        </w:tc>
      </w:tr>
      <w:tr>
        <w:trPr>
          <w:trHeight w:val="32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для населения, руб./куб.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8</w:t>
            </w:r>
          </w:p>
        </w:tc>
      </w:tr>
      <w:tr>
        <w:trPr>
          <w:trHeight w:val="32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й уровень оплаты населением, процен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31"/>
        <w:spacing w:lineRule="auto" w:line="360" w:before="0" w:after="0"/>
        <w:jc w:val="both"/>
        <w:rPr/>
      </w:pPr>
      <w:r>
        <w:rPr/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актике экономически обоснованный  тариф на жилищно-коммунальные услуги не покрывает затраты отраслевых предприятий при предоставлении жилищно-коммунальных услуг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сль жилищно-коммунального хозяйства  ещё не является конкурентоспособной. Для создания конкурентной среды целесообразно привлечение инвестиционных ресурсов на основе механизмов частно-государственного партнерства. 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ериод 2008-2009 годов объем жилищно-коммунальных услуг, предоставленных населению поселения  возрос на 3 % (в сопоставимых ценах) 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оснащенности приборами учета объектов жилищно-коммунального хозяйства  и потребителей вырос почти на 10 %, что привело к более рациональному использованию воды, объемы водопотребления в 2009 году уменьшены относительно 2008 года на 3%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ако жилищно-коммунальное хозяйство остается зоной повышенных социально-экономических рисков (износ основных фондов достигает 75%) и низкой инвестиционной привлекательност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6.Инвестиции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часть инвестиций 2008-2009 годов приходится на две группы: инвестиции в здания (кроме жилых) и сооружения, а также в машины (оборудование и транспортные средства). Приобретение сельскохозяйственной техники за счет средств субъектов федерации и оборудования за счет собственных средств. Строительство детского сада за счет средств компании «Базовый элемент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е 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инвестиционной привлекательности поселения  является рост конкурентоспособности экономики, обеспечение которого достигается в том числе за счет использования прозрачного  программно-целевого метода финансирования бюджетных расходов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но-целевой метод управления государственными финансами обеспечивает рациональное использование бюджетных средств и получение целевого эффекта от их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целевые программы представляют собой комплекс мероприятий, обеспечивающий эффективное решение проблем  экономического, экологического, социального и культурного развития  Раздоль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озволяет концентрировать ресурсы и применять системный подход к формированию комплекса взаимоувязанных по ресурсам и срокам реализации мероприятий для достижения поставле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ых программ социально-экономического развития является наиболее эффективное использование материальных и интеллектуальных ресурсов, объединение усилий в реализации образовательных, воспитательных, оздоровительных, социальных и жилищно-коммун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ограниченных возможностей бюджета реализация муниципальных программ позволит наиболее рационально использовать выделяемые бюджетные ресурсы и приводить к ощутимой экономии бюджетных средств, которые могут быть переориентированы на другие приоритетные сферы развит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8 году функционировали 22 программы на общую сумму финансирования из местного бюджета  2621,5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 году в Раздольненском сельском поселении функционирует  4 муниципальных программы, по которым предусмотрено финансирование из местного бюджета в сумме 538,0  тыс. рублей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ъемы финансирования местных 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тыс. рублей)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5955"/>
        <w:gridCol w:w="1710"/>
        <w:gridCol w:w="1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Содержание мест захоронения и памятников местного значения в МО Раздольненское сельское поселение Кореновского района в 2008 году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роведение праздничных мероприятий в МО Раздольненское сельское поселение Кореновского района в 2008 году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Укрепление материально- технической базы и организационной структуры массового спорта в Раздольненском сельском поселении на 2006-2009 гг.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вышение защищенности пешеходов от дорожно-транспортных происшествий в Раздольненском сельском поселении Кореновского района в 2008 году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Информационное обеспечение и формирование позитивного общественного мнения в Раздольненском сельском поселении на 2008 год посредством телевизионных программ на канале МУП «Кореновск-ТВ»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казание единовременной материальной помощи малоимущим гражданам по Раздольненскому сельскому поселению в 2008 году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Молодежь Кубани на 2008 год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Информационное обеспечение и обслуживание деятельности администрации и Совета Раздольненского сельского поселения в 2008 году 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Поддержки сельских клубных учреждений Раздольненского сельского поселения Кореновского района на 2008-2009 гг.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подготовки документов на оформление гидротехнических сооружений на территории Раздольненского сельского поселения в 2008 году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подготовки документов для разработки генерального плана Раздольненского сельского поселения на 2008 - 2010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Комплексные мероприятия по защите населения и территории Раздольненского сельского поселения Кореновского района на 2008 год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Укрепление правопорядка, профилактика правонарушений и усиление борьбы с преступностью  в Раздольненском сельском поселении в 2008 году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противопожарной безопасности муниципального учреждения культуры «Раздольненский сельский Дом культуры», находящегося на территории Раздольненского сельского поселения на 2008-2010 годы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охраны и техники безопасности в муниципальном учреждении культуры «Раздольненский сельский дом культуры» на 2008-2010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Социальное развитие до 2010 года по направлению «Укрепление материальной базы МУК «Раздольненский СДК» на 2008 год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Культура Кубани до 2010 года по направлению «Укрепление материальной базы муниципального учреждения культуры «Раздольненская сельская библиотека» на 2008-2009 годы»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рганизация временного трудоустройство несовершеннолетних граждан от 14 до 18 лет в Раздольненском сельском поселении Кореновского района на 2008 год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Раздольненского сельского поселения в 2008 году 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Участие в профилактике терроризма и экстремизма на территории Раздольненского сельского поселения Кореновского района на 2008 год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работы территориального общественного самоуправления на территории Раздольненского сельского поселения Кореновского района на 2008 год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и реконструкция (ремонт) систем наружного освещения на территории Раздольненского сельского поселения Кореновского района на 2008-2010 годы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Укрепление правопорядка, профилактика правонарушений, терроризма и экстремизма и усиление борьбы с преступностью и терроризмом в Раздольненском сельском поселении в 2009 году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Содержание мест захоронения и памятников местного значения Раздольненского сельского поселения Кореновского района в 2009 году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поддержки малого и среднего предпринимательства в Раздольненском сельском поселении Кореновского района на 2009 г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,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ных мероприятий по развитию  малого и среднего предпринимательства на территории поселения  обеспеч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ст числа занятых в малом предприниматель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ие  дополнительных инвестиционных  ресурсов в экономику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е отраслевой структуры малого и среднего предпринимательства  в сторону увеличения числа малых и средн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поступлений в бюджеты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раевых целевых программах позволило привлечь финансовые ресурсы из краевого  бюджета и объединило  усилия краевых и местных органов власти для решения проблем социально-экономического развития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краевых  целевых программ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тыс. рублей)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6225"/>
        <w:gridCol w:w="1335"/>
        <w:gridCol w:w="16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«Поддержки сельских клубных учреждений Краснодарского края» на 2007-2009 гг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«Реконструкция, капитальный ремонт и ремонт улично-дорожной сети муниципальных образований Краснодарского края» на 2008-2010 г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 программа  «Развитие и реконструкция (ремонт) систем наружного освещения населенных пунктов Краснодарского края» на 2008-2010 г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целевая программа «Государственная поддержка МО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воей деятельности администрация Раздольненского сельского поселения использует программно-целевые методы управления, что способствует сохранению основных параметров повышения благосостояния населения поселения, развития отраслей экономики, активизации инновационных процессов в органах управления и подведомствен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7. Развитие ос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в сроки и порядке, установленные Федеральным законом от 6 октября 2003 года № 131-ФЗ «Об общих принципах организации местного самоуправления в Российской Федерации», проводятся мероприятия по реализации реформ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а законодательная база, регулирующая деятельность органов местного самоуправления Раздольненского сельского поселения в новых условиях, установлены границы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стоявшихся 11 октября 2009 года выборов были избраны: глава  Раздольненского сельского поселения и 15 депутатов  Совета Раздольн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кого поселения, специалисты администрации   принимают участие в обучающих семинарах, проводимых органами государственной власти Краснодарского кра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учебного процесса обсуждаются правовые основы реформы местного самоуправ</w:t>
        <w:softHyphen/>
        <w:t>ления – формирование индикативных планов социально-экономического развития поселений, до</w:t>
        <w:softHyphen/>
        <w:t>ходной и расходной части местных бюджетов, организация имущественных, земельных и меж</w:t>
        <w:softHyphen/>
        <w:t>бюджетных отношений, развитие личных подсобных хозяйст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обеспечивается выполнение норм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 по совершенствованию системы финансовых взаимоотношений между органами государственной власти и органами местного самоуправления муниципального образования осуществляются в соответствии с законом Краснодарского края от 4 февраля 2002 года № 437-КЗ «О бюджетном устройстве и бюджетном процессе в Краснодарском крае» и от 15 июля 2005 года № 918-КЗ «О межбюджетных отношениях в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формы и  порядок осуществления расходов дотаций межбюджетных трансфертов, предоставляемых из краевого бюджета местному бюдж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роблемы и факторы, влияющие на социально-экономическое развитие 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выявлены основные проблемы развития Раздольненского сельского поселения в следующих направлениях:  экономике, инфраструктуре, экологии и кадровые проблемы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382260" cy="5327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5327640"/>
                          <a:chOff x="0" y="0"/>
                          <a:chExt cx="5382360" cy="532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2360" cy="53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1340640"/>
                            <a:ext cx="0" cy="64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28080"/>
                            <a:ext cx="1299240" cy="1299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инфраструктуры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8440" y="2672640"/>
                            <a:ext cx="64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040" y="2005200"/>
                            <a:ext cx="1299240" cy="1299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 экономики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330720"/>
                            <a:ext cx="0" cy="64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3981960"/>
                            <a:ext cx="1299240" cy="1299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ы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7640" y="2672640"/>
                            <a:ext cx="64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005200"/>
                            <a:ext cx="1299240" cy="1299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бле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ии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2005200"/>
                            <a:ext cx="1299240" cy="12992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проблемы социально-экономического развития Кореновского района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8pt;height:419.5pt" coordorigin="0,0" coordsize="8476,8390">
                <v:rect id="shape_0" stroked="f" o:allowincell="f" style="position:absolute;left:0;top:0;width:8475;height:8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2,2111" to="4252,312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01;top:44;width:2045;height:2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инфраструктуры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89,4209" to="6299,420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315;top:3158;width:2045;height:2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 экономики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252,5245" to="4252,625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01;top:6271;width:2045;height:2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ы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54,4209" to="3164,420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7;top:3158;width:2045;height:2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блем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ии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01;top:3158;width:2045;height:20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проблемы социально-экономического развития Кореновского район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эконом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17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— низкая эффективность производства, недостаточное обеспечение ресурсами, низкий уровень менеджмента обуславливают недостаточную конкурентоспособность производимой продукции, товаров и услуг.</w:t>
      </w:r>
    </w:p>
    <w:p>
      <w:pPr>
        <w:pStyle w:val="Normal"/>
        <w:widowControl w:val="false"/>
        <w:tabs>
          <w:tab w:val="clear" w:pos="709"/>
          <w:tab w:val="left" w:pos="717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  <w:t>— технологическое отставание производства, которое является ограничителем роста в долгосрочной перспективе. Преодоление этого ограничения уже в ближайшие годы потребует реализации инновационного пути развития. Привлечение инвестиций в стимулирование инновационных отраслей требует согласованной системы государственной и муниципальной поддержки проектов.</w:t>
      </w:r>
    </w:p>
    <w:p>
      <w:pPr>
        <w:pStyle w:val="Normal"/>
        <w:widowControl w:val="false"/>
        <w:tabs>
          <w:tab w:val="clear" w:pos="709"/>
          <w:tab w:val="left" w:pos="717" w:leader="none"/>
          <w:tab w:val="left" w:pos="108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Cs w:val="28"/>
        </w:rPr>
        <w:tab/>
      </w:r>
      <w:r>
        <w:rPr>
          <w:rFonts w:eastAsia="Arial Unicode MS"/>
          <w:sz w:val="28"/>
          <w:szCs w:val="28"/>
        </w:rPr>
        <w:t xml:space="preserve">Раздольненское сельское поселение,  как  и  большинство  поселений  в  районе,  является  в  основном  аграрным,  поэтому экономика  зависит  от  состояния  сельского  хозяйства.  Результат  хозяйственной  деятельности  предприятий  сельского  хозяйства  во  многом  зависит  от  природных  условий.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ные  проблемы инфраструктур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-износ  основных фондов инженерной инфраструктуры. </w:t>
      </w:r>
    </w:p>
    <w:p>
      <w:pPr>
        <w:pStyle w:val="Normal"/>
        <w:widowControl w:val="false"/>
        <w:tabs>
          <w:tab w:val="clear" w:pos="709"/>
          <w:tab w:val="left" w:pos="55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недостаточная обеспеченность ресурсами.</w:t>
      </w:r>
    </w:p>
    <w:p>
      <w:pPr>
        <w:pStyle w:val="Normal"/>
        <w:widowControl w:val="false"/>
        <w:tabs>
          <w:tab w:val="clear" w:pos="709"/>
          <w:tab w:val="left" w:pos="55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555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- инфраструктурные ограничения .</w:t>
      </w:r>
    </w:p>
    <w:p>
      <w:pPr>
        <w:pStyle w:val="TextBody"/>
        <w:spacing w:before="0" w:after="0"/>
        <w:ind w:firstLine="369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Развитие инженерной инфраструктуры – необходимое условие повышения эффективности экономики Раздольненского сельского поселения  в цел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 к</w:t>
      </w:r>
      <w:r>
        <w:rPr>
          <w:sz w:val="28"/>
        </w:rPr>
        <w:t>адровые</w:t>
      </w:r>
      <w:r>
        <w:rPr>
          <w:i/>
          <w:sz w:val="28"/>
        </w:rPr>
        <w:t xml:space="preserve"> </w:t>
      </w:r>
      <w:r>
        <w:rPr>
          <w:sz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1"/>
        <w:spacing w:lineRule="auto" w:line="240" w:before="0" w:after="0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и негативных тенденций наблюдаемых на протяжении 2007-2009 года следует отметить снижение численности работающих на крупных и средних предприятиях. Сокращение численности обусловлено усовершенствованием оборудования и автоматизацией производства, замены ручного труда механизированным. Сокращение численности обслуживающего персонала и сезонных работников  позволило  увеличить фонд заработной  платы работающим в основном  производстве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рассмотреть структуру работающих в разрезе отраслей, то выясняется следующее: основное число работающих Раздольненского сельского поселения  сосредоточено в сельском хозяйстве – 30,3 %. Во многом это объясняется тем, что Раздольненское сельское поселение является  сельскохозяйственным.         </w:t>
      </w:r>
    </w:p>
    <w:p>
      <w:pPr>
        <w:pStyle w:val="22"/>
        <w:spacing w:lineRule="auto" w:line="240" w:before="0" w:after="0"/>
        <w:ind w:left="0" w:firstLine="36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емаловажным фактором напряженности рынка труда для поселения  является сезонный характер безработицы, связанный с работами на сельскохозяйственных предприятиях, а также непредставление в службу занятости населения вакансий большинством работодателей.</w:t>
      </w:r>
    </w:p>
    <w:p>
      <w:pPr>
        <w:pStyle w:val="22"/>
        <w:spacing w:lineRule="auto" w:line="240" w:before="0" w:after="0"/>
        <w:ind w:left="0" w:firstLine="36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более востребованы на рынке труда поселения  рабочие профессии: тракторист, слесарь, токарь, каменщик, электрогазосварщик, плотник,  водитель.</w:t>
      </w:r>
    </w:p>
    <w:p>
      <w:pPr>
        <w:pStyle w:val="22"/>
        <w:spacing w:lineRule="auto" w:line="240" w:before="0" w:after="0"/>
        <w:ind w:left="0" w:firstLine="36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ледующая проблема ― низкая конкурентоспособность на рынке труда отдельных категорий граждан (молодежь без практического опыта работы, женщины, имеющие детей, инвалиды и другие), обусловленная ужесточением требований работодателей к принимаемым на работу гражданам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Основные  экологические проблемы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сутствие мощностей по переработке твердых бытовых отходо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Fonts w:eastAsia="Arial Unicode MS"/>
          <w:sz w:val="28"/>
          <w:szCs w:val="28"/>
        </w:rPr>
        <w:t>Отсутствие</w:t>
      </w:r>
      <w:r>
        <w:rPr>
          <w:sz w:val="28"/>
          <w:szCs w:val="28"/>
        </w:rPr>
        <w:t xml:space="preserve"> места по сбору  и утилизации биологических отходо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397"/>
        <w:jc w:val="both"/>
        <w:rPr>
          <w:sz w:val="28"/>
          <w:szCs w:val="28"/>
        </w:rPr>
      </w:pPr>
      <w:r>
        <w:rPr>
          <w:color w:val="003366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  находится 1 полигон временного хранения ТБО, который требует обустройства (отсутствует ограждение, не организован контроль за фракционным,  химическим составом отходов), отсутствуют разрешительные документы в области охраны окружающей среды, лицензия на обращение с отходами, не ведется мониторинг загрязнения грунтовых вод. </w:t>
      </w:r>
      <w:r>
        <w:rPr>
          <w:bCs/>
          <w:sz w:val="28"/>
          <w:szCs w:val="28"/>
        </w:rPr>
        <w:t>Современные технологии сбора не внедряются.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-прежнему остается нерешенной проблема загрязнения окружающей природной среды пестицида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ое хозяйство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администрацией Раздольненского сельского поселения  производятся работы по текущему и капитальному  ремонту автомобильных дорог. Так например в 2008 году был проведен текущий ремонт 20 км дорог, что составляет 61,5 процента от общего количества дорог, а в 2009 году уже 95 процента  от общего количества дорог, наиболее благоприятную почву для вышеуказанных перспектив создается краевая целевая программа «Реконструкция и ремонт улично-дорожной сети на 2008-2011 годы» с софинансированием 50/50 из краевого и местного бюджетов. Все эти факторы одновременно поспособствуют к сведению на нед автомобильных дорог с грунтовым покрытием, то есть переводу их в дороги с твердым покрытиям. На данный момент в 2009 году в Раздольненском сельском поселении  94 процента от общего количества дороги с твердым покрытием, к 2013 году планируется 98 процентов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я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ложившейся на территории поселения экологической обстановки позволил выявить приоритетные, требующие первоочередного решения, следующие экологические проблемы - з</w:t>
      </w:r>
      <w:r>
        <w:rPr>
          <w:iCs/>
          <w:color w:val="000000"/>
          <w:sz w:val="28"/>
          <w:szCs w:val="28"/>
        </w:rPr>
        <w:t>агрязнение окружающей среды пестицидами и агрохимика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грязнения окружающей природной среды пестицидами остается по-прежнему одной из актуальных для Раздольненского сельского поселения. Применение химических средств защиты растений приводит к загрязнению компонентов природной среды, в первую очередь почв и водных ресурсов, высокотоксичными химическими соединениями, представляющими значительную опасность для экосистем  и для здоровья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ие годы произошли существенные изменения в регламентах применения пестицидов. На смену устаревшим препаратам пришли современные, более эффективные, в связи с чем в поселении возникла проблема уничтожения пришедших в негодность и запрещенных к использованию пестици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firstLine="662"/>
        <w:jc w:val="center"/>
        <w:rPr>
          <w:sz w:val="28"/>
          <w:szCs w:val="28"/>
        </w:rPr>
      </w:pPr>
      <w:r>
        <w:rPr>
          <w:sz w:val="28"/>
          <w:szCs w:val="28"/>
        </w:rPr>
        <w:t>3. Загрязнение атмосферного возду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атмосферного воздуха на территории поселения  связано, прежде всего, с антропогенной нагрузкой на атмосферу и обусловлено выбросами от автотранспортных средств и агропромышленного комплекса. Одним из загрязнителей атмосферного воздуха в поселении является транспортный комплек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ыбросов загрязняющих веществ от передвижных источников обусловлено ростом количества транспорта, в том числе транзитного из других регионов страны, большая часть которого не соответствует требованиям стандарт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грязнение окружающей среды отходами производства и потреб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оселении отсутствует развитая система сбора и переработки отходов в целях вовлечения полезных компонентов в повторный хозяйственный оборот, что ведет к их неоправданному накоплению как на территории предприятий, так и на полигоне. Полигон, как промышленный объект, в соответствии с установленными нормами их строительства и эксплуатации, в  поселении отсутствует. Предприятий по переработке опасных отходов также не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поселения  находится 1 полигон временного хранения ТБО, который требует выделения средств на обустройство подъездных путей, обваловку, проектную документацию и т.д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 остро в поселении стоит проблема хранения</w:t>
      </w:r>
      <w:r>
        <w:rPr>
          <w:sz w:val="28"/>
          <w:szCs w:val="28"/>
        </w:rPr>
        <w:t xml:space="preserve">, обеззараживания и утилизации отходов жизнедеятельности животных и птиц на объектах АПК и в фермерских хозяйствах.  </w:t>
      </w:r>
      <w:r>
        <w:rPr>
          <w:color w:val="000000"/>
          <w:sz w:val="28"/>
          <w:szCs w:val="28"/>
        </w:rPr>
        <w:t xml:space="preserve">В ходе обследования хозяйств установлено, что в </w:t>
      </w:r>
      <w:r>
        <w:rPr>
          <w:sz w:val="28"/>
          <w:szCs w:val="28"/>
        </w:rPr>
        <w:t xml:space="preserve">большинстве случаев отсутствуют типовые навозохранилища, а имеющиеся н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ют требованиям природоохранного законодательства.  Несмотря на то, что в большинстве хозяйств разработаны проекты образования отходов и лимитов на их размещение, на животноводческих комплексах и фермах не выполняются условия и экологические требования при обращении с отходами производства и потребления, отсутствуют защитные сооружения, что приводит к загрязнению почв, подземных и поверхностных вод. Перегнивший навоз, используется в качестве органического удобрения при вывозе его на поля с последующим внесением его в почв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07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5.Сжигание растительных оста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м источником загрязнения атмосферы является массовое сжигание растительных остатков на сельскохозяйственных полях в период уборки урожая. Воздействию огня также подвергаются лесополосы. В результате чего в атмосферу выбрасываются такие загрязняющие вещества,  как диоксиды азота и серы, оксид углерода, бензапирен, сажа, диоксины и другие вредные вещества, которые оказывают крайне негативное воздействие как на окружающую среду, так и на здоровье людей. При этом значительный ущерб наносится также растительному и животному ми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облемы является поиск возможностей использовать сельскохозяйственные отходы в хозяйстве после измельчения в качестве органического удоб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ЦЕЛИ, ЗАДАЧИ, 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социально-экономического развития Раздольненского сельского поселения Кореновского района на 2010-2013 годы является обеспечение  достойного качества  жизни всех категорий населения, включая увеличение реальных денежных доходов населения, формирование благоприятной социальной среды, обеспечивающей всестороннее развитие личности, а также создание платформы для реализации Стратегии развития социально-экономического развития Краснодарского края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ссия поселения  состоит в развитии человека, построении в поселении системы жизнеобеспечения, ориентированной на достойную жизнь, полноценное развитие личности, реализацию ее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жизни определяется уровнем удовлетворения основных духовных и материальных потребностей человека и выраж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6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ойной среде обитания, необходимых условиях труда, быта и отдых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6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о-этическом и духовном состоянии обществ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6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оровой пище, добротных товарах и жилищ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6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зопасности, правовой и социальной защищен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6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спечении качества работы государственных учреждений, организаций здравоохранения, образования и культур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6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ом признании заслуг, самовыражении и саморазвитии человека-граждани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6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циально-экономической стабильности, основанной на эффективной занятости и устойчивом росте эконом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6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ом согла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предусматривае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ение высоких темпов устойчивого экономического роста и повышение конкурентоспособности  экономики Разд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витие человеческого потенциала, повышение качества жизни на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енными инструментами реализации основных направлений программы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рмативно-правовое регулирование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ализация  целевых программ, участие в краевых  программах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привлечения в экономику поселения  внутренних и внешних инвестиций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участие инвесторов в социальных проектах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ткрытость органов местного самоуправления для конструктивного диалога и взаимодействия со всеми хозяйствующими субъектами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ддержка частной инициативы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грамотная кадровая политика,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распространение передов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а,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мобилизация    всех      интеллектуальных   и    трудовых  ресурсов на решение поставленных задач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ю программы предусматривается осуществлять в 2010 - 2013 год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ый год реализации программы планируется завершение формирования нормативной правовой базы и создания необходимых предпосылок для запуска механизмов, обеспечивающих решение всего комплекса программных задач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2013 года планируется осуществление перехода к социально-экономической политике, обеспечивающей решение всех задач программы и достижение поставленно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38:00Z</dcterms:created>
  <dc:creator>лдз</dc:creator>
  <dc:description/>
  <cp:keywords/>
  <dc:language>en-US</dc:language>
  <cp:lastModifiedBy>Делопроизводитель</cp:lastModifiedBy>
  <cp:lastPrinted>2010-07-20T15:52:00Z</cp:lastPrinted>
  <dcterms:modified xsi:type="dcterms:W3CDTF">2010-07-20T11:53:00Z</dcterms:modified>
  <cp:revision>4</cp:revision>
  <dc:subject/>
  <dc:title>                                                 </dc:title>
</cp:coreProperties>
</file>