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11.2009 </w:t>
        <w:tab/>
        <w:tab/>
        <w:tab/>
        <w:tab/>
        <w:tab/>
        <w:t xml:space="preserve">                               </w:t>
        <w:tab/>
        <w:t xml:space="preserve">                              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 </w:t>
      </w:r>
      <w:r>
        <w:rPr>
          <w:b/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соответствии со статьей 174 Бюджетного кодекса Российской Федерации и постановлением главы Раздольненского сельского поселения Кореновского района от 12 августа 2008 года </w:t>
      </w:r>
      <w:r>
        <w:rPr>
          <w:sz w:val="28"/>
          <w:szCs w:val="28"/>
        </w:rPr>
        <w:t>«</w:t>
      </w:r>
      <w:r>
        <w:rPr>
          <w:rFonts w:eastAsia="Calibri" w:cs="Arial"/>
          <w:sz w:val="28"/>
          <w:szCs w:val="28"/>
        </w:rPr>
        <w:t xml:space="preserve">Об утверждении формы среднесрочного финансового плана Раздольненского сельского поселения  Кореновского района», </w:t>
      </w:r>
      <w:r>
        <w:rPr>
          <w:sz w:val="28"/>
          <w:szCs w:val="34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 Кореновского района  на 2010 -2012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2. Контроль за</w:t>
      </w:r>
      <w:r>
        <w:rPr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</w:t>
        <w:tab/>
        <w:tab/>
        <w:tab/>
        <w:tab/>
        <w:t xml:space="preserve">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6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06.11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0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34"/>
        </w:rPr>
        <w:t>к   постановлению администрации Раздольненского сельского поселения  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34"/>
        </w:rPr>
        <w:t>от 06.11.2009 № 20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 Кореновского района на 2010-2012 год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Таблица № 1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сновные параметры среднесрочного финансового плана на 2010-201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305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уемый общий объем 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,0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Транспортный налог, %  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Единый сельскохозяйственный налог, % 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85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95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Государственная пошлина  (подлежащая  зачислению  по месту государственной регистрации,  совершения юридически значимых действий или выдачи документов):    </w:t>
            </w:r>
          </w:p>
        </w:tc>
        <w:tc>
          <w:tcPr>
            <w:tcW w:w="12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 , %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 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Дотации на  выравнивание бюджетной  обеспеченности бюджета 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Субвенции  бюджетам  поселений  на исполнение переданных  полномочий  бюджетами разных 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1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10 - 2012 годы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4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5154"/>
        <w:gridCol w:w="709"/>
        <w:gridCol w:w="567"/>
        <w:gridCol w:w="850"/>
        <w:gridCol w:w="1418"/>
        <w:gridCol w:w="850"/>
        <w:gridCol w:w="1418"/>
        <w:gridCol w:w="1417"/>
        <w:gridCol w:w="1332"/>
      </w:tblGrid>
      <w:tr>
        <w:trPr>
          <w:trHeight w:val="3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,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,3</w:t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5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0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</w:tr>
      <w:tr>
        <w:trPr>
          <w:trHeight w:val="501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5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5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фон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 местного 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и гражданской оборон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 хозяйство и рыболов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 целевые  программы муниципальных 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Муниципальная  целевая  программа поддержки малого  и среднего предпринимательства в  Раздольненском  сельском  поселен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Мероприятия  в области   дорожного  хозяйства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ернизация ремонт  и содержание автомобильных  дорог общего 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оддержка жилищного 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жилищного 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коммунального  хозяйства в органах  местного 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 мест  захоронения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 рабо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для  детей  и молоде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ы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администрации Раздольненского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сельского поселения                                                                                                                                            В.Н. Севостьян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0:00Z</dcterms:created>
  <dc:creator>Светлана</dc:creator>
  <dc:description/>
  <cp:keywords/>
  <dc:language>en-US</dc:language>
  <cp:lastModifiedBy>Делопроизводитель</cp:lastModifiedBy>
  <cp:lastPrinted>2010-07-20T15:41:00Z</cp:lastPrinted>
  <dcterms:modified xsi:type="dcterms:W3CDTF">2010-07-20T11:41:00Z</dcterms:modified>
  <cp:revision>5</cp:revision>
  <dc:subject/>
  <dc:title/>
</cp:coreProperties>
</file>