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02.11.2009</w:t>
        <w:tab/>
        <w:tab/>
        <w:t xml:space="preserve">                               </w:t>
        <w:tab/>
        <w:tab/>
        <w:t xml:space="preserve">                                                       № 1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возникновения и недопущения распространения африканской чумы свиней на территории Раздоль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обострением эпизоотехнической ситуации по  африканской чуме свиней в Ростовской области, Республике Калмыкия, Тарумовском районе Республики Дагестан, во исполнение решения № 642 от 15 октября 2009 года комиссии администрации Краснодарского края по предупреждению и ликвидации  чрезвычайных ситуаций  и обеспечению пожарной безопасности, в целях предупреждения чрезвычайной ситуации, связанной с африканской чумой свиней, недопущения распространения ее на территории Раздольненского сельского поселения и на основании постановления главы муниципального образования Кореновский район от 28 октября 2009 года        № 1488 «О мерах по предупреждению возникновения и недопущения распространения африканской чумы свиней на территории Кореновского района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ециалисту 1 категории  по имущественным  и земельным отношениям администрации Раздольненского сельского поселения Самылкиной Ольге Борисов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одолжить работу штабов по координации действий сил и средств в случае возникновения африканской чумы свиней в поселении и оперативным группам для транспортировки трупов животных к местам утилизации из личных подсобных хозяйств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Совместно с представителями ветеринарного участка станицы Раздольной активизировать разъяснительную работу с владельцами животных по профилактике чумы свиней и необходимости строгой вакцинации свиней против классической чумы, а также строгого соблюдения ветеринарно-санитарных правил содержания свиней. Особое внимание уделить личным подсобным хозяйствам, занимающимся  воспроизводством и реализацией поросят с использованием средств массовой информации и других форм воз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Усилить контроль, за реализацией живых свиней и продуктами свиноводства в местах несанкционированной торговли и наличием ветеринарно сопроводите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Категорически запретить подворный убой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Определить места убоя животных, содержащихся в личных подсобных хозяйствах и взять их под особый контрол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Создать в поселении необходимый запас дезосредств, средств индивидуальной защиты людей ( специальных костюмов по количеству членов оперативного штаба поселения), а также полиэтиленовых мешков  для транспортировки павших животных к месту сжиг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Систематически проводить работу по уточнению поголовья животных содержащихся в личных подсобных хозяйствах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  А.Н.Еригин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 xml:space="preserve">   </w:t>
        <w:tab/>
        <w:tab/>
        <w:tab/>
        <w:t xml:space="preserve">            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</w:t>
        <w:tab/>
      </w:r>
      <w:r>
        <w:rPr>
          <w:sz w:val="28"/>
          <w:szCs w:val="28"/>
        </w:rPr>
        <w:t>02.11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50:00Z</dcterms:created>
  <dc:creator>Светлана</dc:creator>
  <dc:description/>
  <cp:keywords/>
  <dc:language>en-US</dc:language>
  <cp:lastModifiedBy>Делопроизводитель</cp:lastModifiedBy>
  <cp:lastPrinted>2009-11-02T10:53:00Z</cp:lastPrinted>
  <dcterms:modified xsi:type="dcterms:W3CDTF">2009-11-02T12:38:00Z</dcterms:modified>
  <cp:revision>5</cp:revision>
  <dc:subject/>
  <dc:title/>
</cp:coreProperties>
</file>