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Cs/>
          <w:sz w:val="24"/>
        </w:rPr>
      </w:pPr>
      <w:r>
        <w:rPr>
          <w:rFonts w:eastAsia="TimesNewRomanPS-BoldMT;Times New Roman" w:cs="Times New Roman" w:ascii="Times New Roman" w:hAnsi="Times New Roman"/>
          <w:bCs/>
          <w:sz w:val="24"/>
        </w:rPr>
        <w:t>от 30.10.2009                                                                                                                           № 197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 w:val="24"/>
        </w:rPr>
      </w:pPr>
      <w:r>
        <w:rPr>
          <w:rFonts w:eastAsia="TimesNewRomanPSMT;Times New Roman" w:cs="Times New Roman" w:ascii="Times New Roman" w:hAnsi="Times New Roman"/>
          <w:sz w:val="24"/>
        </w:rPr>
        <w:t>ст. Раздольна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по предоставлению муниципальной услуги </w:t>
      </w:r>
      <w:r>
        <w:rPr>
          <w:rFonts w:eastAsia="TimesNewRomanPS-BoldMT;Times New Roman" w:cs="TimesNewRomanPS-BoldMT;Times New Roman" w:ascii="Times New Roman" w:hAnsi="Times New Roman"/>
          <w:b/>
          <w:bCs/>
          <w:sz w:val="28"/>
          <w:szCs w:val="28"/>
        </w:rPr>
        <w:t>«Выдача справок о составе семьи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eastAsia="TimesNewRomanPSMT;Times New Roman" w:cs="Times New Roman" w:ascii="Times New Roman" w:hAnsi="Times New Roman"/>
          <w:sz w:val="28"/>
          <w:szCs w:val="28"/>
        </w:rPr>
        <w:t>В соответствии с распоряжением главы администрации Краснодарского  края от 24 апреля 2008 года № 298-р «О мерах по реализации административной реформы в муниципальных образованиях Краснодарского края», постановлением главы Раздольненского сельского поселения от 18 июня 2007 года № 79 «О проведении административной реформы в Раздольненском сельском поселении», постановлением администрации Раздольненского сельского поселения от 02 октября 2009 года № 177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,  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1. Утвердить административный регламент администрации Раздольненского сельского поселения по предоставлению муниципальной услуги «Выдача справок о составе семьи» (приложение)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2. Обнародовать постановление в установленном законодательством порядке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  <w:u w:val="single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 Ериги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NewRomanPSMT;Times New Roman" w:cs="Times New Roman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 отдело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Начальник общего отдела         </w:t>
        <w:tab/>
        <w:tab/>
        <w:tab/>
        <w:tab/>
        <w:t xml:space="preserve">                  Л.И. Шевля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09</w:t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Раздольненского сельского поселения        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от  30.10.2009 №  197</w:t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здольнен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справок о составе семьи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 Раздольная 2009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о предоставлению муниципальной услуги «Выдача справок о составе семь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далее — административный регламент) разработан в целях повышения качества и доступности результатов предоставления  муниципальной услуги «Выдача справок о составе семьи» (далее —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7"/>
        <w:ind w:left="88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 правовые акты, регулирующие предоставление муниципальной услуги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5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тановлением главы администрации Краснодарского края от 25 мая 2007 года № 467 «О закладке новых похозяйственных книг сельской местности края по состоянию на 01 января 2008 года»; 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ом Раздольненского сельского поселения Кореновского района.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ановлением главы Раздольненского сельского поселения от 22.07.2009 года № 125 «Об утверждении Положения об общем отделе администрации Раздольненского сельского поселения Кореновского района»;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ановлением главы Раздольненского сельского сельского поселения от 06.03.2007 года № 40 «Об утверждении Инструкции по делопроизводству в администрации Раздольненского сельского поселения».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именование органа, предоставляющего муниципальную услугу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общим отделом  администрации Раздольненского сельского поселения Кореновского района (далее – Отдел)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ведения о конечном результате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справки о составе семьи;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выдачи справки о составе семьи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олучатели муниципальной услуги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лица, проживающие на территории Раздольненского сельского поселения Кореновского района в соответствии с действующим законодательство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ведения о платности предоставления муниципальной услуги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Требования к порядку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 Порядок информирования о порядке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Информация о порядке предоставления муниципальной услуги выдается: 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посредственно в отделе;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ведения о местонахождении, контактных телефонах (телефонах для справок),  адресах электронной почты отдела приводится в приложении № 1  к административному регламенту и размещаются: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Интернет-сайте администрации муниципального образования Кореновский район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информационном стенде в отд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Информация о процедуре предоставления 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, и в раздаточных информационных материалах (например, брошюрах, буклетах и т.п.)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муниципального образования Кореновский район, размещается следующая информация:</w:t>
      </w:r>
    </w:p>
    <w:p>
      <w:pPr>
        <w:pStyle w:val="14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4"/>
        <w:tabs>
          <w:tab w:val="clear" w:pos="360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кст административного регламента с приложениями (полная версия на Интернет-сайте и  на информационных стендах);</w:t>
      </w:r>
    </w:p>
    <w:p>
      <w:pPr>
        <w:pStyle w:val="14"/>
        <w:tabs>
          <w:tab w:val="clear" w:pos="360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лок-схемы (приложение № 5, № 6 к административному регламенту) и краткое описание порядка предоставления услуги;</w:t>
      </w:r>
    </w:p>
    <w:p>
      <w:pPr>
        <w:pStyle w:val="14"/>
        <w:tabs>
          <w:tab w:val="clear" w:pos="360"/>
          <w:tab w:val="left" w:pos="709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4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разцы оформления документов, необходимых для предоставления  муниципальной услуги;</w:t>
      </w:r>
    </w:p>
    <w:p>
      <w:pPr>
        <w:pStyle w:val="14"/>
        <w:tabs>
          <w:tab w:val="clear" w:pos="360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сторасположение, график (режим) работы, номера телефонов, адреса Интернет-сайтов и электронной почты органов, в которых получатели могут получить документы, необходимые для муниципальной услуги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При ответах на телефонные звонки и устные обращения специалист отдела, уполномоченный на ведение учета граждан отдельных категорий, нуждающихся в улучшении жилищных условий 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Получатели, представившие документы в обязательном порядке информируются специалистами: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приостановлении предоставления муниципальной услуги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отказе в предоставлении муниципальной услуги;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сроке завершения оформления документов и возможности их получения.</w:t>
      </w:r>
    </w:p>
    <w:p>
      <w:pPr>
        <w:pStyle w:val="14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 Порядок информирования о ходе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Информирование о ходе предоставления муниципальной услуги осуществляется специалистом при личном контакте с получателями, с использованием средств Интернет, почтовой, телефонной связи, посредством электронной почты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отдела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Для получения сведений о прохождении процедур по предоставлению муниципальной услуги получателем указываются (называются) дата и входящий номер, полученные при подаче документов. получа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15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 Порядок получения консультаций о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Консультации (справки) по вопросам предоставления муниципальной услуги предоставляются специалистом отдела. 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онсультации предоставляются по следующим вопросам: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ремени приема и выдачи документов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оков предоставления муниципальной услуги;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Консультации предоставляются при личном обращении, посредством Интернет, телефона или электронной почты.  </w:t>
      </w:r>
    </w:p>
    <w:p>
      <w:pPr>
        <w:pStyle w:val="15"/>
        <w:tabs>
          <w:tab w:val="clear" w:pos="360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Условия и сроки приема и консультирования заявител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ием и консультирование граждан по вопросам связанным с       предоставлением Муниципальной услуги,  осуществляется в соответствии со следующим графиком: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58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 12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2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2.00</w:t>
            </w:r>
          </w:p>
        </w:tc>
      </w:tr>
    </w:tbl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пятница — не приемные дни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 Сроки ожидания при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Максимальное время ожидания в очереди для получения   консультации не должно превышать 20 минут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 Общий срок  предоставления муниципальной услуги</w:t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бщий срок предоставления муниципальной услуги не должен          превышать 1 дней со дня приема заявления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 Перечень документов, необходимых для получения муниципальной 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Перечень необходимых документов для получения муниципальной услуги, указан в приложении № 2 к  административному  регламенту (далее - приложение № 2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17712" w:leader="none"/>
          <w:tab w:val="left" w:pos="18144" w:leader="none"/>
        </w:tabs>
        <w:ind w:left="0" w:right="0" w:hanging="0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>2.6 Основания для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 предоставлении муниципальной услуги может быть отказано на следующих основан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сутствие одного из документов, указанных в приложении № 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соответствие хотя бы одного из документов, указанных в  приложении № 2,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ращение за получением муниципальной  услуги ненадлежащего лица;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едоставление муниципальной услуги может быть приостановлено на следующих основаниях: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 поступлении от получателя письменного заявления о  приостановлении предоставления муниципальной услуги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на основании определения или решения суд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 Требования к оборудованию мест оказания муниципальной услуги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ием получателей для оказания муниципальной услуги осуществляется согласно графику работы отдела, указанных в пункте 2.2 настоящего   административного регламента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3. Рабочие места работников, осуществляющих рассмотрение обращений получателей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Для ожидания получателям отводится специальное место, оборудованное стульями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Административные процедуры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ием и рассмотрение документов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нятие решения о возможности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Прием и рассмотрение  докумен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снованием для начала предоставления муниципальной услуги  является личное обращение получателя (его представителя, доверенного лица) в Отдел  с комплектом документов, необходимых для предоставления услуги согласно приложения № 2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отрудник Отдела  устанавливает предмет обращения, устанавливает личность получателя, проверяет документ, удостоверяющий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и отсутствии у получателя заполненного заявления или неправильном его заполнении, сотрудник Отдела  помогает получателю  заполнить зая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Получение документов от заинтересованных лиц фиксируется сотрудником Отдела  путем выполнения регистрационной записи в книге учета входящи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Сотрудник Отдела передает получателю для подписи второй экземпляр заявления с указанием времени и даты приема документов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Сотрудник Отдела формирует результат административной процедуры по приему документов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Общий максимальный срок приема документов не может превышать 30 минут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3.  Принятие решения о возможности предоставл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трудник Отдела согласно паспортным данным,  осуществляет  поиск  записи в похозяйственной книге  по ФИО, адресу проживания и дате рождения получателя.</w:t>
      </w:r>
    </w:p>
    <w:p>
      <w:pPr>
        <w:pStyle w:val="Normal"/>
        <w:ind w:left="1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крытой записи в похозяйственной книги не обнаружено, получателю сообщается об отказе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найдена открытая запись в похозяйственной книги, сотрудник Отдела заполняет справку о составе семьи на основании сведений, содержащихся в похозяйственной кни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трудник Отдела  передает в порядке делопроизводства заполненную справку главе Раздольненского сельского поселения  на подпись и проставление печати (далее - глав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полученную справку  подписывает,  проставляет печать и в порядке делопроизводства возвращает сотруднику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трудник Отдела  регистрирует справку  в журнале регистрации выданных справок, после чего передает справку  получат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 последовательности действий при внесении  изменений в  учетные да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ем и рассмотрение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несение изменений в учетные дан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ассмотрение зая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снованием для начала предоставления муниципальной услуги  является личное обращение получателя (его представителя, доверенного лица) в Отдел  с заявлением (Приложение № 3) и   документом, необходимых для внесения изменений в учетные данные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отрудник Отдела устанавливает предмет обращения, устанавливает личность получателя, проверяет документ, удостоверяющий личность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и отсутствии у получателя  заполненного заявления или неправильном его заполнении, сотрудник Отдела  помогает  получателю собственноручно заполнить зая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Получение документов от получателей фиксируется сотрудником Отдела путем выполнения регистрационной записи в книге учета входящи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Сотрудник Отдела передает получателю для подписи второй экземпляр заявления с указанием времени и даты приема документов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Сотрудник Отдела формирует результат административной процедуры по приему документов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Общий максимальный срок приема документов не может превышать 30 минут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несение изменений в учетные данные похозяйственной кни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нованием для начала процедуры по внесению изменений в учетные данные похозяйственной книге является заявление (Приложение № 3) с  документом,  подтверждающим факт  изменения  учет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Сотрудник Отдела выполняет поиск записи в похозяйственных книгах (электронной базе) сведений по прежним данным получа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отрудник Отдела проверяет факт изменения учетных данных, сопоставляет их  со сведениями в похозяйственной книг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дтверждается факт расхождения сведений, сотрудник Отдела  информирует получателя о необходимости  заполнения заявления об изменении учетных данных (приложение №  3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трудник Отдела  регистрирует заполненное заявление в журнале регистрации заявлений и передает его  в порядке делопроизводства   на визирование гла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Глава полученное заявление визирует и в порядке делопроизводства возвращает сотруднику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Сотрудник Отдела  копирует документ (документы), подтверждающие изменение учетных данных и производит соответствующие изменения в лицевом сче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Общий максимальный срок внесения изменений не должен превышать 1-го рабочего дня. </w:t>
      </w:r>
    </w:p>
    <w:p>
      <w:pPr>
        <w:pStyle w:val="311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tabs>
          <w:tab w:val="left" w:pos="0" w:leader="none"/>
          <w:tab w:val="left" w:pos="576" w:leader="none"/>
          <w:tab w:val="left" w:pos="4032" w:leader="none"/>
          <w:tab w:val="left" w:pos="5096" w:leader="none"/>
        </w:tabs>
        <w:ind w:left="0" w:right="0" w:hanging="0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. Порядок и формы контроля за предоставлением  муниципальной услуг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08" w:leader="none"/>
        </w:tabs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 Отдела, ответственным за организацию работы по предоставлению муниципальной услуги,  ежедневно.</w:t>
      </w:r>
    </w:p>
    <w:p>
      <w:pPr>
        <w:pStyle w:val="Normal"/>
        <w:tabs>
          <w:tab w:val="clear" w:pos="709"/>
          <w:tab w:val="left" w:pos="1008" w:leader="none"/>
        </w:tabs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tabs>
          <w:tab w:val="clear" w:pos="709"/>
          <w:tab w:val="left" w:pos="1008" w:leader="none"/>
        </w:tabs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полноты и качества предоставления муниципальной  услуги включает в себя проведение проверок, выявление и устранение нарушений прав получателей.</w:t>
      </w:r>
    </w:p>
    <w:p>
      <w:pPr>
        <w:pStyle w:val="Normal"/>
        <w:tabs>
          <w:tab w:val="clear" w:pos="709"/>
          <w:tab w:val="left" w:pos="1008" w:leader="none"/>
        </w:tabs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и могут быть плановыми  и внеплановыми. При проведении проверки могут рассматриваться все вопросы, связанные с предоставлением 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Normal"/>
        <w:tabs>
          <w:tab w:val="clear" w:pos="709"/>
          <w:tab w:val="left" w:pos="1008" w:leader="none"/>
        </w:tabs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008" w:leader="none"/>
        </w:tabs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я (бездействия ) и решений, осуществляемых  (принятых ) в ходе  предоставления  муниципальной услуг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лучатели имеют право на обжалование действий или бездействия должностных лиц органов местного самоуправления  в досудебном и судебном порядке.</w:t>
      </w:r>
    </w:p>
    <w:p>
      <w:pPr>
        <w:pStyle w:val="Normal"/>
        <w:ind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досудебного обжалования получа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муниципального образования  Кореновский район (далее - администрация).</w:t>
      </w:r>
    </w:p>
    <w:p>
      <w:pPr>
        <w:pStyle w:val="Normal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бращении получателей в письменной форме срок рассмотрения такого обращения не должен превышать 30 дней с момента его регистрации  в   администрации.</w:t>
      </w:r>
    </w:p>
    <w:p>
      <w:pPr>
        <w:pStyle w:val="Normal"/>
        <w:ind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исключительных случаях, например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 руководитель администрации, иное уполномоченное на то должностное лицо,  вправе продлить срок рассмотрения обращения не более чем на 30 дней, уведомив получателя о продлении срока рассмотрения.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ель в своем письменном обращении в обязательном порядке указывает:</w:t>
      </w:r>
    </w:p>
    <w:p>
      <w:pPr>
        <w:pStyle w:val="Normal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(обстоятельства) обжалуемого действия (бездействия), основания, по которым получа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получатель считает необходимым сообщить.</w:t>
      </w:r>
    </w:p>
    <w:p>
      <w:pPr>
        <w:pStyle w:val="Normal"/>
        <w:ind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обходимости в подтверждение своих доводов  получатель прилагает к письменному обращению копии документов и материалов.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 письменном обращении не указаны фамилия получа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получателю, направившему обращение, сообщено о недопустимости злоупотребления правом.</w:t>
      </w:r>
    </w:p>
    <w:p>
      <w:pPr>
        <w:pStyle w:val="Normal"/>
        <w:ind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текст письменного обращения не поддается прочтению, ответ на обращение не дается, о чем сообщается получателю, направившему обращение, если его фамилия и почтовый адрес воспроизводимы.</w:t>
      </w:r>
    </w:p>
    <w:p>
      <w:pPr>
        <w:pStyle w:val="Normal"/>
        <w:ind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в письменном обращении получателя содержится вопрос, на который получ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получатель, направивший обращение.</w:t>
      </w:r>
    </w:p>
    <w:p>
      <w:pPr>
        <w:pStyle w:val="Normal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обращения руководителем администрации  принимается решение об удовлетворении требований получателя либо об отказе в его удовлетворении. Получа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ind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сли причины, по которым ответ по существу поставленных в обращении вопросов не мог быть дан, в последующем были устранены, получатель вправе вновь направить обращение.</w:t>
      </w:r>
    </w:p>
    <w:p>
      <w:pPr>
        <w:pStyle w:val="Normal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ращение, в котором обжалуется судебное решение, возвращается получа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учатели могут сообщить о нарушении своих прав и законных интересов, противоправных решениях, действиях или бездействии должностных лиц 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 органов местного самоуправления , предоставляющих муниципальную услугу.</w:t>
      </w:r>
    </w:p>
    <w:p>
      <w:pPr>
        <w:pStyle w:val="Normal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учатели вправе обжаловать решения, принятые в ходе предоставления муниципальной услуги, действия или бездействие  должностных лиц администрации судебном порядке в соответствии с нормами гражданского судопроизвод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 Л.И. Шевлякова</w:t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spacing w:before="0" w:after="0"/>
              <w:ind w:left="-3" w:right="2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местонахождении, контактных телефонах (телефонах для справок),  адресах электронной почты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3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70"/>
        <w:gridCol w:w="2730"/>
        <w:gridCol w:w="2055"/>
        <w:gridCol w:w="1755"/>
        <w:gridCol w:w="1873"/>
      </w:tblGrid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п</w:t>
            </w:r>
          </w:p>
          <w:p>
            <w:pPr>
              <w:pStyle w:val="Normal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ж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рес нах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" w:right="-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актный телеф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" w:right="-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ктронный адрес</w:t>
            </w:r>
          </w:p>
        </w:tc>
      </w:tr>
      <w:tr>
        <w:trPr>
          <w:trHeight w:val="1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  <w:p>
            <w:pPr>
              <w:pStyle w:val="Normal"/>
              <w:ind w:left="-3" w:right="-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лякова Любовь Ильинич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Раздольненского сельского поселения Кореновского райо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Раздольная, </w:t>
            </w:r>
          </w:p>
          <w:p>
            <w:pPr>
              <w:pStyle w:val="Normal"/>
              <w:snapToGrid w:val="false"/>
              <w:spacing w:lineRule="atLeast" w:line="200"/>
              <w:ind w:left="-3"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 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.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142) 21-1-63 </w:t>
            </w:r>
          </w:p>
          <w:p>
            <w:pPr>
              <w:pStyle w:val="Normal"/>
              <w:spacing w:lineRule="atLeast" w:line="200"/>
              <w:ind w:left="-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o-razd</w:t>
            </w:r>
          </w:p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@yandex.ru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лена Александр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администрации Раздольненского сельского поселения Коренов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Раздольная, </w:t>
            </w:r>
          </w:p>
          <w:p>
            <w:pPr>
              <w:pStyle w:val="Normal"/>
              <w:snapToGrid w:val="false"/>
              <w:spacing w:lineRule="atLeast" w:line="200"/>
              <w:ind w:left="-3"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 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. 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42) 21-1-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tde-o</w:t>
            </w:r>
          </w:p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yandex.r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624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spacing w:before="0" w:after="0"/>
              <w:ind w:left="717" w:right="2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0"/>
        <w:gridCol w:w="888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firstLine="4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left="-3" w:right="-3" w:firstLine="4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аименование документов</w:t>
            </w:r>
          </w:p>
        </w:tc>
      </w:tr>
      <w:tr>
        <w:trPr>
          <w:trHeight w:val="41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3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окумент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удостоверяющие личность гражданина: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1257" w:leader="none"/>
              </w:tabs>
              <w:suppressAutoHyphens w:val="false"/>
              <w:ind w:left="-3" w:right="12" w:firstLine="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аспорт гражданина Российской Федерации (для граждан Российской Федерации старше 14 лет, проживающих на территории Российской Федерации);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1257" w:leader="none"/>
              </w:tabs>
              <w:suppressAutoHyphens w:val="false"/>
              <w:ind w:left="-3" w:right="12" w:firstLine="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ременное удостоверение личности гражданина Российской Федерации по форме №2П (для утративших паспорт граждан, а также для граждан, в отношении которых до выдачи паспорта проводится дополнительная проверка);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1257" w:leader="none"/>
              </w:tabs>
              <w:suppressAutoHyphens w:val="false"/>
              <w:ind w:left="-3" w:right="12" w:firstLine="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достоверение личности или военный билет военнослужащего;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1257" w:leader="none"/>
              </w:tabs>
              <w:suppressAutoHyphens w:val="false"/>
              <w:ind w:left="-3" w:right="12" w:firstLine="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аспорт моряка;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1257" w:leader="none"/>
              </w:tabs>
              <w:suppressAutoHyphens w:val="false"/>
              <w:ind w:left="-3" w:right="12" w:firstLine="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достоверение беженца;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1257" w:leader="none"/>
              </w:tabs>
              <w:suppressAutoHyphens w:val="false"/>
              <w:snapToGrid w:val="false"/>
              <w:spacing w:lineRule="atLeast" w:line="200"/>
              <w:ind w:left="-3" w:right="12" w:firstLine="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 свидетельство о рождении, для лиц недостигших четырнадцати лет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3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подтверждающая полномочия предста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TextBody"/>
              <w:spacing w:before="0" w:after="0"/>
              <w:ind w:left="717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административному регламенту</w:t>
            </w:r>
          </w:p>
          <w:p>
            <w:pPr>
              <w:pStyle w:val="TextBody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Главе Раздольненско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внести информацию на мой лицевой счет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 xml:space="preserve">    ____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TextBody"/>
              <w:spacing w:before="0" w:after="0"/>
              <w:ind w:left="717" w:right="3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Раздольненско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 xml:space="preserve">    ____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TextBody"/>
        <w:spacing w:lineRule="atLeast" w:line="20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  регламенту</w:t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- схема последовательности действий при  выдаче справки  о составе семьи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950595</wp:posOffset>
                </wp:positionV>
                <wp:extent cx="2475865" cy="517525"/>
                <wp:effectExtent l="571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517680"/>
                          <a:chOff x="0" y="0"/>
                          <a:chExt cx="2475720" cy="51768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247572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0"/>
                            <a:ext cx="21805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4.85pt;width:194.95pt;height:40.75pt" coordorigin="2661,1497" coordsize="3899,81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529;width:3898;height:782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1497;width:3433;height:7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90170</wp:posOffset>
                </wp:positionV>
                <wp:extent cx="2135505" cy="4813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481320"/>
                          <a:chOff x="0" y="0"/>
                          <a:chExt cx="213552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552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14040"/>
                            <a:ext cx="17654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.1pt;width:168.15pt;height:37.9pt" coordorigin="2998,142" coordsize="3363,758">
                <v:roundrect id="shape_0" fillcolor="white" stroked="t" o:allowincell="f" style="position:absolute;left:2998;top:142;width:3362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291;top:164;width:2779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42545</wp:posOffset>
                </wp:positionV>
                <wp:extent cx="0" cy="3810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3.35pt" to="235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29210</wp:posOffset>
                </wp:positionV>
                <wp:extent cx="4142105" cy="14376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160" cy="1437480"/>
                          <a:chOff x="0" y="0"/>
                          <a:chExt cx="4142160" cy="143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2160" cy="1437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349920"/>
                            <a:ext cx="27946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2.3pt;width:326.15pt;height:113.2pt" coordorigin="1468,46" coordsize="6523,2264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46;width:6522;height:2263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536;top:597;width:4400;height:11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1.45pt" to="430.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43.4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38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73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985</wp:posOffset>
                </wp:positionH>
                <wp:positionV relativeFrom="paragraph">
                  <wp:posOffset>145415</wp:posOffset>
                </wp:positionV>
                <wp:extent cx="0" cy="3810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1.45pt" to="430.5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1353820" cy="516255"/>
                <wp:effectExtent l="5080" t="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516240"/>
                          <a:chOff x="0" y="0"/>
                          <a:chExt cx="1353960" cy="516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35396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75pt;width:106.6pt;height:40.65pt" coordorigin="12,175" coordsize="2132,813">
                <v:shape id="shape_0" fillcolor="white" stroked="t" o:allowincell="f" style="position:absolute;left:12;top:205;width:2131;height:782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175;width:315;height:7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1860</wp:posOffset>
                </wp:positionH>
                <wp:positionV relativeFrom="paragraph">
                  <wp:posOffset>112395</wp:posOffset>
                </wp:positionV>
                <wp:extent cx="1391920" cy="51181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511920"/>
                          <a:chOff x="0" y="0"/>
                          <a:chExt cx="1391760" cy="51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76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391760" cy="496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0"/>
                              <a:ext cx="73656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8pt;margin-top:8.85pt;width:109.6pt;height:40.25pt" coordorigin="7436,177" coordsize="2192,805">
                <v:group id="shape_0" style="position:absolute;left:7436;top:177;width:2192;height:805">
                  <v:shape id="shape_0" fillcolor="white" stroked="t" o:allowincell="f" style="position:absolute;left:7436;top:201;width:2191;height:781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7964;top:177;width:1159;height: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29210</wp:posOffset>
                </wp:positionV>
                <wp:extent cx="0" cy="381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.3pt" to="42.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17145</wp:posOffset>
                </wp:positionV>
                <wp:extent cx="0" cy="381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1.35pt" to="435.1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86055</wp:posOffset>
                </wp:positionV>
                <wp:extent cx="2391410" cy="7080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55.75pt;mso-wrap-distance-left:9.05pt;mso-wrap-distance-right:9.05pt;mso-wrap-distance-top:0pt;mso-wrap-distance-bottom:0pt;margin-top:14.6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8"/>
                          <w:szCs w:val="28"/>
                          <w:lang w:eastAsia="zxx" w:bidi="zxx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8"/>
                          <w:szCs w:val="28"/>
                          <w:lang w:eastAsia="zxx" w:bidi="zxx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8"/>
                          <w:szCs w:val="28"/>
                          <w:lang w:eastAsia="zxx" w:bidi="zxx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-1270</wp:posOffset>
                </wp:positionV>
                <wp:extent cx="1883410" cy="643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-0.1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8"/>
                          <w:szCs w:val="28"/>
                          <w:lang w:eastAsia="zxx" w:bidi="zxx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8"/>
                          <w:szCs w:val="28"/>
                          <w:lang w:eastAsia="zxx" w:bidi="zxx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41275</wp:posOffset>
                </wp:positionV>
                <wp:extent cx="2199005" cy="7639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763920"/>
                          <a:chOff x="0" y="0"/>
                          <a:chExt cx="2198880" cy="76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8880" cy="76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34920"/>
                            <a:ext cx="12654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Выдача спра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о составе семь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.25pt;width:173.15pt;height:60.15pt" coordorigin="6146,65" coordsize="3463,1203">
                <v:roundrect id="shape_0" fillcolor="white" stroked="t" o:allowincell="f" style="position:absolute;left:6146;top:65;width:3462;height:12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75;top:120;width:1992;height:10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Выдача справ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о составе семь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-989965</wp:posOffset>
                </wp:positionV>
                <wp:extent cx="0" cy="381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-77.95pt" to="43.9pt,-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-1002665</wp:posOffset>
                </wp:positionV>
                <wp:extent cx="2135505" cy="763905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763920"/>
                          <a:chOff x="0" y="0"/>
                          <a:chExt cx="2135520" cy="76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5520" cy="76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2400"/>
                            <a:ext cx="18644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78.95pt;width:168.15pt;height:60.15pt" coordorigin="-40,-1579" coordsize="3363,1203">
                <v:roundrect id="shape_0" fillcolor="white" stroked="t" o:allowincell="f" style="position:absolute;left:-40;top:-1579;width:3362;height:12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9;top:-1528;width:2935;height:10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5130</wp:posOffset>
                </wp:positionH>
                <wp:positionV relativeFrom="paragraph">
                  <wp:posOffset>-1352550</wp:posOffset>
                </wp:positionV>
                <wp:extent cx="0" cy="3810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06.5pt" to="431.9pt,-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  регламенту</w:t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внесении изменений в учетные записи похозяйственной книги</w:t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0395</wp:posOffset>
                </wp:positionH>
                <wp:positionV relativeFrom="paragraph">
                  <wp:posOffset>950595</wp:posOffset>
                </wp:positionV>
                <wp:extent cx="2275205" cy="517525"/>
                <wp:effectExtent l="5715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517680"/>
                          <a:chOff x="0" y="0"/>
                          <a:chExt cx="2275200" cy="51768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227520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0"/>
                            <a:ext cx="18489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74.85pt;width:179.15pt;height:40.75pt" coordorigin="2977,1497" coordsize="3583,815">
                <v:shape id="shape_0" fillcolor="white" stroked="t" o:allowincell="f" style="position:absolute;left:2977;top:1529;width:3582;height:782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309;top:1497;width:2911;height:7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3730</wp:posOffset>
                </wp:positionH>
                <wp:positionV relativeFrom="paragraph">
                  <wp:posOffset>-114300</wp:posOffset>
                </wp:positionV>
                <wp:extent cx="2135505" cy="4813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481320"/>
                          <a:chOff x="0" y="0"/>
                          <a:chExt cx="213552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552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19800"/>
                            <a:ext cx="17654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-9pt;width:168.15pt;height:37.9pt" coordorigin="2998,-180" coordsize="3363,758">
                <v:roundrect id="shape_0" fillcolor="white" stroked="t" o:allowincell="f" style="position:absolute;left:2998;top:-180;width:3362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291;top:-149;width:2779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5930</wp:posOffset>
                </wp:positionH>
                <wp:positionV relativeFrom="paragraph">
                  <wp:posOffset>42545</wp:posOffset>
                </wp:positionV>
                <wp:extent cx="0" cy="3810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3.35pt" to="235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2180</wp:posOffset>
                </wp:positionH>
                <wp:positionV relativeFrom="paragraph">
                  <wp:posOffset>29210</wp:posOffset>
                </wp:positionV>
                <wp:extent cx="4142105" cy="14376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160" cy="1437480"/>
                          <a:chOff x="0" y="0"/>
                          <a:chExt cx="4142160" cy="143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2160" cy="1437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349920"/>
                            <a:ext cx="26416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2.3pt;width:326.15pt;height:113.2pt" coordorigin="1468,46" coordsize="6523,2264">
                <v:shape id="shape_0" fillcolor="white" stroked="t" o:allowincell="f" style="position:absolute;left:1468;top:46;width:6522;height:2263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7;top:597;width:4159;height:11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985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1.45pt" to="430.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0" cy="381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43.4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381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73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7985</wp:posOffset>
                </wp:positionH>
                <wp:positionV relativeFrom="paragraph">
                  <wp:posOffset>145415</wp:posOffset>
                </wp:positionV>
                <wp:extent cx="0" cy="3810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1.45pt" to="430.5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1353820" cy="516255"/>
                <wp:effectExtent l="5080" t="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516240"/>
                          <a:chOff x="0" y="0"/>
                          <a:chExt cx="1353960" cy="516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35396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75pt;width:106.6pt;height:40.65pt" coordorigin="12,175" coordsize="2132,813">
                <v:shape id="shape_0" fillcolor="white" stroked="t" o:allowincell="f" style="position:absolute;left:12;top:205;width:2131;height:782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175;width:315;height:7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5185</wp:posOffset>
                </wp:positionH>
                <wp:positionV relativeFrom="paragraph">
                  <wp:posOffset>112395</wp:posOffset>
                </wp:positionV>
                <wp:extent cx="1458595" cy="511810"/>
                <wp:effectExtent l="5715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511920"/>
                          <a:chOff x="0" y="0"/>
                          <a:chExt cx="1458720" cy="51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72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458720" cy="496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280" y="0"/>
                              <a:ext cx="64764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8.85pt;width:114.85pt;height:40.25pt" coordorigin="7331,177" coordsize="2297,805">
                <v:group id="shape_0" style="position:absolute;left:7331;top:177;width:2297;height:805">
                  <v:shape id="shape_0" fillcolor="white" stroked="t" o:allowincell="f" style="position:absolute;left:7331;top:201;width:2296;height:781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7982;top:177;width:1019;height: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480</wp:posOffset>
                </wp:positionH>
                <wp:positionV relativeFrom="paragraph">
                  <wp:posOffset>29210</wp:posOffset>
                </wp:positionV>
                <wp:extent cx="0" cy="381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.3pt" to="42.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6405</wp:posOffset>
                </wp:positionH>
                <wp:positionV relativeFrom="paragraph">
                  <wp:posOffset>17145</wp:posOffset>
                </wp:positionV>
                <wp:extent cx="0" cy="381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1.35pt" to="435.1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4795</wp:posOffset>
                </wp:positionH>
                <wp:positionV relativeFrom="paragraph">
                  <wp:posOffset>-13335</wp:posOffset>
                </wp:positionV>
                <wp:extent cx="2036445" cy="7639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763920"/>
                          <a:chOff x="0" y="0"/>
                          <a:chExt cx="2036520" cy="76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6520" cy="76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24120"/>
                            <a:ext cx="1780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Внесение изме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в учетные запис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охозяйственной кни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-1.05pt;width:160.35pt;height:60.15pt" coordorigin="6417,-21" coordsize="3207,1203">
                <v:roundrect id="shape_0" fillcolor="white" stroked="t" o:allowincell="f" style="position:absolute;left:6417;top:-21;width:3206;height:12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651;top:17;width:2803;height:10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Внесение измен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в учетные запис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охозяйственной кни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415</wp:posOffset>
                </wp:positionH>
                <wp:positionV relativeFrom="paragraph">
                  <wp:posOffset>-1270</wp:posOffset>
                </wp:positionV>
                <wp:extent cx="1883410" cy="6438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-0.1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8"/>
                          <w:szCs w:val="28"/>
                          <w:lang w:eastAsia="zxx" w:bidi="zxx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8"/>
                          <w:szCs w:val="28"/>
                          <w:lang w:eastAsia="zxx" w:bidi="zxx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31750</wp:posOffset>
                </wp:positionV>
                <wp:extent cx="0" cy="3810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.5pt" to="43.9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</wp:posOffset>
                </wp:positionH>
                <wp:positionV relativeFrom="paragraph">
                  <wp:posOffset>192405</wp:posOffset>
                </wp:positionV>
                <wp:extent cx="1950085" cy="6102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610200"/>
                          <a:chOff x="0" y="0"/>
                          <a:chExt cx="1950120" cy="6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120" cy="61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3320"/>
                            <a:ext cx="18860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ведомление получате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5.15pt;width:153.55pt;height:48.05pt" coordorigin="-54,303" coordsize="3071,961">
                <v:roundrect id="shape_0" fillcolor="white" stroked="t" o:allowincell="f" style="position:absolute;left:-54;top:303;width:3070;height:9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;top:324;width:2969;height:8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ведомление получ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96" w:leader="none"/>
      </w:tabs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firstLine="522"/>
    </w:pPr>
    <w:rPr/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02:00Z</dcterms:created>
  <dc:creator/>
  <dc:description/>
  <cp:keywords/>
  <dc:language>en-US</dc:language>
  <cp:lastModifiedBy>Общий отдел</cp:lastModifiedBy>
  <cp:lastPrinted>2009-10-02T16:06:00Z</cp:lastPrinted>
  <dcterms:modified xsi:type="dcterms:W3CDTF">2009-10-30T05:25:00Z</dcterms:modified>
  <cp:revision>2</cp:revision>
  <dc:subject/>
  <dc:title/>
</cp:coreProperties>
</file>