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30.10.2009                                                                                                                           № 196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по предоставлению муниципальной услуги 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«Выдача справок о наличии личного  подсобного хозяйств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ответствии с распоряжением главы администрации Краснодарского 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Раздольненского сельского поселения от 18 июня 2007 года № 79 «О проведении административной реформы в Раздольненском сельском поселении»,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1. Утвердить административный регламент администрации Раздольненского сельского поселения по предоставлению муниципальной услуги «Выдача справок о наличии личного подсобного хозяйства» (приложение)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09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30.10.2009 №  196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здольне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ок о наличии личного подсобного хозяйства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 Раздольная 2009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о предоставлению муниципальной услуги «Выдача справок о наличии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тивный регламент) разработан в целях повышения качества и доступности результатов предоставления  муниципальной услуги «Выдача справок о наличии личного подсобного хозяйства» (далее —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Style16"/>
        <w:ind w:left="88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186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 января 2008 года»; </w:t>
      </w:r>
    </w:p>
    <w:p>
      <w:pPr>
        <w:pStyle w:val="Normal"/>
        <w:ind w:left="186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ом Раздольненского сельского поселения Кореновского района.</w:t>
      </w:r>
    </w:p>
    <w:p>
      <w:pPr>
        <w:pStyle w:val="Normal"/>
        <w:ind w:left="186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Style16"/>
        <w:ind w:left="0" w:right="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бщим отделом  администрации Раздольненского сельского поселения Кореновского района  (далее – отдел)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конечном результате предоставлени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 выдача справок о наличии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каз в выдаче справки о наличии личного подсобного хозяйства.</w:t>
      </w:r>
    </w:p>
    <w:p>
      <w:pPr>
        <w:pStyle w:val="TextBody"/>
        <w:spacing w:before="0" w:after="0"/>
        <w:ind w:firstLine="8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ведения о стоимости предоставления муниципальной услуги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является бесплатной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лучатели муниципальной услуги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, ведущие личное подсобное хозяйство на территории Раздольнен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 в отделе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 приводятся в приложении № 1  к административному регламенту и размещаются: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Интернет-сайте администрации муниципального образования Кореновский район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информационном стенде в от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лок-схемы (приложение  № 6, № 7 к административному регламенту) и краткое описание порядка предоставления услуги;</w:t>
      </w:r>
    </w:p>
    <w:p>
      <w:pPr>
        <w:pStyle w:val="14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приостановлении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отказе в предоставлении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4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2.1.2 Порядок информирования о ходе предоставления 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ля получения сведений о прохождении процедур по предоставлению муниципальной услуги получателем указываются (называются)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3 Порядок получения консультаций о предоставлении 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ремени приема и выдачи документов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оков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5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Условия и сроки приема и консультирования заявите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ем и консультирование граждан по вопросам связанным с     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5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пятница — не приемные дни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аксимальное время ожидания в очереди для получения  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Общий срок  предоставления муниципальной услуги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й срок предоставления муниципальной услуги не должен         превышать 10 дней со дня приема заявления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 Перечень документов, необходимых для получения муниципальной 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10800" w:leader="none"/>
          <w:tab w:val="left" w:pos="11232" w:leader="none"/>
        </w:tabs>
        <w:ind w:left="0" w:right="0" w:hanging="0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щение за получением муниципальной  услуги ненадлежащего лица;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а основании определения или решения су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 и рассмотрение документов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решения о возможности предоставления муниципальной услуги.</w:t>
      </w:r>
    </w:p>
    <w:p>
      <w:pPr>
        <w:pStyle w:val="Normal"/>
        <w:ind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Прием и рассмотрение  докумен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указанных согласно приложения № 2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трудник отдела 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собственноручно заполнить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лучение документов от получателя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 Принятие решения о возможности предостав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трудник отдела согласно паспортным данным, осуществляет поиск лицевого счета  в похозяйственной 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трудник отдела  сообщает об отказе в предоставлении муниципальной услуги,  если в  лицевом счете не указана запись о принадлежащих получателю  домашних  животных и (или) пт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трудник отдела заполняет справку о наличии личного подсобного хозяйства, если в  лицевом счете указана запись о принадлежащих  получателю домашних  животных и  (или)  птиц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отрудник отдела  передает в порядке делопроизводства заполненную справку  главе Раздольненского сельского поселения  на подпись и проставление печати (далее - гла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а полученную справку подписывает,  проставляет печать и в порядке делопроизводства возвращает сотруднику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отрудник отдела  регистрирует справку  в журнале регистрации, после чего передает справку о наличии подсобного хозяйства  получателю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 последовательности действий при внесении  изменений в  учетны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учетные дан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ассмотрение заяв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4) и   документом, необходимых для внесения изменений в учетные данные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 заполнить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сение изменений в учетные данные похозяйственн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м для начала процедуры по внесению изменений в учетные данные похозяйственной книги является заявление (Приложение № 4) с  документом , подтверждающим факт  изменения  учет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(приложение  № 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трудник отдела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бщий максимальный срок внесения изменений не должен превышать 1-го рабочего дня. </w:t>
      </w:r>
    </w:p>
    <w:p>
      <w:pPr>
        <w:pStyle w:val="311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096"/>
          <w:tab w:val="left" w:pos="0" w:leader="none"/>
          <w:tab w:val="left" w:pos="576" w:leader="none"/>
          <w:tab w:val="left" w:pos="2880" w:leader="none"/>
          <w:tab w:val="left" w:pos="3944" w:leader="none"/>
        </w:tabs>
        <w:ind w:left="0" w:right="0" w:hanging="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08" w:leader="none"/>
        </w:tabs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обжалования действия (бездействия ) и решений, осуществляемых  (принятых ) в ходе  предоставления  муниципальной услуг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муниципального образования  Кореновский район (далее - администрация)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считает необходимым сообщить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 , предоставляющих муниципальную услугу.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Л.И. Шевлякова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6" w:firstLine="5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местонахождении, контактных телефонах (телефонах для справок), адресах электронной почты отдел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70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2720"/>
        <w:gridCol w:w="2060"/>
        <w:gridCol w:w="1760"/>
        <w:gridCol w:w="2210"/>
      </w:tblGrid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нах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нный адрес</w:t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Normal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Любовь Ильинич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Раздольная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142) 21-1-63 </w:t>
            </w:r>
          </w:p>
          <w:p>
            <w:pPr>
              <w:pStyle w:val="Normal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o-razd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 Елен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Раздольная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. 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 21-1-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tde-o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yandex.r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предоставления справки о наличии подсобного хозяйства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1017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85"/>
      </w:tblGrid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докумен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firstLine="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9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8" w:right="-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кумен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аспорт гражданина Российской Федерации (для граждан Российской 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ции старше 14 лет, проживающих на территории Российской 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ции);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ременное удостоверение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ка);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аспорт моряка;</w:t>
            </w:r>
          </w:p>
          <w:p>
            <w:pPr>
              <w:pStyle w:val="Normal"/>
              <w:tabs>
                <w:tab w:val="clear" w:pos="709"/>
                <w:tab w:val="left" w:pos="-30" w:leader="none"/>
                <w:tab w:val="left" w:pos="870" w:leader="none"/>
              </w:tabs>
              <w:suppressAutoHyphens w:val="false"/>
              <w:ind w:left="-78" w:right="-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остоверение беженца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hanging="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веренность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тверждающая полномочия представителя</w:t>
            </w:r>
          </w:p>
        </w:tc>
      </w:tr>
    </w:tbl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ДСОБ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НА гр.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ом, что он /она/ действительно зарегистрирован/а/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 по  ул._________________________________________________№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документа: паспорт серия ____________  №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 года и  имеет земельный участок мерой _________ м. кв., который находится в _________________________ Кореновского района, Краснодарского края по ул. _______________________ №____________  на котором выращивает подсобн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____________________________ СВИНЕЙ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ЕЙ_______________________ НУТРИЙ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_____________________ КОЗ ____________________________  ОВЕЦ___________________________ ПТИЦУ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ьхозпродук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, ЧЕСНОК, КАРТОФЕЛЬ, ПОМИДОРЫ, ОГУРЦЫ, КАПУСТУ, ПЕРЕЦ, МОРКОВЬ, РЕДИС, РЕДЬКУ, БАКЛАЖАНЫ, КАБАЧЕК, СВЕКЛУ, КУКУРУЗА,КЛУБНИКУ, ВИНОГРАД, БАХЧЕВЫЕ КУЛЬТУРЫ, ФРУКТЫ, зелень: петрушки, лука, укропа, рассаду капусты, синеньких, помид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требования на основании похоз книги за № _______  л /счет №___________  администрации Раздольненского сельского поселения за 20__ - 20__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___________________       _________________________</w:t>
      </w:r>
    </w:p>
    <w:p>
      <w:pPr>
        <w:pStyle w:val="Normal"/>
        <w:ind w:firstLine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подпись)                                    (расшифровка подписи)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3280" w:leader="none"/>
          <w:tab w:val="left" w:pos="9620" w:leader="none"/>
        </w:tabs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________________         ________________________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620" w:leader="none"/>
        </w:tabs>
        <w:ind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en-US" w:eastAsia="en-US"/>
        </w:rPr>
        <w:t>(подпись)                                   (расшифровка подпис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Главе Раздольнен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сельского  поселения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внести информацию на мой лицевой счет в похозяйственную книгу о наличии сельскохозяйственных животных (или птицы) 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виды животных или птицы, их количество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Раздольнен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сельского  поселения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административному  регламенту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последовательности действий при  выдаче справки о наличии личного подсобного хозяй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78405" cy="518795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518760"/>
                          <a:chOff x="0" y="0"/>
                          <a:chExt cx="2478240" cy="518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47824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2180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15pt;height:40.9pt" coordorigin="2661,1497" coordsize="3903,81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7;width:3902;height:78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1497;width:3433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38045" cy="483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483840"/>
                          <a:chOff x="0" y="0"/>
                          <a:chExt cx="213804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0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5120"/>
                            <a:ext cx="17654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35pt;height:38.1pt" coordorigin="2998,142" coordsize="3367,762">
                <v:roundrect id="shape_0" fillcolor="white" stroked="t" o:allowincell="f" style="position:absolute;left:2998;top:142;width:3366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0;top:166;width:2779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4645" cy="144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440360"/>
                          <a:chOff x="0" y="0"/>
                          <a:chExt cx="414468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4680" cy="144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351000"/>
                            <a:ext cx="27946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35pt;height:113.4pt" coordorigin="1468,46" coordsize="6527,226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46;width:6526;height:226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41;top:599;width:4400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6360" cy="517525"/>
                <wp:effectExtent l="508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517680"/>
                          <a:chOff x="0" y="0"/>
                          <a:chExt cx="1356480" cy="5176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5648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0"/>
                            <a:ext cx="200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6.8pt;height:40.75pt" coordorigin="12,175" coordsize="2136,815">
                <v:shape id="shape_0" fillcolor="white" stroked="t" o:allowincell="f" style="position:absolute;left:12;top:203;width:2135;height:78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21;top:175;width:315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174750" cy="51308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513000"/>
                          <a:chOff x="0" y="0"/>
                          <a:chExt cx="117468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46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17468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0"/>
                              <a:ext cx="7365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92.5pt;height:40.4pt" coordorigin="7786,177" coordsize="1850,808">
                <v:group id="shape_0" style="position:absolute;left:7786;top:177;width:1850;height:808">
                  <v:shape id="shape_0" fillcolor="white" stroked="t" o:allowincell="f" style="position:absolute;left:7786;top:199;width:1849;height:78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140;top:177;width:1159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2391410" cy="708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14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9385</wp:posOffset>
                </wp:positionH>
                <wp:positionV relativeFrom="paragraph">
                  <wp:posOffset>41275</wp:posOffset>
                </wp:positionV>
                <wp:extent cx="2119630" cy="7664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766440"/>
                          <a:chOff x="0" y="0"/>
                          <a:chExt cx="211968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968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3480"/>
                            <a:ext cx="20829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ыдача справки о налич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личного подсоб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3.25pt;width:166.9pt;height:60.35pt" coordorigin="6251,65" coordsize="3338,1207">
                <v:roundrect id="shape_0" fillcolor="white" stroked="t" o:allowincell="f" style="position:absolute;left:6251;top:65;width:3337;height:12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85;top:118;width:3279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ыдача справки о налич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личного подсоб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хозя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38045" cy="76644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766440"/>
                          <a:chOff x="0" y="0"/>
                          <a:chExt cx="213804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04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30960"/>
                            <a:ext cx="1864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35pt;height:60.35pt" coordorigin="-40,-1579" coordsize="3367,1207">
                <v:roundrect id="shape_0" fillcolor="white" stroked="t" o:allowincell="f" style="position:absolute;left:-40;top:-1579;width:3366;height:12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9;top:-1530;width:293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5130</wp:posOffset>
                </wp:positionH>
                <wp:positionV relativeFrom="paragraph">
                  <wp:posOffset>-1352550</wp:posOffset>
                </wp:positionV>
                <wp:extent cx="0" cy="381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06.5pt" to="431.9pt,-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административному  регламен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77745" cy="518795"/>
                <wp:effectExtent l="5715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518760"/>
                          <a:chOff x="0" y="0"/>
                          <a:chExt cx="2277720" cy="518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772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8489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35pt;height:40.9pt" coordorigin="2977,1497" coordsize="3587,818">
                <v:shape id="shape_0" fillcolor="white" stroked="t" o:allowincell="f" style="position:absolute;left:2977;top:1527;width:3586;height:78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9;top:1497;width:2911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730</wp:posOffset>
                </wp:positionH>
                <wp:positionV relativeFrom="paragraph">
                  <wp:posOffset>-114300</wp:posOffset>
                </wp:positionV>
                <wp:extent cx="2138045" cy="4838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483840"/>
                          <a:chOff x="0" y="0"/>
                          <a:chExt cx="213804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0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9800"/>
                            <a:ext cx="17654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9pt;width:168.35pt;height:38.1pt" coordorigin="2998,-180" coordsize="3367,762">
                <v:roundrect id="shape_0" fillcolor="white" stroked="t" o:allowincell="f" style="position:absolute;left:2998;top:-180;width:3366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1;top:-149;width:2779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4645" cy="14401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440360"/>
                          <a:chOff x="0" y="0"/>
                          <a:chExt cx="414468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4680" cy="144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51000"/>
                            <a:ext cx="26416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35pt;height:113.4pt" coordorigin="1468,46" coordsize="6527,2268">
                <v:shape id="shape_0" fillcolor="white" stroked="t" o:allowincell="f" style="position:absolute;left:1468;top:46;width:6526;height:226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7;top:599;width:4159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6360" cy="517525"/>
                <wp:effectExtent l="5080" t="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517680"/>
                          <a:chOff x="0" y="0"/>
                          <a:chExt cx="1356480" cy="5176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5648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0"/>
                            <a:ext cx="200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6.8pt;height:40.75pt" coordorigin="12,175" coordsize="2136,815">
                <v:shape id="shape_0" fillcolor="white" stroked="t" o:allowincell="f" style="position:absolute;left:12;top:203;width:2135;height:78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21;top:175;width:315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165225" cy="51308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513000"/>
                          <a:chOff x="0" y="0"/>
                          <a:chExt cx="116532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16532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0"/>
                              <a:ext cx="64764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91.75pt;height:40.4pt" coordorigin="7786,177" coordsize="1835,808">
                <v:group id="shape_0" style="position:absolute;left:7786;top:177;width:1835;height:808">
                  <v:shape id="shape_0" fillcolor="white" stroked="t" o:allowincell="f" style="position:absolute;left:7786;top:199;width:1834;height:78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02;top:177;width:1019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4795</wp:posOffset>
                </wp:positionH>
                <wp:positionV relativeFrom="paragraph">
                  <wp:posOffset>-13335</wp:posOffset>
                </wp:positionV>
                <wp:extent cx="2022475" cy="7664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766440"/>
                          <a:chOff x="0" y="0"/>
                          <a:chExt cx="202248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248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25560"/>
                            <a:ext cx="17805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.05pt;width:159.25pt;height:60.35pt" coordorigin="6417,-21" coordsize="3185,1207">
                <v:roundrect id="shape_0" fillcolor="white" stroked="t" o:allowincell="f" style="position:absolute;left:6417;top:-21;width:3184;height:12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29;top:19;width:2803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5pt" to="43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192405</wp:posOffset>
                </wp:positionV>
                <wp:extent cx="1952625" cy="612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12720"/>
                          <a:chOff x="0" y="0"/>
                          <a:chExt cx="19526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26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4760"/>
                            <a:ext cx="18860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5pt;width:153.75pt;height:48.25pt" coordorigin="-54,303" coordsize="3075,965">
                <v:roundrect id="shape_0" fillcolor="white" stroked="t" o:allowincell="f" style="position:absolute;left:-54;top:303;width:3074;height:9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326;width:2969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96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Cs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522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0:00Z</dcterms:created>
  <dc:creator>Делопроизводитель</dc:creator>
  <dc:description/>
  <cp:keywords/>
  <dc:language>en-US</dc:language>
  <cp:lastModifiedBy>Делопроизводитель</cp:lastModifiedBy>
  <cp:lastPrinted>2009-11-02T11:38:00Z</cp:lastPrinted>
  <dcterms:modified xsi:type="dcterms:W3CDTF">2009-11-02T08:40:00Z</dcterms:modified>
  <cp:revision>2</cp:revision>
  <dc:subject/>
  <dc:title/>
</cp:coreProperties>
</file>