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15.10.2009                                                                                                                           № 186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 Совета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 « О внесении  изменений в решение Совета Раздольненского сельского  поселения Кореновского района от  16 октября 2007 года № 133 « Об установлении земельного налог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решением Совета  Раздольненского сельского поселения  Кореновского  района от                 2006 года  №    « Об  утверждении Положения « О порядке  внесения проектов нормативных правовых  актов в  Совет  Раздольненского сельского  поселения» , п о с т а н о в л я ю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Согласиться с проектом решения Совета  Раздольненского сельского поселения Кореновского района «О внесении изменений  в решение Совета Раздольненского сельского поселения  Кореновского района от 16 октября       2007 года № 133 « Об установлении земельного налога 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решения  Совета  Раздольненского сельского поселения Кореновского района «О внесении изменений  в решение Совета Раздольненского сельского поселения  Кореновского района от 16 октября 2007 года № 133 « Об установлении земельного налога» для рассмотрения в установленном порядке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тавителем главы Раздольненского сельского поселения Кореновского района при обсуждении данного проекта решения в Совете Раздольненского сельского  поселения начальника финансового отдела администрации Раздольненского сельского поселения Кореновского района Севостьянову Валентину Николаевн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главы Раздольнен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Л .И.Шевляк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В.Н.Севост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Л.И.Шевля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15.10.2009  </w:t>
      </w:r>
    </w:p>
    <w:p>
      <w:pPr>
        <w:pStyle w:val="Style14"/>
        <w:rPr/>
      </w:pPr>
      <w:r>
        <w:rPr/>
        <w:t xml:space="preserve">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           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ПРИЛОЖЕНИЕ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Раздольне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реновского 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15.10.2009  № 18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 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 сельского  поселения Кореновского  район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                         </w:t>
        <w:tab/>
        <w:tab/>
        <w:tab/>
        <w:tab/>
        <w:tab/>
        <w:t xml:space="preserve">                                №  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Раздольная</w:t>
      </w:r>
    </w:p>
    <w:p>
      <w:pPr>
        <w:pStyle w:val="Heading1"/>
        <w:ind w:left="0" w:right="0"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firstLine="60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в решение Совета  Раздольненского сельского  поселения Кореновского района от 16 октября 2007 года №  133 «Об установлении земельного нало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left="0" w:right="0" w:firstLine="8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о статьями 5, 387, 394, 395 Налогового кодекса Российской Федерации, частью 10 статьи 35 Федерального закона от 6 октября 2003 года № 131-ФЗ «Об общих принципах организации местного самоуправления в Российской Федерации», Уставом Раздольненского  сельского  поселения  Кореновского района,  Совет Раздольненского сельского   поселения Кореновского района  р е ш и л:</w:t>
      </w:r>
    </w:p>
    <w:p>
      <w:pPr>
        <w:pStyle w:val="31"/>
        <w:ind w:left="0" w:right="0" w:firstLine="8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Внести  в решение Совета Раздольненского сельского  поселения Кореновского района от 16 октября 2007 № 133 «Об установлении земельного налога»,  следующие изменения:</w:t>
      </w:r>
    </w:p>
    <w:p>
      <w:pPr>
        <w:pStyle w:val="31"/>
        <w:ind w:left="0" w:right="0" w:firstLine="8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1. Изложить  пункт 2 в следующей редакции:</w:t>
      </w:r>
    </w:p>
    <w:p>
      <w:pPr>
        <w:pStyle w:val="31"/>
        <w:ind w:left="0" w:right="0" w:firstLine="8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Установить налоговые ставки в следующих размерах:</w:t>
      </w:r>
    </w:p>
    <w:p>
      <w:pPr>
        <w:pStyle w:val="31"/>
        <w:ind w:left="0" w:right="0" w:firstLine="8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1) - 0,3  процента в отношении земельных участков:</w:t>
      </w:r>
    </w:p>
    <w:p>
      <w:pPr>
        <w:pStyle w:val="31"/>
        <w:ind w:left="0" w:right="0" w:firstLine="8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1"/>
        <w:ind w:left="0" w:right="0" w:firstLine="8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) - 0,1 процента  в отношении земельных участков:</w:t>
      </w:r>
    </w:p>
    <w:p>
      <w:pPr>
        <w:pStyle w:val="31"/>
        <w:ind w:left="0" w:right="0" w:firstLine="8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занятых жилищным фондом и объектами  инженерной  </w:t>
      </w:r>
    </w:p>
    <w:p>
      <w:pPr>
        <w:pStyle w:val="31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нфраструктуры  жилищно-коммунального 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1"/>
        <w:ind w:left="0" w:right="0" w:firstLine="8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приобретенных (предоставленных) для личного подсобного хозяйства ;</w:t>
      </w:r>
    </w:p>
    <w:p>
      <w:pPr>
        <w:pStyle w:val="31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для  садоводства, огородничества или животноводства, отнесенных к категории земель «земли населенных пунктов»;</w:t>
      </w:r>
    </w:p>
    <w:p>
      <w:pPr>
        <w:pStyle w:val="31"/>
        <w:tabs>
          <w:tab w:val="clear" w:pos="720"/>
          <w:tab w:val="left" w:pos="1440" w:leader="none"/>
        </w:tabs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</w:t>
      </w:r>
      <w:r>
        <w:rPr>
          <w:b w:val="false"/>
          <w:bCs/>
          <w:sz w:val="28"/>
          <w:szCs w:val="28"/>
        </w:rPr>
        <w:t>3) - 0,25  процента  в отношении земельных участков:</w:t>
      </w:r>
    </w:p>
    <w:p>
      <w:pPr>
        <w:pStyle w:val="31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предназначенных для размещения  административных и офисных  зданий, объектов образования , здравоохранения и социального обеспечения, физической  культуры и спорта, культуры,  религии;</w:t>
      </w:r>
    </w:p>
    <w:p>
      <w:pPr>
        <w:pStyle w:val="31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</w:t>
      </w:r>
      <w:r>
        <w:rPr>
          <w:b w:val="false"/>
          <w:bCs/>
          <w:sz w:val="28"/>
          <w:szCs w:val="28"/>
        </w:rPr>
        <w:t>4) – 1,5 процента в отношении  земельных участков:</w:t>
      </w:r>
    </w:p>
    <w:p>
      <w:pPr>
        <w:pStyle w:val="31"/>
        <w:ind w:left="0" w:right="0" w:hanging="0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 xml:space="preserve">предназначенных для размещения  производственных и административных  зданий, строений, сооружений промышленности, коммунального хозяйства, материально- технического, продовольственного снабжения , сбыта и заготовок             </w:t>
      </w:r>
    </w:p>
    <w:p>
      <w:pPr>
        <w:pStyle w:val="31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 xml:space="preserve">5)-1,5 процента в отношении земельных участков : </w:t>
      </w:r>
    </w:p>
    <w:p>
      <w:pPr>
        <w:pStyle w:val="31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предназначенных для размещения объектов торговли, общественного питания и бытового обслуживания;</w:t>
      </w:r>
    </w:p>
    <w:p>
      <w:pPr>
        <w:pStyle w:val="31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6) -0,75 процента  в отношении прочих земельных участков.»</w:t>
      </w:r>
    </w:p>
    <w:p>
      <w:pPr>
        <w:pStyle w:val="31"/>
        <w:ind w:left="0" w:right="0" w:firstLine="8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2. Пункт 3 изложить в следующей редакции: </w:t>
      </w:r>
    </w:p>
    <w:p>
      <w:pPr>
        <w:pStyle w:val="31"/>
        <w:ind w:left="0" w:right="0" w:hanging="0"/>
        <w:rPr/>
      </w:pPr>
      <w:r>
        <w:rPr>
          <w:b w:val="false"/>
          <w:bCs/>
          <w:sz w:val="28"/>
          <w:szCs w:val="28"/>
        </w:rPr>
        <w:t xml:space="preserve">           </w:t>
      </w:r>
      <w:r>
        <w:rPr>
          <w:b w:val="false"/>
          <w:bCs/>
          <w:sz w:val="28"/>
          <w:szCs w:val="28"/>
        </w:rPr>
        <w:t>3. Освободить от налогообложения  земельного налога:                                                                         муниципальные учреждения муниципальных образований в составе муниципального образования   Кореновский район, полностью финансируемые из средств местных бюджетов;</w:t>
      </w:r>
    </w:p>
    <w:p>
      <w:pPr>
        <w:pStyle w:val="31"/>
        <w:ind w:left="0" w:right="0" w:firstLine="8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органы местного самоуправления муниципальных образований; </w:t>
      </w:r>
    </w:p>
    <w:p>
      <w:pPr>
        <w:pStyle w:val="31"/>
        <w:ind w:left="0" w:right="0" w:firstLine="8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Решение  Совета Раздольненского сельского  поселения Кореновского района от 20 марта 2008  года № 171 « О внесении  изменений в решение  Совета Раздольненского  сельского  поселения Кореновского  района от 16 октября  2007 года № 133 « Об установлении земельного  налога» призн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решение вступает в силу с  01 января 2010 года , но не  раннее чем  по истечению одного месяца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 xml:space="preserve">                                     Л.И. Шевляко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заголовок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59:00Z</dcterms:created>
  <dc:creator>лдз</dc:creator>
  <dc:description/>
  <cp:keywords/>
  <dc:language>en-US</dc:language>
  <cp:lastModifiedBy>Общий отдел</cp:lastModifiedBy>
  <cp:lastPrinted>2010-01-31T15:41:00Z</cp:lastPrinted>
  <dcterms:modified xsi:type="dcterms:W3CDTF">2010-01-31T12:42:00Z</dcterms:modified>
  <cp:revision>7</cp:revision>
  <dc:subject/>
  <dc:title>                                                 </dc:title>
</cp:coreProperties>
</file>