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 и распоряжений главы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Снять с    контроля    постановления   и   распоряжения  главы  Раздольненского сельского поселения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 xml:space="preserve">                                     Л.И. Шевля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10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к постановлению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от 15.10.2009 № 1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постановлений и распоряжений главы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3 квартал 2009 года 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6"/>
        <w:gridCol w:w="2738"/>
        <w:gridCol w:w="2977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ind w:left="0" w:firstLine="7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03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 проведении комплексной проверки состояния автомобильных дорог общего пользования на территор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ли комплексную проверку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оведении  Всекубанского турнира по стритболу среди дворовых команд на Кубок губернатора Краснода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в Раздольнен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ли Всекубанский турнир по стри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5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оведении  Всекубанского турнира по футболу среди дворовых команд на Кубок губернатора Краснода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в Раздольнен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ли Всекубанский турнир по футболу среди дворовых кома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0-р от 13.05.2009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штатное расписание муниципального учреждения культуры «Раздольненский сельский Дом культуры» Раздольненского сельского поселения 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ли изменения в щтатное расписание муниципального учреждения культуры «Раздольненский сельский дом культуры»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-р от 19.05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исциплинарной ответственности Дроздова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сциплинарное взыскание в виде замеч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-р от 20.05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дисциплинарной ответственно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евляковой Л.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сциплинарное взыскание в виде лишения ежемесячного поощрения в размере 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>
          <w:trHeight w:val="6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-р от 29.06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соответствии  квалификационных разрядов муниципальных служащих администрации Раздольненского сельского поселения Кореновского района классным чинам муниципальных служащих, предусмотренным Законом Краснодарского края «О муниципальной службе в Краснодарском кра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ли квалификационные разряды и внесли соответственные записи в трудовых книж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>
          <w:trHeight w:val="49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-р от 08.09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состава рабочей группы, трассы пробега, положения и программы мероприятий Раздольненского сельского поселения посвященных </w:t>
            </w:r>
            <w:r>
              <w:rPr>
                <w:sz w:val="28"/>
                <w:szCs w:val="28"/>
              </w:rPr>
              <w:t>проведению кросса «Навстречу Олимпиаде - Сочи 2014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сентября 2009 год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ли состав рабочей группы, программу проведения кросса, маршрут проведения кросса, положение о проведении кро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5 от 02.06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О Порядке уведомления представителя нанимателя (работодателя)</w:t>
            </w:r>
          </w:p>
          <w:p>
            <w:pPr>
              <w:pStyle w:val="21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обращения в целях склонения муниципального служащего</w:t>
            </w:r>
          </w:p>
          <w:p>
            <w:pPr>
              <w:pStyle w:val="21"/>
              <w:ind w:right="4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ли Порядок и Совет по противодействию коррупции в сфер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-р от 10.07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 Раздольненском сельском поселении Кореновского района режима «Повышенная готовность»</w:t>
            </w:r>
          </w:p>
          <w:p>
            <w:pPr>
              <w:pStyle w:val="21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меры по оперативному проведению обработок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-р от 14.07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штаба по подготовке и проведению выборов на территории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 штаб по подготовке и проведению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-р от 22.07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Дня здоровья «Элексир жизни» 01 августа 2009 года на территории Раздольне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состав  рабочей группы, разработан план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-р от 29.07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мероприятий Раздольненского сельского поселения посвященных Дню физкультурн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 августа 2009 года, сценария торжественного открытия спортивных соревнований и  сметы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программа спортивных 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-р от 18.08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участии в краевом фестивале         « Легенды Таман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и участие в краевом фестива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9 от  22.07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108"/>
              <w:jc w:val="center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б образовании на территории </w:t>
            </w: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избирательных участков для голосования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 подсчета голосов избирателей на выборах главы и депутатов Совета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второго созы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ли   на территории Раздольненского сельского поселения избирательные участки для голосовании и подсчета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4 от 27.08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Раздольненского сельского поселения Кореновского района при проведении выборов главы Раздольненского сельского поселения Кореновского района и депутатов Совета Раздольненского сельского поселения Кореновского района второго созы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ли специальные  места для размещении печатных агит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41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9:00Z</dcterms:created>
  <dc:creator>1</dc:creator>
  <dc:description/>
  <cp:keywords/>
  <dc:language>en-US</dc:language>
  <cp:lastModifiedBy>Общий отдел</cp:lastModifiedBy>
  <cp:lastPrinted>2009-11-02T10:59:00Z</cp:lastPrinted>
  <dcterms:modified xsi:type="dcterms:W3CDTF">2010-01-31T12:20:00Z</dcterms:modified>
  <cp:revision>7</cp:revision>
  <dc:subject/>
  <dc:title>Российская Федерация</dc:title>
</cp:coreProperties>
</file>