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08.10.2009</w:t>
        <w:tab/>
        <w:tab/>
        <w:t xml:space="preserve">                               </w:t>
        <w:tab/>
        <w:tab/>
        <w:t xml:space="preserve">                                                       № 18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филактике забол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риканской чумой свин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регистрацией заболевания свиней африканской чумой в свиноводческом хозяйстве закрытого акционерного общества имени Ленина станица Красноярская Цимлянского района области на основании указания Главного госветинспектора Краснодарского края за № 65.01- 2420/09-12 от               30 сентября 2009 года  «О дополнительных мерах по недопущению африканской чумы свиней 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ециалисту 1 категории  по имущественным  и земельным отношениям администрации Раздольненского сельского поселения Самылкиной Ольге Борисов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должить работу штабов по координации действий сил и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овместно с представителями ветеринарного участка станицы Раздольной активизировать разъяснительную работу с владельцами животных по профилактике чумы свиней, особое внимание уделить личным подсобным хозяйствам, занимающимся  воспроизводством и реализацией поросят с использованием средств массовой информации и других форм воз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Усилить контроль, за реализацией живых свиней и продуктами свиноводства в местах несанкционированной торговли и наличием ветеринарно сопроводитель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Категорически запретить подворный убой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Усилить контроль за оборотом животных, свиноводческой продукции, сырья, кормов, особенно ввезенных из-за пределов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Согласовать документы на получение субсидий только после отметки ветеринарного врача поселения о выполнении всех необходимых ветеринар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Информировать ветеринарную службу о случаях гибели свиней на территории сельского поселения незамедли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Расширить разъяснительную работу с населением через сходы граждан, председателей территориального  общественного самоуправления, квартальные комитеты совместно с заведующим ветеринар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Произвести мероприятия по организации  и строительству пунктов сбора биологических отходов, заключить договора с ветсанутильзаводом на закрепленны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Л.И.Шевляк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 xml:space="preserve">   </w:t>
        <w:tab/>
        <w:tab/>
        <w:tab/>
        <w:t xml:space="preserve">    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</w:t>
        <w:tab/>
      </w:r>
      <w:r>
        <w:rPr>
          <w:sz w:val="28"/>
          <w:szCs w:val="28"/>
        </w:rPr>
        <w:t>08.10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8:00Z</dcterms:created>
  <dc:creator>Светлана</dc:creator>
  <dc:description/>
  <cp:keywords/>
  <dc:language>en-US</dc:language>
  <cp:lastModifiedBy>Делопроизводитель</cp:lastModifiedBy>
  <cp:lastPrinted>2009-11-02T10:53:00Z</cp:lastPrinted>
  <dcterms:modified xsi:type="dcterms:W3CDTF">2009-11-02T07:53:00Z</dcterms:modified>
  <cp:revision>7</cp:revision>
  <dc:subject/>
  <dc:title/>
</cp:coreProperties>
</file>