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4.09.2009            </w:t>
        <w:tab/>
        <w:t xml:space="preserve">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б утверждении Реестра юридически значимых действий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 xml:space="preserve">В целях реализации Плана мероприятий по проведению административной реформы в Раздольненском сельском поселении Кореновского района 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юридически значимых действий администрации Раздольненского сельского поселения Корено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9 июля 2009 года № 135 «Об утверждении Реестра юридически значимых действий отраслевых (функциональных) органов администрации Раздольненского сельского поселения Кореновского района».</w:t>
      </w:r>
      <w:bookmarkStart w:id="0" w:name="sub_1"/>
      <w:bookmarkStart w:id="1" w:name="sub_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Л.И. Шевляков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  <w:tab/>
        <w:tab/>
        <w:tab/>
        <w:t xml:space="preserve">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  <w:r>
        <w:rPr>
          <w:sz w:val="28"/>
          <w:szCs w:val="28"/>
        </w:rPr>
        <w:t>24.09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Кореновского района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34"/>
        </w:rPr>
        <w:t>от 24.09.2009  №  174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  <w:br/>
      </w:r>
      <w:bookmarkEnd w:id="0"/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 значимых действий администрац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256"/>
        <w:gridCol w:w="3319"/>
        <w:gridCol w:w="1860"/>
        <w:gridCol w:w="2420"/>
        <w:gridCol w:w="2892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 значимые действия администрации Раздольнен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возможность выполнения юридически значимого действ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юридически значимого действия (календарных дней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платного юридически значимого действия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юридически значимого действия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I. </w:t>
            </w:r>
            <w:r>
              <w:rPr>
                <w:sz w:val="28"/>
                <w:szCs w:val="28"/>
                <w:lang w:eastAsia="zxx" w:bidi="zxx"/>
              </w:rPr>
              <w:t>Юридически значимые действия связанные с социальной поддержкой граждан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опливных книжек для льготной категории насе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ые книжк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на учет граждан, нуждающихся в жилых помещениях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кон Краснодарского края от 29.12.2008  №1655-КЗ «О порядке  ведения органами МСУ учета граждан в качестве нуждающихся в жилых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х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главы  администрации Краснодарского края от 17.04.2007 № 335 «Об организации учета в качестве нуждающихся в жилых помещениях малоимущих граждан и граждан отдельных категори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становление главы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домление о принятии на учет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ок на получение материальной помощи в УСЗН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 день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равки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слуги, связанные с определением гражданско-правового статуса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в паспортный стол (на получение паспорта впервые, на обмен паспорта, на установление гражданства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с места ж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 составе семьи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 иждивенце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Минтруда и соцразвития РФ от 27.02.2002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Ф» и  «О государственном пенсионном обеспечении в РФ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емейно-имущественном положении призывнико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ая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82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en-US" w:eastAsia="zxx" w:bidi="zxx"/>
              </w:rPr>
            </w:pPr>
            <w:r>
              <w:rPr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становлений о разрешении вступления в брак лиц, достигших             16-ти летнего возраст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 13 Семейного  кодекса  Российской Федерации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II</w:t>
            </w:r>
            <w:r>
              <w:rPr>
                <w:sz w:val="28"/>
                <w:szCs w:val="28"/>
                <w:lang w:eastAsia="zxx" w:bidi="zxx"/>
              </w:rPr>
              <w:t>. Услуги связанные с осуществлением предпринимательской деятельности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Общий отдел  администрации поселения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 поселения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Style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6.03.2007</w:t>
            </w:r>
          </w:p>
          <w:p>
            <w:pPr>
              <w:pStyle w:val="Style9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97-КЗ «О розничных рынках и организации деятельности ярмарок на территории Краснодарского кра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IV</w:t>
            </w:r>
            <w:r>
              <w:rPr>
                <w:sz w:val="28"/>
                <w:szCs w:val="28"/>
                <w:lang w:eastAsia="zxx" w:bidi="zxx"/>
              </w:rPr>
              <w:t>. Юридически действия, связанные с реализацией прав на недвижимое имущество и градостроительной деятельностью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бщий отдел  администрации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строительство объектов капитального стро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131-ФЗ «Об общих принципах организации местного самоуправления в Российской Федерации»;      - Градостроительный кодекс Российской Федерации;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. 36 Градостроительный кодекс Краснодарского кра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Градостроительный кодекс Российской Федерации;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- Ст. 38 Градостроительный кодекс Краснодарского края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ие на ввод в эксплуатацию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ок из похозяйственных книг на земельные участк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на оформление договоров дар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наличии личного подсобного хозяйств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ind w:left="69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 2007  № 467 "О закладке новых похозяйственных книг в сельской местности края по состоянию на 1 января 2008 года"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ыдача выписок из похозяйственной книги для получения субсидий за реализованную продукцию, выращенную в личном подсобном хозяйстве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  25.05.2007 года № 467 "О закладке новых похозяйственных книг в сельской местности края по состоянию на 1 января 2008 года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.06.2004  № 721-КЗ «О государственной поддержке развития личных подсобных      хозяйств на территории Краснодарского кра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писка из похозяйственной книги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Выдача справок о принадлежности земельного участка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Выдача справок на оформление договоров </w:t>
            </w:r>
            <w:r>
              <w:rPr>
                <w:sz w:val="28"/>
                <w:szCs w:val="28"/>
              </w:rPr>
              <w:t>купли – продажи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Раздольненского сельского поселения; 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766" w:leader="none"/>
                <w:tab w:val="left" w:pos="8503" w:leader="none"/>
              </w:tabs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Справка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27"/>
              <w:jc w:val="center"/>
              <w:rPr/>
            </w:pPr>
            <w:r>
              <w:rPr>
                <w:sz w:val="28"/>
                <w:szCs w:val="28"/>
                <w:lang w:val="en-US" w:eastAsia="zxx" w:bidi="zxx"/>
              </w:rPr>
              <w:t>V</w:t>
            </w:r>
            <w:r>
              <w:rPr>
                <w:sz w:val="28"/>
                <w:szCs w:val="28"/>
                <w:lang w:eastAsia="zxx" w:bidi="zxx"/>
              </w:rPr>
              <w:t>.</w:t>
            </w:r>
            <w:r>
              <w:rPr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sz w:val="28"/>
                <w:szCs w:val="28"/>
                <w:lang w:eastAsia="zxx" w:bidi="zxx"/>
              </w:rPr>
              <w:t>Прочие услуги</w:t>
            </w:r>
          </w:p>
        </w:tc>
      </w:tr>
      <w:tr>
        <w:trPr/>
        <w:tc>
          <w:tcPr>
            <w:tcW w:w="152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Общий отдел  администрации 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копий распоряжений, постановлений, решений сессий Совета поселения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распоряжений, постановлений, решений сессий Совета поселения по запросу граждан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об изменении  номера дома  или  названии населенного пункта 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№ 59-ФЗ " О порядке рассмотрения обращений граждан Российской Федерации"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10 дней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Бюджетная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492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дубликатов 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вание подлинности подписи на док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идетельствование  верности копий документов и выписок из 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завещ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 довере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  доверенностей на право пользования и распоряжения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юста РФ от 27.12.2007  № 256 «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 руб/стр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1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2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500 рублей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убликаты архивных докумен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рение документов, заверение подлинности подписей, завещания, доверенности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snapToGrid w:val="false"/>
              <w:ind w:left="82" w:hanging="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; 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06.03.2007  № 40 «Об утверждении Инструкции по делопроизводству в администрации Раздольненского сельского поселения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ыдача ходатайств (в УСЗН для оказания материальной помощи, в Кореновский РОВД, в УИК Кореновского района для снятия с учета,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 выделении детских путевок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 характери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учебы, по месту работы, в РОВД, в районный суд, управление образования, и другие учреждения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  06.10. 2003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комендаций (для получения ссуды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задолженности по налогу на имущество и земельному налогу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ок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е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№ 59-ФЗ «О порядке рассмотрения обращений граждан Российской Федерации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1.1996  № 8-ФЗ «О погребении и похоронном дел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4.02.2004  № 666-КЗ «О погребении и похоронном деле в Краснодарском крае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602" w:leader="none"/>
                <w:tab w:val="left" w:pos="83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тановление главы Раздольненского сельского поселения от 22.07.2009  № 125 «Об утверждении Положения об общем отделе администрации Раздольненского сельского поселения Кореновского района»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 день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 xml:space="preserve">Выдача справок о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захоронении на территории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е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 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 2006  № 59-ФЗ «О порядке рассмотрения обращений граждан Российской Федераци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Раздольненского сельского посел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10 дней</w:t>
            </w:r>
          </w:p>
          <w:p>
            <w:pPr>
              <w:pStyle w:val="Style9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Бюджетная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наличии  печного ото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ачальник общего отдела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администрации Раздольне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                                                                                                                                                        Л.И. Шевля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0:00Z</dcterms:created>
  <dc:creator>Светлана</dc:creator>
  <dc:description/>
  <cp:keywords/>
  <dc:language>en-US</dc:language>
  <cp:lastModifiedBy>Общий отдел</cp:lastModifiedBy>
  <cp:lastPrinted>2009-07-29T15:45:00Z</cp:lastPrinted>
  <dcterms:modified xsi:type="dcterms:W3CDTF">2009-10-01T12:06:00Z</dcterms:modified>
  <cp:revision>3</cp:revision>
  <dc:subject/>
  <dc:title/>
</cp:coreProperties>
</file>