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49657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от 08.09.2009</w:t>
        <w:tab/>
        <w:tab/>
        <w:tab/>
        <w:tab/>
        <w:t xml:space="preserve">                               </w:t>
        <w:tab/>
        <w:tab/>
        <w:t xml:space="preserve">                                          № 165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7655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щественного формирования по оказанию содействия </w:t>
      </w:r>
      <w:r>
        <w:rPr>
          <w:b/>
          <w:sz w:val="28"/>
          <w:szCs w:val="28"/>
        </w:rPr>
        <w:t>правоохранительным органам по вопросам профилактики безнадзорности и правонарушений несовершеннолетних</w:t>
      </w:r>
    </w:p>
    <w:p>
      <w:pPr>
        <w:pStyle w:val="Heading1"/>
        <w:tabs>
          <w:tab w:val="clear" w:pos="708"/>
          <w:tab w:val="left" w:pos="0" w:leader="none"/>
          <w:tab w:val="left" w:pos="7655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олодежный патруль) </w:t>
      </w:r>
    </w:p>
    <w:p>
      <w:pPr>
        <w:pStyle w:val="211"/>
        <w:ind w:left="0"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91"/>
          <w:sz w:val="28"/>
          <w:szCs w:val="28"/>
          <w:lang w:eastAsia="he-IL" w:bidi="he-IL"/>
        </w:rPr>
        <w:t xml:space="preserve">В </w:t>
      </w:r>
      <w:r>
        <w:rPr>
          <w:sz w:val="28"/>
          <w:szCs w:val="28"/>
          <w:lang w:eastAsia="he-IL" w:bidi="he-IL"/>
        </w:rPr>
        <w:t xml:space="preserve">целях реализации Закона Краснодарского края </w:t>
      </w:r>
      <w:r>
        <w:rPr>
          <w:i/>
          <w:iCs/>
          <w:w w:val="92"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от 21 июля </w:t>
      </w:r>
      <w:r>
        <w:rPr>
          <w:iCs/>
          <w:sz w:val="28"/>
          <w:szCs w:val="28"/>
          <w:lang w:eastAsia="he-IL" w:bidi="he-IL"/>
        </w:rPr>
        <w:t xml:space="preserve">2008 </w:t>
      </w:r>
      <w:r>
        <w:rPr>
          <w:sz w:val="28"/>
          <w:szCs w:val="28"/>
          <w:lang w:eastAsia="he-IL" w:bidi="he-IL"/>
        </w:rPr>
        <w:t xml:space="preserve">года    </w:t>
      </w:r>
      <w:r>
        <w:rPr>
          <w:iCs/>
          <w:w w:val="79"/>
          <w:sz w:val="28"/>
          <w:szCs w:val="28"/>
          <w:lang w:eastAsia="he-IL" w:bidi="he-IL"/>
        </w:rPr>
        <w:t xml:space="preserve">№ </w:t>
      </w:r>
      <w:r>
        <w:rPr>
          <w:sz w:val="28"/>
          <w:szCs w:val="28"/>
          <w:lang w:eastAsia="he-IL" w:bidi="he-IL"/>
        </w:rPr>
        <w:t xml:space="preserve">1539- КЗ </w:t>
      </w:r>
      <w:r>
        <w:rPr>
          <w:w w:val="88"/>
          <w:sz w:val="28"/>
          <w:szCs w:val="28"/>
          <w:lang w:eastAsia="he-IL" w:bidi="he-IL"/>
        </w:rPr>
        <w:t>«</w:t>
      </w:r>
      <w:r>
        <w:rPr>
          <w:sz w:val="28"/>
          <w:szCs w:val="28"/>
          <w:lang w:eastAsia="he-IL" w:bidi="he-IL"/>
        </w:rPr>
        <w:t xml:space="preserve">О мерах по профилактике безнадзорности и правонарушений несовершеннолетних в Краснодарском крае»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e-IL" w:bidi="he-IL"/>
        </w:rPr>
        <w:t>1. Образовать общественное формирование по оказанию содействия правоохранительным органам по вопросам профилактики безнадзорности и правонарушений несовершеннолетних  на территории Раздольненского сельского поселения Кореновского</w:t>
      </w:r>
      <w:r>
        <w:rPr>
          <w:i/>
          <w:iCs/>
          <w:w w:val="92"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района (молодежный патру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e-IL" w:bidi="he-IL"/>
        </w:rPr>
        <w:t xml:space="preserve">2. Утвердить Положение общественного формирования по оказанию содействия </w:t>
      </w:r>
      <w:r>
        <w:rPr>
          <w:sz w:val="28"/>
          <w:szCs w:val="28"/>
        </w:rPr>
        <w:t xml:space="preserve">правоохранительным органам по вопросам профилактики безнадзорности и правонарушений несовершеннолетних </w:t>
      </w:r>
      <w:r>
        <w:rPr>
          <w:sz w:val="28"/>
          <w:szCs w:val="28"/>
          <w:lang w:eastAsia="he-IL" w:bidi="he-IL"/>
        </w:rPr>
        <w:t>(молодежный патруль) (приложение)</w:t>
      </w:r>
      <w:r>
        <w:rPr>
          <w:i/>
          <w:iCs/>
          <w:w w:val="91"/>
          <w:sz w:val="28"/>
          <w:szCs w:val="28"/>
          <w:lang w:eastAsia="he-IL" w:bidi="he-I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e-IL" w:bidi="he-IL"/>
        </w:rPr>
        <w:t>3. Специалисту 1 категории по социальным вопросам администрации Раздольненского сельского поселения С.А.Абдуллоевой оказывать помощь и содействие действующим и вновь создаваемым добровольным общественным формированиям населения по реализации Закона Краснодарского края</w:t>
      </w:r>
      <w:r>
        <w:rPr>
          <w:i/>
          <w:iCs/>
          <w:w w:val="92"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от        21 июля 2008</w:t>
      </w:r>
      <w:r>
        <w:rPr>
          <w:i/>
          <w:iCs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года № 1539 - КЗ «О мерах по профилактике безнадзорности и правонарушений несовершеннолетних в Краснодарском крае» в охране общественного порядка и во взаимодействии с милицией общественной безопасности; </w:t>
      </w:r>
    </w:p>
    <w:p>
      <w:pPr>
        <w:pStyle w:val="Normal"/>
        <w:ind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4. Контроль за вы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5. Постановление вступает в силу со дня его подписания. </w:t>
      </w:r>
    </w:p>
    <w:p>
      <w:pPr>
        <w:pStyle w:val="Normal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ая обязанност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Раздольненского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 xml:space="preserve">                                    Л.И.Шевлякова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С.А.Абдуллое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09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09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left="360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к постановлению администрации           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дольненского   сельского поселения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реновского района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08.09.2009 № 165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формирования по оказанию с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по вопросам профилактики безнадзорности и правонарушений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лодежный патру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олодежный патруль (далее Патруль) по содействию подразделениям милиции общественной безопасности отделов внутренних дел в охране общественного порядка на территории Раздольненского сельского поселения является общественным формированием, созданным гражданами на добровольных нач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атруль не является юридически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авовую основу деятельности Патруля составляют Конституция РФ, федеральные законы и иные нормативные правовые акты Российской Федерации, Устав Краснодарского края, нормативные правовое акты Краснодарского края, нормативные правовые акты муниципального образования Кореновский район и нормативные правовые акты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Задачи Патр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атру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нформирование населения об основных положениях Закона КК            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нформирование населения об альтернативных способах проведения досуга несовершеннолетними и молодежью на территории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дение профилактической и пропагандисткой работы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дение профилактики правонарушений и безнадзорност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ыявление фактов правонарушений по продаже табачной, алкогольной и спиртосодержащей продукции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ункции Патруля по охран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атруль возложены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еспечение совместно с органами внутренних дел охраны общественного порядка на улицах, площадках, в парках, на транспортных магистрах, вокзалах, в жилых микрорайонах и других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едупреждение детской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частие в мероприятиях, направленных на повышение правовой культуры на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Участники Патр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ом Патруля может стать любой желающий в возрасте от 18 до 35 лет, проживающий на территории Раздольненского сельского поселения (группы представителей учреждений и организаций, учебных заведений, общественных организаций, отдельные гражд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ема в Пат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ем в Патруль осуществляется на строго добровольной основе в индивидуальном порядке на основании личного заявления вступающего. С лицом, подавшим заявление о принятии в члены Патруля, специалист администрации по социальным вопросам проводит собеседование, на котором знакомят с настоящим Положением, разъясняют правовые основы деятельности Патруля, права и обязанности участника Патр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 работе Патруля допускаются участники, изучившие минимально необходимый объем правовых актов по вопросам ответственности несовершеннолетних за преступления и правонарушения, профилактики безнадзорности, вопросы соблюдения мер личной безопасности, другие вопросы, возникающие в ходе практической деятельности и требующие дополнительного из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Гражданам, принятым в Патруль, вручаются удостоверение установленного образца (утвержденного главой Раздольненского сельского поселения), памятка с изложенными в ней основными обязанностями и правами участника  Патр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Структура и организация работы Патр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бщее руководство и контроль деятельности Патруля осуществляется главой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Непосредственное руководство Патрулем осуществляет специалист по социальным вопросам администрации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Специалист по социальным вопросам администрации Раздольнен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ует работу Патру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еженедельно предоставляет информацию о деятельности Патруля в отдел по делам молодежи Кореновского района</w:t>
      </w:r>
      <w:r>
        <w:rPr>
          <w:sz w:val="28"/>
          <w:szCs w:val="28"/>
          <w:u w:val="singl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вместно с должностными лицами милиции общественной безопасности организует обучение Патр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яет деятельность Патруля, принимает меры к устранению выявленных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оводит до членов Патруля действующее законодательство по профилактике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нимает решения на основании результатов деятельности участников Патруля, о поощрении наиболее отличившихся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Итоги работы Патрулей подводятся по мере необходимости и оформляются информацией, которая подписывается главой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Специалист по социальным вопросам администрации Раздольненского сельского посел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ть непосредственную деятельность Патруля, проводить набор личного состава Патр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существлять контроль за работой участников Патр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ставлять совместный  с другими участниками рейдовых профилактических мероприятий график дежурства участников Патр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одить работу по сплочению и укреплению Патруля, повышению внутренней дисциплины, эффективност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одить с членами Патруля изучение законодательства Российской Федерации в области охраны правопорядка и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лично отчитываться о деятельности Патруля главе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ланировать работу Патруля, инструктировать участников Патруля и контролировать их деятельность, вести учет результатов работы Патр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ходатайствовать перед главой Раздольненского сельского поселения  о поощрении наиболее отличившихся участников Патр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Права участника Патр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Патрул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 необходимости входить в культурные, увеселительные и другие общественные места в случаях выявления противоправных действий совершенных несовершеннолетними, пересечения совершаемых там правонаруш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вместно с сотрудниками милиции общественной безопасности доставлять в медицинские вытрезвители либо в отделения милиции несовершеннолетних лиц, находящихся в общественных местах в состоянии опьянения и утративших способность самостоятельно передвигаться или нарушающих общественный поряд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  необходимости в целях пресечения противоправных действий совершенных несовершеннолетними пользоваться средствами связи объединений, предприятий, учреждений, организаций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51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Обязанности участника Патру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деятельности по обеспечению правопорядка участник Патруля обязан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– знать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соблюдать положения Конституции Российской Федерации, федеральных законов и других нормативных правовых актов Российской Федерации, законов Краснодарского края по вопросам профилактики безнадзорности и правонарушений несовершеннолетн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– активно участвовать в охране общественного порядка, проявлять </w:t>
      </w:r>
      <w:r>
        <w:rPr>
          <w:bCs/>
          <w:sz w:val="28"/>
          <w:szCs w:val="28"/>
        </w:rPr>
        <w:t xml:space="preserve">инициативу к </w:t>
      </w:r>
      <w:r>
        <w:rPr>
          <w:sz w:val="28"/>
          <w:szCs w:val="28"/>
        </w:rPr>
        <w:t>профилактической работе по вопросам профилактики безнадзорности и правонарушений несовершеннолетн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– быть дисциплинированным, добросовестно выполнять поручения и </w:t>
      </w:r>
      <w:r>
        <w:rPr>
          <w:bCs/>
          <w:sz w:val="28"/>
          <w:szCs w:val="28"/>
        </w:rPr>
        <w:t>указания специалиста по социальным вопросам администрации Раздольненского сельского поселения и</w:t>
      </w:r>
      <w:r>
        <w:rPr>
          <w:sz w:val="28"/>
          <w:szCs w:val="28"/>
        </w:rPr>
        <w:t xml:space="preserve"> работников правоохранительных органов при проведении совместных рейдовых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спользовать и применять предоставленные законом права по пресечению и предупреждению правонарушений среди несовершеннолетних, защищая честь и достоинство граждан, проявлять вежливость и предупредительность в общении с граждан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вышать правовые знания, хорошо знать Права и обязанности участника Патруля, совершенствовать свою физическую подготовку, овладевать формами и методами профилактики правонаруш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меть во время несения службы при себе и предъявлять по требованию граждан или должностных лиц удостоверение участника Патрул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Гарантии деятельности участника Патруля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полномоч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ные требования участника Патруля, находящегося при исполнении обязанностей, направленные на пресечение правонарушений среди несовершеннолетних, обязательны для исполнения каждого граждан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</w:t>
        <w:tab/>
        <w:t>Ответственность участника Патру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За нарушение законности при исполнении обязанностей по охране общественного порядка, превышение прав или злоупотребление ими в отношениях с гражданами участники Патруля несут установленную законом уголовную или административную ответствен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Неправомерные действия участников Патруля могут быть обжалованы в судебном поряд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Ущерб, причиненный неправомерными действиями участников Патруля, возмещается в порядке, установленно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Меры морального и материального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имулирования участников Патрул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атруля, активно участвующие в работе по вопросам профилактики безнадзорности и правонарушений несовершеннолетних, могут поощряться главой Раздольненского сельского посел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а) объявления благодар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граждения грамот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граждения ценным подар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</w:t>
        <w:tab/>
        <w:t>Обеспечение деятельности Патру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лодежные Патрули обеспечиваются, телефонной связью, инвентарем, организациями, предприятиями, учреждениями, на базе которых создается  добровольное общественное формирование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 Прекращение деятельности Патруля 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траты членства в</w:t>
      </w:r>
      <w:r>
        <w:rPr>
          <w:iCs/>
          <w:sz w:val="28"/>
          <w:szCs w:val="28"/>
        </w:rPr>
        <w:t xml:space="preserve"> н</w:t>
      </w:r>
      <w:r>
        <w:rPr>
          <w:sz w:val="28"/>
          <w:szCs w:val="28"/>
        </w:rPr>
        <w:t>ем отдельными участник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 Расформирование Патруля производится по решению собрания Участников Молодежного патруля, по решению собрания участников Патруля предприятия, организации, учреждения, на базе которых она создана также по решению руководителем штаба по взаимодействию в области организации участия граждан в охране общественного порядка на территории Раздольненского сельского поселения в случае фактического бездействия Патру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Участники Патруля, обратившийся с заявлением о прекращении участия в Патруле, отчисляется из ее состава решением главы Раздольненс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3.3. Участник патруля, недобросовестно относящийся к своим обязанностям, исключается из ее состава решением главы Раздольнен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ab/>
        <w:t>1</w:t>
      </w:r>
      <w:r>
        <w:rPr>
          <w:sz w:val="28"/>
          <w:szCs w:val="28"/>
        </w:rPr>
        <w:t>3.4. При выходе из Патруля: обязан сдать удостоверение участника Патрул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А.Абдуллоев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4:00Z</dcterms:created>
  <dc:creator>Дмитрий</dc:creator>
  <dc:description/>
  <cp:keywords/>
  <dc:language>en-US</dc:language>
  <cp:lastModifiedBy>Делопроизводитель</cp:lastModifiedBy>
  <cp:lastPrinted>2010-02-04T15:51:00Z</cp:lastPrinted>
  <dcterms:modified xsi:type="dcterms:W3CDTF">2010-02-04T12:53:00Z</dcterms:modified>
  <cp:revision>2</cp:revision>
  <dc:subject/>
  <dc:title/>
</cp:coreProperties>
</file>