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01.09.2009  </w:t>
        <w:tab/>
        <w:tab/>
        <w:tab/>
        <w:tab/>
        <w:tab/>
        <w:t xml:space="preserve">                               </w:t>
        <w:tab/>
        <w:t xml:space="preserve">                        № 158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реализации Закона Краснодарского края от 21 июля 2008 года № 1539- КЗ « 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В целях реализ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Закона Краснодарского края от 21 июля 2008 года                № 1539- КЗ « о мерах по профилактике безнадзорности и правонарушений несовершеннолетних в Краснодарском крае» п о с т а н о в л я ю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. Продолжить осуществление личного контроля за ходом реализации Закона на территории Раздольне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. Обеспечить информационно- разъяснительную работу по вопросу реализации Закона среди граждан и должностных лиц, используя « круглые столы», семинары, совещания, родительские собрания, сходы граждан, средства массовой информации, и другие информир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3. Осуществлять проведение рейдовых мероприятий с участием представителей органов и учреждений системы профилактики безнадзорности и правонарушений несовершеннолетних, расположенных на территории Раздольненского сельского поселения, других заинтересованных организаций, представителей общественности, под руководством работников правоохранительных органов, обратив особое внимание на обеспечение безопасности участников рейдов, охрану их жизни и здоровья. В ходе проведения рейдовых мероприятий разъяснять гражданам положения Закона  и обеспечивать выполнение его требований, не допуская нахождения детей и подростков в общественных местах в ночное время без сопровождения взрослых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4. Привлекать к исполнению Закона в полном составе казачьи и иные организации правоохранительной направленности, действующие на территории Раздольненского сельского посел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5. Обеспечить соблюдение прав и законных интересов несовершеннолетних и родителей (законных представителей) в ходе реализации Закона на территории Раздольненского сельского посел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6. Оказывать содействие в материально- техническом и организационном обеспечении мероприятий, проводимых в рамках реализации Закона , в том числе при информировании населения и проведении рейдовых мероприят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7. Принять личное участие, а также обеспечить участие работников администрации Раздольненского сельского поселения, депутатов представительных органов, граждан, пользующихся заслуженным уважением у жителей в разъяснительной работе и рейдовых мероприятиях по выполнению Зако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8. Обеспечить приведение в соответствие с требованиями Закона деятельность культурно-досуговых, развлекательных и иных заведений, действующих на территории Раздольненского сельского поселения, в том числе разъяснять должностным лицам указанных организаций необходимость принятия мер по недопущению нахождения в них несовершеннолетних в ночное время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9. Совместно с контролирующими органами организовать активную планомерную работу по недопущению и пресечению продажи несовершеннолетним табачных изделий, пива и напитков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10. Совместно с заинтересованными ведомствами провести ревизию и привести в соответствие размещение объектов торговли с требованиями Закона Краснодарского края от 03 июня 2009 года № 1750-КЗ «О внесении изменений в Закон Краснодарского края « об установлении ограничений в сфере розничной продажи алкогольной продукции, пива и напитков, изготовляемых на его основе, тонизирующих слабоалкогольных и безалкогольных напитков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11. Ежемесячно составлять планы работы по реализации Закона на территории Раздольненского сельского поселения, разрабатывать  маршруты патрулирования, графики проведения рейдовых мероприятий с участием представителей всех ведомств и учреждений системы профилактики, расположенных на территории Раздольненского сельского поселения, общественных формирований правоохранительной направленности с указанием места, времени проведения инструктажа, режима работы. Закрепить ответственного сотрудника администрации за проведение инструктажа и по окончанию рейдового мероприятия предоставлять информацию дежурному по оперативному штабу муниципального образования Кореновский район по телефону ( факсу): 4-00-44 согласно утвержденному приложению № 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12. Ежемесячно в срок до 01 числа предоставлять итоговую информацию о ходе реализации Закона в поселении ,заместителю главы муниципального образования Кореновский район по работе с правоохранительными органами, начальнику оперативного штаба муниципального образования Кореновский район по реализации Закона А.П.Маньк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С.А.Абдуллоева</w:t>
      </w:r>
    </w:p>
    <w:p>
      <w:pPr>
        <w:pStyle w:val="Normal"/>
        <w:jc w:val="center"/>
        <w:rPr/>
      </w:pPr>
      <w:r>
        <w:rPr>
          <w:sz w:val="28"/>
        </w:rPr>
        <w:t>01.09.2009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Л.И.Шевлякова</w:t>
      </w:r>
    </w:p>
    <w:p>
      <w:pPr>
        <w:pStyle w:val="Normal"/>
        <w:jc w:val="center"/>
        <w:rPr/>
      </w:pPr>
      <w:r>
        <w:rPr>
          <w:sz w:val="28"/>
        </w:rPr>
        <w:t>01.09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left="360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постановлением  администрации           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здольненского   сельского поселения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реновского района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01.09.2009  № 158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штабе по взаимодействию в области организации участия граждан в охране общественного порядка и реализации Закона Краснодарского края от 21 июля 2008 года № </w:t>
      </w:r>
      <w:r>
        <w:rPr>
          <w:i/>
          <w:iCs/>
          <w:w w:val="77"/>
          <w:sz w:val="28"/>
          <w:szCs w:val="28"/>
        </w:rPr>
        <w:t xml:space="preserve"> </w:t>
      </w:r>
      <w:r>
        <w:rPr>
          <w:sz w:val="28"/>
          <w:szCs w:val="28"/>
        </w:rPr>
        <w:t>1539- КЗ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Краснодарского края от 28 июня 2007 года № 1267-КЗ</w:t>
      </w:r>
      <w:r>
        <w:rPr>
          <w:i/>
          <w:iCs/>
          <w:w w:val="91"/>
          <w:sz w:val="28"/>
          <w:szCs w:val="28"/>
        </w:rPr>
        <w:t xml:space="preserve"> </w:t>
      </w:r>
      <w:r>
        <w:rPr>
          <w:sz w:val="28"/>
          <w:szCs w:val="28"/>
        </w:rPr>
        <w:t>«Об участии граждан в обеспечении общественного порядка в Краснодарском крае», постановлением главы администрации (губернатора) от 27 апреля 2005 года № 359«Об одобрении концепции участия граждан в охране общественного порядка в Краснодарском крае», постановлением главы администрации (губернатора) Краснодарского края от 02 октября 2007 года № 932</w:t>
      </w:r>
      <w:r>
        <w:rPr>
          <w:i/>
          <w:iCs/>
          <w:w w:val="91"/>
          <w:sz w:val="28"/>
          <w:szCs w:val="28"/>
        </w:rPr>
        <w:t xml:space="preserve"> </w:t>
      </w:r>
      <w:r>
        <w:rPr>
          <w:sz w:val="28"/>
          <w:szCs w:val="28"/>
        </w:rPr>
        <w:t>«О мерах по реализации Закона Краснодарского края от 28 июня 2007 года № 1267-КЗ</w:t>
      </w:r>
      <w:r>
        <w:rPr>
          <w:i/>
          <w:iCs/>
          <w:w w:val="91"/>
          <w:sz w:val="28"/>
          <w:szCs w:val="28"/>
        </w:rPr>
        <w:t xml:space="preserve"> </w:t>
      </w:r>
      <w:r>
        <w:rPr>
          <w:sz w:val="28"/>
          <w:szCs w:val="28"/>
        </w:rPr>
        <w:t>«Об участии граждан в охране общественного порядка в Краснодарском крае», Законом Краснодарского края от 21 июля 2008 года №</w:t>
      </w:r>
      <w:r>
        <w:rPr>
          <w:i/>
          <w:iCs/>
          <w:w w:val="77"/>
          <w:sz w:val="28"/>
          <w:szCs w:val="28"/>
        </w:rPr>
        <w:t xml:space="preserve"> </w:t>
      </w:r>
      <w:r>
        <w:rPr>
          <w:sz w:val="28"/>
          <w:szCs w:val="28"/>
        </w:rPr>
        <w:t xml:space="preserve">1539- КЗ «О мерах по профилактике безнадзорности и правонарушений несовершеннолетних в Краснодарском крае» и определяет компетенцию и порядок деятельности штаба на территории Раздольненского сельского поселения (далее - штаб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Штаб является постоянно действующим коллегиальным органом при администрации Раздольненского сельского поселения, осуществляющим взаимодействие в области организации участия граждан в охране общественного порядка на территории Раздольненского сельского поселения, обмен опытом работы по охране общественного порядка и профилактике правонарушений, содействие правоохранительным органам, в области сотрудничества с добровольными формированиями населения, уставные цели которых предусматривают их участие в охране общественного поряд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равовой основой деятельности штаба являются Конституция Российской Федерации, законы и иные нормативные правовые акты Российской Федерации, Закон Краснодарского края от 28 июня 2007 года    №</w:t>
      </w:r>
      <w:r>
        <w:rPr>
          <w:i/>
          <w:iCs/>
          <w:w w:val="75"/>
          <w:sz w:val="28"/>
          <w:szCs w:val="28"/>
        </w:rPr>
        <w:t xml:space="preserve"> </w:t>
      </w:r>
      <w:r>
        <w:rPr>
          <w:sz w:val="28"/>
          <w:szCs w:val="28"/>
        </w:rPr>
        <w:t xml:space="preserve">1267-КЗ «Об участии граждан в охране общественного порядка в  Краснодарском крае», Закон Краснодарского края от 21 июля 2008 года               № 1539-КЗ «О мерах по профилактике безнадзорности и правонарушений несовершеннолетних в Краснодарском крае» и иные нормативные право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Краснодарского края и настоящее Поло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еятельность штаба осуществляется на основании изучения оценки оперативной обстановки и разработки предложений по использованию  в  Раздольненском  сельском  поселении  Кореновского района  возможностей добровольных формирований населения, уставные цели которых предусматривают оказание содействия правоохранительным органам в охране общественно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б при осуществлении функций и выполнении поставленных пер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м </w:t>
        <w:tab/>
        <w:t xml:space="preserve">задач </w:t>
        <w:tab/>
        <w:t xml:space="preserve">имеет право в установленном законодательством порядк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Запрашивать у руководителя штаба информацию о реализации Закона Краснодарского края от 21 июля 2008 года 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539- КЗ «О мерах по профилактике безнадзорности и правонарушений несовершеннолетних в Краснодарском крае», и результатах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Подготавливать и направлять информацию о работе штаба в области участия граждан в охране общественного порядка на территории Раздольненского сельского поселения в районный шта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ть взаимодействие с добровольными формированиями населения, участвующими в мероприятиях по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в охране общественного порядка на территории Разд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Подготавливать и направлять главе поселения информационные, обзорные письма, рекомендации, другие документы методического характера по вопросам участия населения в обеспечении общественного порядка, профилактике правонарушений  и предупреждений детской безнадзор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Вносить главе поселения предложения по обеспечению деятельности добровольных формирований населения, участвующих в охране общественного порядка и реализации Закона Краснодарского края от 21 июля 2008 года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 xml:space="preserve">1539- КЗ «О мерах по профилактике безнадзорности и правонарушений несовершеннолетних в Краснодарском кра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правлять в правоохранительные органы информации и материалы о правонарушениях для рассмотрения вопроса о привлечении лиц, их совершивших, к ответственности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Ходатайствовать перед главой сельского поселения, руководителями организаций о поощрении народных дружин, общественных объединений и граждан, отличившихся в мероприятиях по обеспечению общественного порядка при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. </w:t>
      </w:r>
    </w:p>
    <w:p>
      <w:pPr>
        <w:pStyle w:val="Normal"/>
        <w:ind w:firstLine="720"/>
        <w:rPr/>
      </w:pPr>
      <w:r>
        <w:rPr>
          <w:sz w:val="28"/>
          <w:szCs w:val="28"/>
        </w:rPr>
        <w:t>2.8. Пользоваться иными правами в соответствии с действующим законодательством и настоящим Положением</w:t>
      </w:r>
      <w:r>
        <w:rPr/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труктура и порядок работы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уководство штабом осуществляет его руководитель. В случае его отсутствия полномочия руководителя осуществляет заместитель руководителя штаб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 штаба утверждается постановлением главы сельского поселения по представлению руководителя шта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Штаб </w:t>
        <w:tab/>
        <w:t>рассматривает вопросы, отнесенные к его компетенции, на своих заседаниях. На заседаниях штаба по мере необходимости для решения отдельных вопросов в пределах компетенции штаба могут  в  установле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порядке приглашаться специалисты организаций, расположенных на территории сельского поселения, независимо от их организационно-правовой формы и ведомственной принадлежности, представители государственных органов,  общественных организаций, не входящих в его сост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седание штаба считается правомочным, если на нем присутствует более половины его чле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е штаба оформляется протоколом, который подписывается руководителем и членами штаба, присутствовавшими на заседании. Член штаба, не согласный с принятым решением, имеет право в письменном виде изложить свое особое мнение, которое приобщается к протоколу заседания шта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Штаб в пределах своих полномочий может участвовать в подготовке проектов постановлений, распоряжений главы сельского поселения по вопросам обеспечения общественного порядка и реализации Закона Краснодарского края от </w:t>
      </w:r>
      <w:r>
        <w:rPr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2008 года № 1539- КЗ «О мерах по профилактике безнадзорности и правонарушений несовершеннолетних в Краснодарском кра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Ериги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7:00Z</dcterms:created>
  <dc:creator>Светлана</dc:creator>
  <dc:description/>
  <cp:keywords/>
  <dc:language>en-US</dc:language>
  <cp:lastModifiedBy>Делопроизводитель</cp:lastModifiedBy>
  <cp:lastPrinted>2009-12-18T11:12:00Z</cp:lastPrinted>
  <dcterms:modified xsi:type="dcterms:W3CDTF">2009-12-18T08:15:00Z</dcterms:modified>
  <cp:revision>9</cp:revision>
  <dc:subject/>
  <dc:title/>
</cp:coreProperties>
</file>