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7.08.2009</w:t>
        <w:tab/>
        <w:tab/>
        <w:tab/>
        <w:tab/>
        <w:tab/>
        <w:t xml:space="preserve">                               </w:t>
        <w:tab/>
        <w:tab/>
        <w:t xml:space="preserve">                         № 1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Об исполнении бюджета  Раздольненского сельского  поселения  Кореновского  района  за 2 квартал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ассмотрев и обсудив, предо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2 квартал  2009 год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1. Утвердить   отчет   об   исполнении   бюджета   Раздольненского сельского поселения Кореновского района за 2 квартал 2009 год по доходам в сумме 3млн. 222,3 тысячи рублей,   по расходам в сумме 3 млн.237,7 тысячи рублей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ходов бюджета Раздольненского сельского    поселения    Кореновского района по кодам классификации доходов  бюджетов  за   2 квартал    2009    год согласно приложения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расходов  бюджета  Раздольненского сельского поселения  Кореновского района по разделам и подразделам  классификации  расходов  бюджетов согласно приложения № 2  к настоящему  решению.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>3. Направить отчет об исполнении бюджета   Раздольненского  сельского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селения Кореновского района за 2 квартал 2009 года  в Совет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 за 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народовать настоящее постановление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А.Н.Еригин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7.08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sectPr>
          <w:type w:val="nextPage"/>
          <w:pgSz w:w="11906" w:h="16838"/>
          <w:pgMar w:left="1797" w:right="567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  <w:tab/>
        <w:tab/>
        <w:tab/>
        <w:tab/>
        <w:tab/>
        <w:t xml:space="preserve">                   27.0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8.2009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2 квартал 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97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35"/>
        <w:gridCol w:w="2745"/>
        <w:gridCol w:w="2940"/>
        <w:gridCol w:w="1665"/>
        <w:gridCol w:w="1755"/>
        <w:gridCol w:w="17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2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за 2 квартал 2009 год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09 год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4,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4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00 120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6 90050 1 0000 14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6,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 0000000000000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36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 202 03015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8.2009  № 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 2 квартал 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7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98"/>
        <w:gridCol w:w="1860"/>
        <w:gridCol w:w="2280"/>
        <w:gridCol w:w="1663"/>
        <w:gridCol w:w="1742"/>
        <w:gridCol w:w="1726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0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09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 2009 го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 квартал 2009 года к уточненной  бюджетной росписи за   2009 год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8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 проведениея выборов  и референдум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ьское  хозяйство  и рыболовств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 физическая  культура  и спор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 культура  и спор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9,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,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В.Н.Севостьян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2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4:00Z</dcterms:created>
  <dc:creator>Ирина</dc:creator>
  <dc:description/>
  <cp:keywords/>
  <dc:language>en-US</dc:language>
  <cp:lastModifiedBy>Делопроизводитель</cp:lastModifiedBy>
  <cp:lastPrinted>2009-09-10T08:59:00Z</cp:lastPrinted>
  <dcterms:modified xsi:type="dcterms:W3CDTF">2009-09-10T05:01:00Z</dcterms:modified>
  <cp:revision>9</cp:revision>
  <dc:subject/>
  <dc:title>О предоставлении земельного участка      </dc:title>
</cp:coreProperties>
</file>