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7.08.2009 </w:t>
        <w:tab/>
        <w:tab/>
        <w:tab/>
        <w:tab/>
        <w:tab/>
        <w:tab/>
        <w:t xml:space="preserve">                               </w:t>
        <w:tab/>
        <w:tab/>
        <w:t xml:space="preserve">   № 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на территории Раздольненского сельского поселения Кореновского района при провед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 второго созы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статьи 38 закона Краснодарского края от 26 декабря 2005 года № 966 – КЗ « О муниципальных выборах в Краснодарском крае», руководствуясь статьей 26 Устава</w:t>
        <w:tab/>
        <w:t>Раздольненского сельского поселения Кореновского района, принимая во внимание предложения территориальной избирательной комиссии Кореновская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пределить специальные места для размещения предвыборных печатных  агитационных материалов на территории каждого избирательного участка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ратить внимание кандидатов, зарегистрированных на:</w:t>
      </w:r>
    </w:p>
    <w:p>
      <w:pPr>
        <w:pStyle w:val="Normal"/>
        <w:ind w:firstLine="708"/>
        <w:jc w:val="both"/>
        <w:rPr/>
      </w:pPr>
      <w:r>
        <w:rPr>
          <w:sz w:val="28"/>
        </w:rPr>
        <w:t>2.1 Необходимость размещения печатных агитационных материалов только с разрешения собственников и владельцев объектов,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равить   копию настоящего постановления в территориальную избирательную комиссию Коренов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опублик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27.08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7.08.2009 г. № 1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>Специальных мест для размещения агитационных материалов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й пункт и номер избирательного участ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размещения наглядной агитации, рекламные (информационные) сте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Раздо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ок 18-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азин (хозтовары)-станица Раздольная, улица Советская № 8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ольненский сельский дом культуры- станица Раздольная, улица Фрунзе № 36. Магазин- станица Раздольная, улица Советская              № 15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ление Агрообъединения «Кубань»- станица Раздольная, улица Аптекарская     № 2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тор Верх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ок 18-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азин- хутор Верхний, улица Ленина            № 4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чтовое отделение связи хутора Верхнего- хутор Верхний, улица Ленина           № 6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игада № 8 - хутор Верхний, улица Кавказская б/н.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Л.И.Шевляк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5:00Z</dcterms:created>
  <dc:creator>Светлана</dc:creator>
  <dc:description/>
  <cp:keywords/>
  <dc:language>en-US</dc:language>
  <cp:lastModifiedBy>Общий отдел</cp:lastModifiedBy>
  <cp:lastPrinted>2009-08-28T16:50:00Z</cp:lastPrinted>
  <dcterms:modified xsi:type="dcterms:W3CDTF">2009-08-28T12:51:00Z</dcterms:modified>
  <cp:revision>6</cp:revision>
  <dc:subject/>
  <dc:title/>
</cp:coreProperties>
</file>