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037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И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т 19.08.2009  </w:t>
        <w:tab/>
        <w:tab/>
        <w:tab/>
        <w:tab/>
        <w:tab/>
        <w:t xml:space="preserve">                               </w:t>
        <w:tab/>
        <w:t xml:space="preserve">                        № 146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б утверждении графика </w:t>
      </w:r>
      <w:r>
        <w:rPr>
          <w:b/>
          <w:sz w:val="28"/>
          <w:szCs w:val="28"/>
        </w:rPr>
        <w:t xml:space="preserve">проведения рейдовых мероприятий по выявлению нарушений Закона Краснодарского края № 1539 от 21.07.2008 «О мерах по профилактике безнадзорности и правонарушений несовершеннолетних в Краснодарском крае» на территории Раздоль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сентябрь-декабрь 2009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На основании постановления главы муниципального образования Кореновский район от 31 апреля 2008  года № 954 «Об утверждении Положения о взаимодействии органов и учреждений системы профилактики безнадзорности и правонарушений несовершеннолетних в муниципальном образовании Кореновский район», п о с т а н о в л я ю: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1. Утвердить график </w:t>
      </w:r>
      <w:r>
        <w:rPr>
          <w:sz w:val="28"/>
          <w:szCs w:val="28"/>
        </w:rPr>
        <w:t xml:space="preserve">проведения рейдовых мероприятий по выявлению нарушений Закона Краснодарского края № 1539 от 21 июля 2008 года «О мерах по профилактике безнадзорности и правонарушений несовершеннолетних в Краснодарском крае» на территории Раздольненского сельского поселения </w:t>
      </w:r>
      <w:r>
        <w:rPr>
          <w:bCs/>
          <w:sz w:val="28"/>
        </w:rPr>
        <w:t>п</w:t>
      </w:r>
      <w:r>
        <w:rPr>
          <w:sz w:val="28"/>
          <w:szCs w:val="28"/>
        </w:rPr>
        <w:t>редставителями общественного формирования добровольная народная дружина Раздольненского сельского поселения, преподавателями муниципального учреждения средней общеобразовательной школы № 4, представителями администрации Раздольненского сельского поселения,  общественности (депутаты, квартальные, члены «Молодежного патруля)</w:t>
      </w:r>
      <w:r>
        <w:rPr>
          <w:bCs/>
          <w:sz w:val="28"/>
        </w:rPr>
        <w:t xml:space="preserve">       </w:t>
      </w:r>
      <w:r>
        <w:rPr>
          <w:sz w:val="28"/>
          <w:szCs w:val="28"/>
        </w:rPr>
        <w:t>с 21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до 24</w:t>
      </w:r>
      <w:r>
        <w:rPr>
          <w:sz w:val="28"/>
          <w:szCs w:val="28"/>
          <w:vertAlign w:val="superscript"/>
        </w:rPr>
        <w:t xml:space="preserve">00 </w:t>
      </w:r>
      <w:r>
        <w:rPr>
          <w:bCs/>
          <w:sz w:val="28"/>
        </w:rPr>
        <w:t>на период с 01 сентября по 31 декабря  2009 года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еновского района </w:t>
        <w:tab/>
        <w:tab/>
        <w:tab/>
        <w:tab/>
        <w:tab/>
        <w:tab/>
        <w:t xml:space="preserve">                      А.Н.Еригин </w:t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Специалист 1 категории </w:t>
      </w:r>
    </w:p>
    <w:p>
      <w:pPr>
        <w:pStyle w:val="Normal"/>
        <w:rPr>
          <w:sz w:val="28"/>
        </w:rPr>
      </w:pPr>
      <w:r>
        <w:rPr>
          <w:sz w:val="28"/>
        </w:rPr>
        <w:t>по социальным вопросам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здольнен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С.А.Абдуллое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9.08.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дел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                                                                    Л.И.Шевляк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9.08.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аздольнен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от  19.08.2009  № 14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 рейдовых мероприятий по выявлению нарушений Закона Краснодарского края № 1539 от 21.07.2008 «О мерах по профилактике безнадзорности и правонарушений несовершеннолетних в Краснодарском крае» на территории Раздольненского сельского поселения с 21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до 24</w:t>
      </w:r>
      <w:r>
        <w:rPr>
          <w:sz w:val="28"/>
          <w:szCs w:val="28"/>
          <w:vertAlign w:val="superscript"/>
        </w:rPr>
        <w:t xml:space="preserve">00 </w:t>
      </w:r>
    </w:p>
    <w:p>
      <w:pPr>
        <w:pStyle w:val="Normal"/>
        <w:jc w:val="center"/>
        <w:rPr/>
      </w:pPr>
      <w:r>
        <w:rPr/>
        <w:t>на период с 01 сентября  по 31 декабря 2009 года</w:t>
      </w:r>
    </w:p>
    <w:tbl>
      <w:tblPr>
        <w:tblW w:w="11160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60"/>
        <w:gridCol w:w="1935"/>
        <w:gridCol w:w="1950"/>
        <w:gridCol w:w="1830"/>
        <w:gridCol w:w="2070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рейдового мероприят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Д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общественного формирования добровольная народная дружина Раздольненского сельского посе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и муниципального учреждения средней общеобразовательной школы № 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9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администрации и общественности (депутаты, квартальные, члены «Молодежного патруля»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9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,</w:t>
            </w:r>
          </w:p>
          <w:p>
            <w:pPr>
              <w:pStyle w:val="Normal"/>
              <w:snapToGrid w:val="false"/>
              <w:ind w:left="-189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реда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ченко Н.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цевич В.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енко А.С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олапов М.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рова Е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511449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ятница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ченко Е.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чатрян А.Л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кина О.Н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лякова Л.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508432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бота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торацкий В.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ницкая Т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а М.Л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ол И.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ылкина О.Б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84317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скресенье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иченко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 А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шкина В.В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М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дерова С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151945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реда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ин С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цевич В.С. Чемёрко В.А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ебова Г.В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оева С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2553907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ятница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ейников А.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 Л.А. Евтухова А.И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ец И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игина З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028580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бота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.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ика О.В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та А.В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 М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кова Г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969531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скресенье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ян В.Г. Дёмина Н.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ерко Н.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остьянова В.Н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4851353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реда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кин Н.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верова Ю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лиян А.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зарева М.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игин А.Н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2190195</w:t>
            </w:r>
          </w:p>
        </w:tc>
      </w:tr>
      <w:tr>
        <w:trPr>
          <w:trHeight w:val="75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ятница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ко А.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цевич В.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аган О.А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рева Г.Я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рова Е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511449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бота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здев А.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цевич В.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шина Е.Н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ченко Н.И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лякова Л.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5084320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скресенье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монов А.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ченко Е.С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Одновол С.А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нко Н.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ылкина О.Б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843171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реда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ченко Н.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ика О.В. Дударева В.В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нко Т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дерова С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1519455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ятница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ницкая Т.В. Чемёркина О.В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нченко Г.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оева С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2553907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бота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торацкий В.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 Л.А. Бакланова Т.П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олапов М.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игина З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0285804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09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скресенье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иченко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верова Ю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енко А.С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кина О.Н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кова Г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9695314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0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реда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ин С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ян В.Г. Хачатрян А.Л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ол И.В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остьянова В.Н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4851353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2"/>
                <w:szCs w:val="22"/>
              </w:rPr>
              <w:t>пятница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ейников А.А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 А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а М.Л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М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игин А.Н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2190195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0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бота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.Н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цевич В.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шкина В.В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 М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рова Е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5114495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скресенье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цевич В.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мёрко В.А.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ец И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лякова Л.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5084320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еда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кин Н.А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ченко Е.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ухова А.И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ебова Г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ылкина О.Б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843171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.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ятница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ко А.В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ика О.В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та А.В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ерко Н.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дерова С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1519455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бота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здев А.А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ницкая Т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ёмина Н.А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зарева М.А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оева С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2553907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скресенье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монов А.Г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ян В.Г. Баблиян А.Г.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рева Г.Я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игина З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0285804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еда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ченко Н.А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 А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аган О.А.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ченко Н.И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кова Г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9695314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ятница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верова Ю.В. Волошина Е.Н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нко Н.А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остьянова В.Н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4851353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бота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торацкий В.А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ь Л.А. Одновол С.А.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нко Т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игин А.Н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2190195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скресенье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иченко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цевич В.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дарева В.В.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нченко Г.Д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рова Е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5114495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еда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ин С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охина Л.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ёркина О.В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олапов М.В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лякова Л.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5084320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ятница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ейников А.А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ченко Е.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ланова Т.П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кина О.Н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ылкина О.Б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843171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бота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.Н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ика О.В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енко А.С.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ол И.В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дерова С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1519455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скресенье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ницкая Т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чатрян А.Л.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ебова Г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оева С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2553907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еда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кин Н.А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 Л.А. Семёнова М.Л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 М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игина З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0285804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ятница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ко А.В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ян В.Г. Палашкина В.В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ец И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кова Г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9695314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бота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здев А.А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 А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мёрко В.А.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отова М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остьянова В.Н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4851353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скресенье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монов А.Г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цевич В.С. Евтухова А.И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ерко Н.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игин А.Н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2190195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еда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ченко Н.А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ченко Е.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та А.В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зарева М.А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рова Е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5114495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.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ятница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верова Ю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ёмина Н.А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рева Г.Я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лякова Л.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5084320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бота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торацкий В.А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цевич В.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лиян А.Г.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ченко Н.И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ылкина О.Б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843171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1.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скресенье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иченко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ика О.В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аган О.А.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нко Т.В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дерова С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1519455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еда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ин С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верова Ю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шина Е.Н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бенко Н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оева С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2553907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ятница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ейников А.А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ь Л.А. Одновол С.А.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нченко Г.Д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игина З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0285804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бота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.Н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асов А.В.  Дударева В.В.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олапов М.В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кова Г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9695314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скресенье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ян В.Г. Чемёркина О.В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кина О.Н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остьянова В.Н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4851353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еда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кин Н.А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ницкая Т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ланова Т.П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ол И.В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игин А.Н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2190195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ятница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ко А.В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цевич В.С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Бабенко А.С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М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рова Е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5114495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бота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здев А.А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ченко Е.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чатрян А.Л.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 М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лякова Л.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5084320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скресенье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монов А.Г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ницкая Т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а М.Л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ец И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ылкина О.Б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843171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еда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ченко Н.А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охина Л.И Палашкина В.В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ерко Н.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дерова С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1519455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ятница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 А.В.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ёрко В.А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ебова Г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оева С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2553907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бота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торацкий В.А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аль Л.А. Евтухова А.И.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зарева М.А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игина З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0285804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скресенье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иченко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ика О.В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та А.В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рева Г.Я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кова Г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9695314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еда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ин С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верова Ю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ёмина Н.А.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ченко Н.И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остьянова В.Н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4851353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ятница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ейников А.А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цевич В.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лиян А.Г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нко Н.А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игин А.Н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2190195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.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бота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.Н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цевич В.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аган О.А.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нко Т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рова Е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5114495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скресенье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ка О.В. Волошина Е.Н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нченко Г.Д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лякова Л.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5084320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.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еда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кин Н.А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ченко Е.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ол С.А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олапов М.В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ылкина О.Б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843171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ятница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ко А.В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ницкая Т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арева В.В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кина О.Н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дерова С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1519455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бота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оздев А.А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 Л.А. Чемёркина О.В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ол И.В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оева С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2553907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скресенье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монов А.Г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ян В.Г. Бакланова Т.П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М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игина З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0285804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еда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ченко Н.А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верова Ю.В. Бабенко А.С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 М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кова Г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9695314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ятница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 А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чатрян А.Л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ец И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остьянова В.Н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4851353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бота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торацкий В.А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цевич В.С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а М.Л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ебова Г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игин А.Н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2190195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скресенье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ниченко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ченко Е.С.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шкина В.В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ерко Н.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рова Е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5114495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еда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ин С.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охина Л.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ёрко В.А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зарева М.А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лякова Л.И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5084320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ятница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ейников А.А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ка О.В. Евтухова А.И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арева Г.Я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ылкина О.Б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843171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бота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.Н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ницкая Т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та А.В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ченко Н.И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дерова С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1519455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скресенье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ов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 А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ёмина Н.А.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нко Н.А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оева С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2553907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еда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кин Н.А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ян В.Г. Баблиян А.Г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нко Т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игина З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0285804</w:t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09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ятница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нко О.М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315917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ко А.В.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ницкая Т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ланова Т.П.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нченко Г.Д.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кова Г.В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96953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оциальным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С.А.Абдуллоев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5:43:00Z</dcterms:created>
  <dc:creator>Светлана</dc:creator>
  <dc:description/>
  <cp:keywords/>
  <dc:language>en-US</dc:language>
  <cp:lastModifiedBy>Делопроизводитель</cp:lastModifiedBy>
  <cp:lastPrinted>2009-09-07T14:49:00Z</cp:lastPrinted>
  <dcterms:modified xsi:type="dcterms:W3CDTF">2009-09-07T10:49:00Z</dcterms:modified>
  <cp:revision>3</cp:revision>
  <dc:subject/>
  <dc:title/>
</cp:coreProperties>
</file>