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>АДМИНИСТРАЦИИ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18.08.2009  </w:t>
        <w:tab/>
        <w:tab/>
        <w:tab/>
        <w:tab/>
        <w:tab/>
        <w:tab/>
        <w:t xml:space="preserve">                               </w:t>
        <w:tab/>
        <w:tab/>
        <w:t xml:space="preserve">             № 14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лимитов потребления энергоресурсов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В    целях  контроля за целевым  и экономным расходованием бюджетных  средств, недопущения  кредиторской  задолженности по оплате коммунальных услуг в бюджетных учреждениях и в целях   организации    бесперебойного    снабжения     энергоносителями бюджетных организаций, упорядочения и минимизации расходов сельского поселения на приобретение топливно-энергетических ресурсов  п о с т а н о в л я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>1. Утвердить лимиты  потребления  коммунальных  услуг ( электроэнергии , воды) на 2010 год  для организаций  и  учреждений , финансируемых из бюджета  Раздольненского сельского поселения Кореновского района с поквартальным распределением ( приложение № 1,2 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.Потребление  коммунальных  услуг получателями  бюджетных средств производить  в 2010 году в пределах   утвержденных  лимитов на коммунальные  услуги.</w:t>
      </w:r>
    </w:p>
    <w:p>
      <w:pPr>
        <w:pStyle w:val="Normal"/>
        <w:ind w:firstLine="708"/>
        <w:jc w:val="both"/>
        <w:rPr/>
      </w:pPr>
      <w:r>
        <w:rPr>
          <w:sz w:val="28"/>
        </w:rPr>
        <w:t>3.Уведомить руководителей   учреждений, финансируемых из местного бюджета   о  утвержденных  лимитах на коммунальные  услуги на 2010 год.</w:t>
      </w:r>
    </w:p>
    <w:p>
      <w:pPr>
        <w:pStyle w:val="Normal"/>
        <w:ind w:firstLine="435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4.  Контроль   за   выполнением    настоящего  постановления  оставляю за</w:t>
      </w:r>
      <w:r>
        <w:rPr>
          <w:sz w:val="28"/>
          <w:szCs w:val="24"/>
        </w:rPr>
        <w:t xml:space="preserve"> </w:t>
      </w:r>
      <w:r>
        <w:rPr>
          <w:sz w:val="28"/>
        </w:rPr>
        <w:t>собой.</w:t>
      </w:r>
    </w:p>
    <w:p>
      <w:pPr>
        <w:pStyle w:val="Normal"/>
        <w:ind w:firstLine="435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5. Постановление вступает в силу со дня его подписания и распространяется на правоотношения  возникшие с 01 января 2010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 xml:space="preserve">                      А.Н.Еригин 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нансовы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Начальник  финансового отдела </w:t>
        <w:tab/>
        <w:tab/>
        <w:tab/>
        <w:tab/>
        <w:tab/>
        <w:t xml:space="preserve">     В.Н.Севостьянова</w:t>
        <w:tab/>
        <w:tab/>
        <w:tab/>
        <w:tab/>
        <w:tab/>
        <w:tab/>
        <w:t xml:space="preserve">          18.08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 Раздольненского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 xml:space="preserve">               Л.И.Шевлякова</w:t>
        <w:tab/>
        <w:tab/>
        <w:tab/>
        <w:tab/>
        <w:tab/>
        <w:t xml:space="preserve">                               18.08.200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ind w:left="2832" w:firstLine="708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Раздольненского сельского  поселения   </w:t>
      </w:r>
    </w:p>
    <w:p>
      <w:pPr>
        <w:pStyle w:val="Normal"/>
        <w:ind w:left="2832"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Кореновского райо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от 18.08.2009   № 14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ления электроэнергии организациями и учреждениями, финансируемыми из  бюджета  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0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с. кВт/ч</w:t>
      </w:r>
    </w:p>
    <w:tbl>
      <w:tblPr>
        <w:tblW w:w="1007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042"/>
        <w:gridCol w:w="1380"/>
        <w:gridCol w:w="1095"/>
        <w:gridCol w:w="990"/>
        <w:gridCol w:w="1095"/>
        <w:gridCol w:w="1155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й и организ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 2010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к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 Дом культуры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енское сельское поселение уличное освещение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Начальник финансово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В.Н. Севостья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Раздольненского сельского  поселения   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от 18.08.2009   № 14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ления воды  организациями, финансируемыми из бюджета  сельского поселения на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с. Куб.м.</w:t>
      </w:r>
    </w:p>
    <w:tbl>
      <w:tblPr>
        <w:tblW w:w="102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236"/>
        <w:gridCol w:w="1337"/>
        <w:gridCol w:w="1324"/>
        <w:gridCol w:w="1324"/>
        <w:gridCol w:w="1325"/>
        <w:gridCol w:w="1355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 2010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</w:tr>
      <w:tr>
        <w:trPr/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финансово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         В.Н. Севостьянов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077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3:34:00Z</dcterms:created>
  <dc:creator>Zero</dc:creator>
  <dc:description/>
  <cp:keywords/>
  <dc:language>en-US</dc:language>
  <cp:lastModifiedBy>Делопроизводитель</cp:lastModifiedBy>
  <cp:lastPrinted>2009-10-02T17:01:00Z</cp:lastPrinted>
  <dcterms:modified xsi:type="dcterms:W3CDTF">2009-10-02T13:01:00Z</dcterms:modified>
  <cp:revision>6</cp:revision>
  <dc:subject/>
  <dc:title> </dc:title>
</cp:coreProperties>
</file>