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7200" cy="609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8.05pt;width:35.95pt;height:4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3.08.2009  </w:t>
        <w:tab/>
        <w:tab/>
        <w:tab/>
        <w:tab/>
        <w:tab/>
        <w:tab/>
        <w:t xml:space="preserve">                               </w:t>
        <w:tab/>
        <w:tab/>
        <w:t xml:space="preserve">   № 1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остановлению главы Раздольненского сельского поселения Кореновского района  от 06 ию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 года № 90  «Об образовании комиссии по поддержанию устойчи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я организаций </w:t>
      </w:r>
      <w:r>
        <w:rPr>
          <w:b/>
          <w:color w:val="000000"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вязи с изменениями в составе комиссии по поддержанию устойчивого функционирования организаций Раздольненского сельского поселения в военное время и чрезвычайных ситуациях </w:t>
      </w:r>
      <w:r>
        <w:rPr>
          <w:color w:val="000000"/>
          <w:spacing w:val="2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 комиссии по поддержанию устойчивого функционирования организаций Раздольненского сельского поселения Кореновского района в военное время и в условиях чрезвычайных ситуаций в новом составе </w:t>
      </w:r>
      <w:r>
        <w:rPr>
          <w:b/>
          <w:color w:val="000000"/>
          <w:sz w:val="28"/>
          <w:szCs w:val="28"/>
        </w:rPr>
        <w:t>(</w:t>
      </w:r>
      <w:hyperlink w:anchor="sub_2">
        <w:r>
          <w:rPr>
            <w:rStyle w:val="Style11"/>
            <w:b w:val="false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главы Раздольненского сельского поселения от 06 июля 2007 года № 90 «</w:t>
      </w:r>
      <w:r>
        <w:rPr>
          <w:sz w:val="28"/>
          <w:szCs w:val="28"/>
        </w:rPr>
        <w:t xml:space="preserve">Об образовании комиссии по поддержанию устойчивого функционирования организаций </w:t>
      </w:r>
      <w:r>
        <w:rPr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по воинск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у и бронированию гражд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                                                  З.В. Ериг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sz w:val="28"/>
        </w:rPr>
        <w:t>03.08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Л.И.Шевлякова</w:t>
        <w:tab/>
        <w:tab/>
        <w:tab/>
        <w:tab/>
        <w:tab/>
        <w:tab/>
        <w:tab/>
        <w:t>03.08.2009</w:t>
      </w:r>
    </w:p>
    <w:p>
      <w:pPr>
        <w:pStyle w:val="Heading1"/>
        <w:ind w:left="5940" w:hanging="276"/>
        <w:jc w:val="left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  </w:t>
      </w:r>
      <w:r>
        <w:rPr>
          <w:b w:val="false"/>
          <w:color w:val="000000"/>
          <w:spacing w:val="-6"/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УТВЕРЖДЕН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                                                        </w:t>
      </w:r>
      <w:r>
        <w:rPr>
          <w:b w:val="false"/>
          <w:color w:val="000000"/>
          <w:spacing w:val="-6"/>
          <w:sz w:val="28"/>
          <w:szCs w:val="28"/>
        </w:rPr>
        <w:t>постановлением  администрации</w:t>
      </w:r>
      <w:r>
        <w:rPr>
          <w:b w:val="false"/>
          <w:sz w:val="28"/>
          <w:szCs w:val="28"/>
        </w:rPr>
        <w:t xml:space="preserve">   Раздольненского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Кореновского района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от 03.08.2009  № 1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по поддержанию устойчивого функционирования организаций Раздольненского сельского поселения Кореновского района в военное время и в условиях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9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лякова Любовь Ильинич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общим  отделом администрации Раздольнен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остьянова Валентина Никола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экономического отдела администрации Раздольненского сельского поселения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гина Зоя Витал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ВУ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по вопросам культуры и спорт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Ери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5" w:hanging="1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066c9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a066c9"/>
    <w:pPr>
      <w:keepNext w:val="true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rsid w:val="00a066c9"/>
    <w:pPr>
      <w:keepNext w:val="true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Гипертекстовая ссылка"/>
    <w:basedOn w:val="DefaultParagraphFont"/>
    <w:qFormat/>
    <w:rsid w:val="007b26a9"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066c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72b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563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37</Words>
  <Characters>3065</Characters>
  <CharactersWithSpaces>35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4:00Z</dcterms:created>
  <dc:creator>Люба</dc:creator>
  <dc:description/>
  <dc:language>en-US</dc:language>
  <cp:lastModifiedBy>Общий отдел</cp:lastModifiedBy>
  <cp:lastPrinted>2010-05-11T12:26:00Z</cp:lastPrinted>
  <dcterms:modified xsi:type="dcterms:W3CDTF">2010-05-11T12:2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