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03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/>
      </w:pPr>
      <w:r>
        <w:rPr>
          <w:b/>
          <w:bCs/>
        </w:rPr>
        <w:t>АДМИНИСТРАЦИИ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9.07.2009                        </w:t>
        <w:tab/>
        <w:t xml:space="preserve">                                                                                              № 1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Об утверждении Реестра юридически значимых действий отраслевых (функциональных) органов администрации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34"/>
        </w:rPr>
        <w:tab/>
      </w:r>
      <w:r>
        <w:rPr>
          <w:sz w:val="28"/>
          <w:szCs w:val="34"/>
        </w:rPr>
        <w:t xml:space="preserve">В целях реализации Плана мероприятий по проведению административной реформы в Раздольненском сельском поселении Кореновского района </w:t>
      </w:r>
      <w:r>
        <w:rPr>
          <w:sz w:val="28"/>
          <w:szCs w:val="28"/>
        </w:rPr>
        <w:t xml:space="preserve">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юридически значимых действий отраслевых (функциональных) органов администрации Раздольненского сельского поселения Кореновского района (приложение).</w:t>
      </w:r>
      <w:bookmarkStart w:id="0" w:name="sub_1"/>
      <w:bookmarkStart w:id="1" w:name="sub_2"/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      А.Н. Еригин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</w:t>
        <w:tab/>
        <w:tab/>
        <w:tab/>
        <w:tab/>
        <w:t xml:space="preserve">                  Л.И. Шев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9.07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426" w:footer="0" w:bottom="30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34"/>
        </w:rPr>
        <w:t xml:space="preserve">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34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34"/>
        </w:rPr>
        <w:t>ПРИЛОЖЕНИЕ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34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34"/>
        </w:rPr>
        <w:t xml:space="preserve">постановлением администрации Раздольненского 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34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34"/>
        </w:rPr>
        <w:t>Кореновского район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34"/>
        </w:rPr>
        <w:t>от 29.07.2009      № 135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/>
      </w:pPr>
      <w:r>
        <w:rPr/>
        <w:br/>
      </w:r>
      <w:bookmarkEnd w:id="0"/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ридически значимых действий отраслевых (функциональных) орга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4256"/>
        <w:gridCol w:w="3319"/>
        <w:gridCol w:w="1860"/>
        <w:gridCol w:w="2420"/>
        <w:gridCol w:w="2884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 значимые действия отраслевого (функционального) органа администрации Раздольнен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устанавливающий возможность выполнения юридически значимого действ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 юридически значимого действия (календарных дней)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полнение платного юридически значимого действия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юридически значимого действия</w:t>
            </w:r>
          </w:p>
        </w:tc>
      </w:tr>
      <w:tr>
        <w:trPr/>
        <w:tc>
          <w:tcPr>
            <w:tcW w:w="152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I. </w:t>
            </w:r>
            <w:r>
              <w:rPr>
                <w:sz w:val="28"/>
                <w:szCs w:val="28"/>
                <w:lang w:eastAsia="zxx" w:bidi="zxx"/>
              </w:rPr>
              <w:t>Юридически значимые действия связанные с социальной поддержкой граждан</w:t>
            </w:r>
          </w:p>
        </w:tc>
      </w:tr>
      <w:tr>
        <w:trPr/>
        <w:tc>
          <w:tcPr>
            <w:tcW w:w="152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Общий отдел  администрации поселения 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топливных книжек для льготной категории населения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становление главы Раздольненского сельского поселения от 22.07.2009  № 125 «Об утверждении Положения об общем отделе администрации Раздольненского сельского поселения Кореновского района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ановление главы Раздольненского сельского поселения от 06.03.2007  № 40 «Об утверждении Инструкции по делопроизводству в администрации Раздольненского сельского поселения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 день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ные книжки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лицевого счета жилого помещения частного жилищного фонда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2006  № 59-ФЗ «О порядке рассмотрения обращений граждан Российской Федерации»;</w:t>
            </w:r>
          </w:p>
          <w:p>
            <w:pPr>
              <w:pStyle w:val="Normal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в Раздольненского сельского поселения; </w:t>
            </w:r>
          </w:p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становление главы Раздольненского сельского поселения от 22.07.2009  № 125 «Об утверждении Положения об общем отделе администрации Раздольненского сельского поселения Кореновского района»; </w:t>
            </w:r>
          </w:p>
          <w:p>
            <w:pPr>
              <w:pStyle w:val="Normal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ановление главы Раздольненского сельского поселения от 06.03.2007  № 40 «Об утверждении Инструкции по делопроизводству в администрации Раздольненского сельского поселения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похозяйственной книги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ие на учет граждан, нуждающихся в жилых помещениях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Закон Краснодарского края от 29.12.2008  №1655-КЗ «О порядке  ведения органами МСУ учета граждан в качестве нуждающихся в жилых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ещениях»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становление главы  администрации Краснодарского края от 17.04.2007 № 335 «Об организации учета в качестве нуждающихся в жилых помещениях малоимущих граждан и граждан отдельных категорий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30 дн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остановление главы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ведомление о принятии на учет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справок на получение материальной помощи в УСЗН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2" w:hanging="82"/>
              <w:rPr/>
            </w:pPr>
            <w:r>
              <w:rPr>
                <w:sz w:val="28"/>
                <w:szCs w:val="28"/>
              </w:rPr>
              <w:t>- Федеральный закон от 02.05.2006  № 59-ФЗ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в Раздольненского сельского поселения; </w:t>
            </w:r>
          </w:p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становление главы Раздольненского сельского поселения от 22.07.2009  № 125 «Об утверждении Положения об общем отделе администрации Раздольненского сельского поселения Кореновского района»; </w:t>
            </w:r>
          </w:p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ановление главы Раздольненского сельского поселения от 06.03.2007  № 40 «Об утверждении Инструкции по делопроизводству в администрации Раздольненского сельского поселения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1 день 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и</w:t>
            </w:r>
          </w:p>
        </w:tc>
      </w:tr>
      <w:tr>
        <w:trPr/>
        <w:tc>
          <w:tcPr>
            <w:tcW w:w="152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-108" w:hanging="2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Услуги, связанные с определением гражданско-правового статуса</w:t>
            </w:r>
          </w:p>
        </w:tc>
      </w:tr>
      <w:tr>
        <w:trPr/>
        <w:tc>
          <w:tcPr>
            <w:tcW w:w="152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Общий отдел  администрации поселения 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в паспортный стол (на получение паспорта впервые, на обмен паспорта, на установление гражданства)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2006  № 59-ФЗ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в Раздольненского сельского поселения; </w:t>
            </w:r>
          </w:p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становление главы Раздольненского сельского поселения от 22.07.2009  № 125 «Об утверждении Положения об общем отделе администрации Раздольненского сельского поселения Кореновского района»; </w:t>
            </w:r>
          </w:p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ановление главы Раздольненского сельского поселения от 06.03.2007 № 40 «Об утверждении Инструкции по делопроизводству в администрации Раздольненского сельского поселения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ая 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с места жительства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2006  № 59-ФЗ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в Раздольненского сельского поселения; </w:t>
            </w:r>
          </w:p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становление главы Раздольненского сельского поселения от 22.07.2009 № 125 «Об утверждении Положения об общем отделе администрации Раздольненского сельского поселения Кореновского района»; </w:t>
            </w:r>
          </w:p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ановление главы Раздольненского сельского поселения от 06.03.2007  № 40 «Об утверждении Инструкции по делопроизводству в администрации Раздольненского сельского поселения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ая 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справок о составе семьи 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2006  № 59-ФЗ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в Раздольненского сельского поселения; </w:t>
            </w:r>
          </w:p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становление главы Раздольненского сельского поселения от 22.07.2009  № 125 «Об утверждении Положения об общем отделе администрации Раздольненского сельского поселения Кореновского района»; </w:t>
            </w:r>
          </w:p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ановление главы Раздольненского сельского поселения от 06.03.2007  № 40 «Об утверждении Инструкции по делопроизводству в администрации Раздольненского сельского поселения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 день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ая 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Выдача справок о наличии  иждивенцев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2006  № 59-ФЗ «О порядке рассмотрения обращений граждан Российской Федерации»;</w:t>
            </w:r>
          </w:p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Минтруда и соцразвития РФ от 27.02.2002 </w:t>
            </w:r>
          </w:p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6/19ПА «Об утверждении Перечня документов, необходимых для установления трудовой пенсии и пенсии по государственному пенсионному обеспечению в соответствии с федеральными законами «О трудовых пенсиях в РФ» и  «О государственном пенсионном обеспечении в РФ»;</w:t>
            </w:r>
          </w:p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в Раздольненского сельского поселения; </w:t>
            </w:r>
          </w:p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становление главы Раздольненского сельского поселения от 22.07.2009  № 125 «Об утверждении Положения об общем отделе администрации Раздольненского сельского поселения Кореновского района»; </w:t>
            </w:r>
          </w:p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ановление главы Раздольненского сельского поселения от 06.03.2007  № 40 «Об утверждении Инструкции по делопроизводству в администрации Раздольненского сельского поселения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ая 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о семейно-имущественном положении призывников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2006  № 59-ФЗ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в Раздольненского сельского поселения; </w:t>
            </w:r>
          </w:p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становление главы Раздольненского сельского поселения от 22.07.2009 № 125 «Об утверждении Положения об общем отделе администрации Раздольненского сельского поселения Кореновского района»; </w:t>
            </w:r>
          </w:p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ановление главы Раздольненского сельского поселения от 06.03.2007 № 40 «Об утверждении Инструкции по делопроизводству в администрации Раздольненского сельского поселения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 день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ая 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820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en-US" w:eastAsia="zxx" w:bidi="zxx"/>
              </w:rPr>
            </w:pPr>
            <w:r>
              <w:rPr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дача постановлений о разрешении вступления в брак лиц, достигших             16-ти летнего возраста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. 13 Семейного  кодекса  Российской Федерации;</w:t>
            </w:r>
          </w:p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Раздольненского сельского поселения;</w:t>
            </w:r>
          </w:p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становление главы Раздольненского сельского поселения от 22.07.2009  № 125 «Об утверждении Положения об общем отделе администрации Раздольненского сельского поселения Кореновского района»; </w:t>
            </w:r>
          </w:p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ановление главы Раздольненского сельского поселения от 06.03.2007  № 40 «Об утверждении Инструкции по делопроизводству в администрации Раздольненского сельского поселения».</w:t>
            </w:r>
          </w:p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52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-108" w:hanging="27"/>
              <w:jc w:val="center"/>
              <w:rPr/>
            </w:pPr>
            <w:r>
              <w:rPr>
                <w:sz w:val="28"/>
                <w:szCs w:val="28"/>
                <w:lang w:val="en-US" w:eastAsia="zxx" w:bidi="zxx"/>
              </w:rPr>
              <w:t>III</w:t>
            </w:r>
            <w:r>
              <w:rPr>
                <w:sz w:val="28"/>
                <w:szCs w:val="28"/>
                <w:lang w:eastAsia="zxx" w:bidi="zxx"/>
              </w:rPr>
              <w:t>. Услуги связанные с осуществлением предпринимательской деятельности</w:t>
            </w:r>
          </w:p>
        </w:tc>
      </w:tr>
      <w:tr>
        <w:trPr/>
        <w:tc>
          <w:tcPr>
            <w:tcW w:w="152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 Общий отдел  администрации поселения 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ава на размещение нестационарных торговых объектов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Раздольненского сельского  поселения;</w:t>
            </w:r>
          </w:p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30.12.2006 № 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от 10.03.2007 № 148 «Об утверждении правил выдачи разрешений на право организации розничного рынка»;</w:t>
            </w:r>
          </w:p>
          <w:p>
            <w:pPr>
              <w:pStyle w:val="Style9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Краснодарского края от 06.03.2007</w:t>
            </w:r>
          </w:p>
          <w:p>
            <w:pPr>
              <w:pStyle w:val="Style9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197-КЗ «О розничных рынках и организации деятельности ярмарок на территории Краснодарского края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30 дн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еш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</w:t>
            </w:r>
          </w:p>
        </w:tc>
      </w:tr>
      <w:tr>
        <w:trPr/>
        <w:tc>
          <w:tcPr>
            <w:tcW w:w="152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-108" w:hanging="27"/>
              <w:jc w:val="center"/>
              <w:rPr/>
            </w:pPr>
            <w:r>
              <w:rPr>
                <w:sz w:val="28"/>
                <w:szCs w:val="28"/>
                <w:lang w:val="en-US" w:eastAsia="zxx" w:bidi="zxx"/>
              </w:rPr>
              <w:t>IV</w:t>
            </w:r>
            <w:r>
              <w:rPr>
                <w:sz w:val="28"/>
                <w:szCs w:val="28"/>
                <w:lang w:eastAsia="zxx" w:bidi="zxx"/>
              </w:rPr>
              <w:t>. Юридически действия, связанные с реализацией прав на недвижимое имущество и градостроительной деятельностью</w:t>
            </w:r>
          </w:p>
        </w:tc>
      </w:tr>
      <w:tr>
        <w:trPr/>
        <w:tc>
          <w:tcPr>
            <w:tcW w:w="152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 Общий отдел  администрации поселения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я на строительство объектов капитального строительства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Федеральный закон от 06.10.2003  №131-ФЗ «Об общих принципах организации местного самоуправления в Российской Федерации»;      - Градостроительный кодекс Российской Федерации;          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т. 36 Градостроительный кодекс Краснодарского края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ешение на строительство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я на ввод в эксплуатацию объектов капитального строительства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Федеральный закон от 06.10.2003 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Градостроительный кодекс Российской Федерации;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- Ст. 38 Градостроительный кодекс Краснодарского края.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ешение на ввод в эксплуатацию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ок из похозяйственных книг на земельные участки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Федеральный закон от 02.05.2006  № 59-ФЗ «О порядке рассмотрения обращений граждан Российской Федерации»;</w:t>
            </w:r>
          </w:p>
          <w:p>
            <w:pPr>
              <w:pStyle w:val="Normal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в Раздольненского сельского поселения; </w:t>
            </w:r>
          </w:p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становление главы Раздольненского сельского поселения от 22.07.2009  № 125 «Об утверждении Положения об общем отделе администрации Раздольненского сельского поселения Кореновского района»; </w:t>
            </w:r>
          </w:p>
          <w:p>
            <w:pPr>
              <w:pStyle w:val="Normal"/>
              <w:tabs>
                <w:tab w:val="clear" w:pos="708"/>
                <w:tab w:val="left" w:pos="7684" w:leader="none"/>
                <w:tab w:val="left" w:pos="8421" w:leader="none"/>
              </w:tabs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ановление главы Раздольненского сельского поселения от 06.03.2007  № 40 «Об утверждении Инструкции по делопроизводству в администрации Раздольненского сельского поселения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похозяйственной книги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на оформление договоров дарения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2006  № 59-ФЗ «О порядке рассмотрения обращений граждан Российской Федерации»;</w:t>
            </w:r>
          </w:p>
          <w:p>
            <w:pPr>
              <w:pStyle w:val="Normal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в Раздольненского сельского поселения; </w:t>
            </w:r>
          </w:p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становление главы Раздольненского сельского поселения от 22.07.2009  № 125 «Об утверждении Положения об общем отделе администрации Раздольненского сельского поселения Кореновского района»; </w:t>
            </w:r>
          </w:p>
          <w:p>
            <w:pPr>
              <w:pStyle w:val="Normal"/>
              <w:tabs>
                <w:tab w:val="clear" w:pos="708"/>
                <w:tab w:val="left" w:pos="7684" w:leader="none"/>
                <w:tab w:val="left" w:pos="8421" w:leader="none"/>
              </w:tabs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ановление главы Раздольненского сельского поселения от 06.03.2007  № 40 «Об утверждении Инструкции по делопроизводству в администрации Раздольненского сельского поселения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Справк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Выдача справок о наличии личного подсобного хозяйства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м законом от 06.10. 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м законом от 02.05.2006  № 59-ФЗ «О порядке рассмотрения обращений граждан Российской Федерации»;</w:t>
            </w:r>
          </w:p>
          <w:p>
            <w:pPr>
              <w:pStyle w:val="Normal"/>
              <w:snapToGrid w:val="false"/>
              <w:ind w:left="69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главы администрации (губернатора) Краснодарского края от   25.05. 2007  № 467 "О закладке новых похозяйственных книг в сельской местности края по состоянию на 1 января 2008 года"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Справк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Выдача выписок из похозяйственной книги для получения субсидий за реализованную продукцию, выращенную в личном подсобном хозяйстве 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м законом от 06.10.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м законом от 02.05.2006  № 59-ФЗ «О порядке рассмотрения обращений граждан Российской Федерации»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главы администрации (губернатора) Краснодарского края от   25.05.2007 года № 467 "О закладке новых похозяйственных книг в сельской местности края по состоянию на 1 января 2008 года"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Краснодарского края от 07.06.2004  № 721-КЗ «О государственной поддержке развития личных подсобных      хозяйств на территории Краснодарского края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Выписка из похозяйственной книги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Выдача справок о принадлежности земельного участка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2006  № 59-ФЗ «О порядке рассмотрения обращений граждан Российской Федерации»;</w:t>
            </w:r>
          </w:p>
          <w:p>
            <w:pPr>
              <w:pStyle w:val="Normal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в Раздольненского сельского поселения; </w:t>
            </w:r>
          </w:p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становление главы Раздольненского сельского поселения от 22.07.2009  № 125 «Об утверждении Положения об общем отделе администрации Раздольненского сельского поселения Кореновского района»; </w:t>
            </w:r>
          </w:p>
          <w:p>
            <w:pPr>
              <w:pStyle w:val="Normal"/>
              <w:tabs>
                <w:tab w:val="clear" w:pos="708"/>
                <w:tab w:val="left" w:pos="7684" w:leader="none"/>
                <w:tab w:val="left" w:pos="8421" w:leader="none"/>
              </w:tabs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ановление главы Раздольненского сельского поселения от 06.03.2007  № 40 «Об утверждении Инструкции по делопроизводству в администрации Раздольненского сельского поселения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Справк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Выдача справок на оформление договоров </w:t>
            </w:r>
            <w:r>
              <w:rPr>
                <w:sz w:val="28"/>
                <w:szCs w:val="28"/>
              </w:rPr>
              <w:t>купли – продажи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2006  № 59-ФЗ «О порядке рассмотрения обращений граждан Российской Федерации»;</w:t>
            </w:r>
          </w:p>
          <w:p>
            <w:pPr>
              <w:pStyle w:val="Normal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в Раздольненского сельского поселения; </w:t>
            </w:r>
          </w:p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становление главы Раздольненского сельского поселения от 22.07.2009  № 125 «Об утверждении Положения об общем отделе администрации Раздольненского сельского поселения Кореновского района»; </w:t>
            </w:r>
          </w:p>
          <w:p>
            <w:pPr>
              <w:pStyle w:val="Normal"/>
              <w:tabs>
                <w:tab w:val="clear" w:pos="708"/>
                <w:tab w:val="left" w:pos="7684" w:leader="none"/>
                <w:tab w:val="left" w:pos="8421" w:leader="none"/>
              </w:tabs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ановление главы Раздольненского сельского поселения от 06.03.2007  № 40 «Об утверждении Инструкции по делопроизводству в администрации Раздольненского сельского поселения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Справка</w:t>
            </w:r>
          </w:p>
        </w:tc>
      </w:tr>
      <w:tr>
        <w:trPr/>
        <w:tc>
          <w:tcPr>
            <w:tcW w:w="152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-108" w:hanging="27"/>
              <w:jc w:val="center"/>
              <w:rPr/>
            </w:pPr>
            <w:r>
              <w:rPr>
                <w:sz w:val="28"/>
                <w:szCs w:val="28"/>
                <w:lang w:val="en-US" w:eastAsia="zxx" w:bidi="zxx"/>
              </w:rPr>
              <w:t>V</w:t>
            </w:r>
            <w:r>
              <w:rPr>
                <w:sz w:val="28"/>
                <w:szCs w:val="28"/>
                <w:lang w:eastAsia="zxx" w:bidi="zxx"/>
              </w:rPr>
              <w:t>.</w:t>
            </w:r>
            <w:r>
              <w:rPr>
                <w:sz w:val="28"/>
                <w:szCs w:val="28"/>
                <w:lang w:val="en-US" w:eastAsia="zxx" w:bidi="zxx"/>
              </w:rPr>
              <w:t xml:space="preserve"> </w:t>
            </w:r>
            <w:r>
              <w:rPr>
                <w:sz w:val="28"/>
                <w:szCs w:val="28"/>
                <w:lang w:eastAsia="zxx" w:bidi="zxx"/>
              </w:rPr>
              <w:t>Прочие услуги</w:t>
            </w:r>
          </w:p>
        </w:tc>
      </w:tr>
      <w:tr>
        <w:trPr/>
        <w:tc>
          <w:tcPr>
            <w:tcW w:w="152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Общий отдел  администрации поселения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копий распоряжений, постановлений, решений сессий Совета поселения 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становление главы Раздольненского сельского поселения от 22.07.2009  № 125 «Об утверждении Положения об общем отделе администрации Раздольненского сельского поселения Кореновского района»; </w:t>
            </w:r>
          </w:p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ановление главы Раздольненского сельского поселения от 06.03.2007  № 40 «Об утверждении Инструкции по делопроизводству в администрации Раздольненского сельского поселения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й распоряжений, постановлений, решений сессий Совета поселения по запросу граждан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справок об изменении  номера дома  или  названии населенного пункта 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2006 № 59-ФЗ " О порядке рассмотрения обращений граждан Российской Федерации"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Раздольненского сельского поселения;</w:t>
            </w:r>
          </w:p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становление главы Раздольненского сельского поселения от 22.07.2009 № 125 «Об утверждении Положения об общем отделе администрации Раздольненского сельского поселения Кореновского района»; </w:t>
            </w:r>
          </w:p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ановление главы Раздольненского сельского поселения от 06.03.2007  № 40 «Об утверждении Инструкции по делопроизводству в администрации Раздольненского сельского поселения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10 дней 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Бюджетная 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нотариальных действий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ача дубликатов архивных доку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рение подлинности подпи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рение копий доку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ение завещ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ача доверен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ача генеральных доверенностей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06.10.2003 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Минюста РФ от 27.12.2007  № 256 «Инструкция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 день</w:t>
            </w:r>
          </w:p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 день</w:t>
            </w:r>
          </w:p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 день</w:t>
            </w:r>
          </w:p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 день</w:t>
            </w:r>
          </w:p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 день</w:t>
            </w:r>
          </w:p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 день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100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100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10 руб/стр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100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200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500 рублей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ие нотариальных дейст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убликаты архивных докумен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рение документов, заверение подлинности подписей, завещания, доверенности)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Выдача ходатайств (в УСЗН для оказания материальной помощи, в Кореновский РОВД, в УИК Кореновского района для снятия с учета, </w:t>
            </w:r>
            <w:r>
              <w:rPr>
                <w:rFonts w:cs="Tahoma"/>
                <w:sz w:val="28"/>
                <w:szCs w:val="28"/>
                <w:lang w:eastAsia="zxx" w:bidi="zxx"/>
              </w:rPr>
              <w:t>о выделении детских путевок</w:t>
            </w:r>
            <w:r>
              <w:rPr>
                <w:bCs/>
                <w:sz w:val="28"/>
                <w:szCs w:val="28"/>
              </w:rPr>
              <w:t>)- Федеральный закон от     06.10.2003 года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12.01.1996 года № 8-ФЗ «О погребении и похоронном деле»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кон Краснодарского края от 04.02.2004 года № 666-КЗ «О погребении и похоронном деле в Краснодарском крае»;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    06.10.2003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 2006 № 59-ФЗ «О порядке рассмотрения обращений граждан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Раздольненского сельского поселения;</w:t>
            </w:r>
          </w:p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становление главы Раздольненского сельского поселения от 22.07.2009  № 125 «Об утверждении Положения об общем отделе администрации Раздольненского сельского поселения Кореновского района»; </w:t>
            </w:r>
          </w:p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ановление главы Раздольненского сельского поселения от 06.03.2007  № 40 «Об утверждении Инструкции по делопроизводству в администрации Раздольненского сельского поселения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Выдача ходатайств (в УСЗН для оказания материальной помощи, в Кореновский РОВД, в УИК Кореновского района для снятия с учета, </w:t>
            </w:r>
            <w:r>
              <w:rPr>
                <w:rFonts w:cs="Tahoma"/>
                <w:sz w:val="28"/>
                <w:szCs w:val="28"/>
                <w:lang w:eastAsia="zxx" w:bidi="zxx"/>
              </w:rPr>
              <w:t>о выделении детских путевок</w:t>
            </w:r>
            <w:r>
              <w:rPr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выдача характерист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сту учебы, по месту работы, в РОВД, в районный суд, управление образования, и другие учреждения)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   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 2006  № 59-ФЗ «О порядке рассмотрения обращений граждан Российской Федерации»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Раздольненского сельского поселения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выдача характерист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сту учебы, по месту работы, в РОВД, в районный суд, управление образования, и другие учреждения)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екомендаций (для получения ссуды)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    06.10. 2003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 2006  № 59-ФЗ «О порядке рассмотрения обращений граждан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Раздольненского сельского поселения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екомендаций (для получения ссуды)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о задолженности по налогу на имущество и земельному налогу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 2006  № 59-ФЗ «О порядке рассмотрения обращений граждан Российской Федерации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Раздольненского сельского поселения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о задолженности по налогу на имущество и земельному налогу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>
                <w:sz w:val="28"/>
                <w:szCs w:val="28"/>
              </w:rPr>
              <w:t xml:space="preserve">Выдача справок о </w:t>
            </w:r>
            <w:r>
              <w:rPr>
                <w:rFonts w:cs="Tahoma"/>
                <w:sz w:val="28"/>
                <w:szCs w:val="28"/>
                <w:lang w:eastAsia="zxx" w:bidi="zxx"/>
              </w:rPr>
              <w:t>захоронении на территории</w:t>
            </w:r>
          </w:p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поселения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 2006 № 59-ФЗ «О порядке рассмотрения обращений граждан Российской Федерации»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12.01.1996  № 8-ФЗ «О погребении и похоронном деле»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Краснодарского края от 04.02.2004  № 666-КЗ «О погребении и похоронном деле в Краснодарском крае»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Раздольне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ановление главы Раздольненского сельского поселения от 22.07.2009  № 125 «Об утверждении Положения об общем отделе администрации Раздольненского сельского поселения Кореновского района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 день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>
                <w:sz w:val="28"/>
                <w:szCs w:val="28"/>
              </w:rPr>
              <w:t xml:space="preserve">Выдача справок о </w:t>
            </w:r>
            <w:r>
              <w:rPr>
                <w:rFonts w:cs="Tahoma"/>
                <w:sz w:val="28"/>
                <w:szCs w:val="28"/>
                <w:lang w:eastAsia="zxx" w:bidi="zxx"/>
              </w:rPr>
              <w:t>захоронении на территории</w:t>
            </w:r>
          </w:p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поселения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о наличии  печного отопления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 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 2006  № 59-ФЗ «О порядке рассмотрения обращений граждан Российской Федерации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Раздольненского сельского поселения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о наличии  печного отоп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Начальник общего отдела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дминистрации Раздольненского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сельского поселения                                                                                                                                                        Л.И. Шевлякова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/>
    <w:rPr/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50:00Z</dcterms:created>
  <dc:creator>Светлана</dc:creator>
  <dc:description/>
  <cp:keywords/>
  <dc:language>en-US</dc:language>
  <cp:lastModifiedBy>Делопроизводитель</cp:lastModifiedBy>
  <cp:lastPrinted>2009-07-29T15:45:00Z</cp:lastPrinted>
  <dcterms:modified xsi:type="dcterms:W3CDTF">2009-08-28T10:58:00Z</dcterms:modified>
  <cp:revision>7</cp:revision>
  <dc:subject/>
  <dc:title/>
</cp:coreProperties>
</file>