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09    года</w:t>
        <w:tab/>
        <w:tab/>
        <w:t xml:space="preserve">                                                                              № 12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постановление главы Раздольненского сельского  поселения  от  28 мая 2009 № 91 «Об установлении порядка применения в 2009 году 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местному бюджет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 с изменениями в ходе  реализации  целевых программ Раздольненского сельского поселения в 2009 году  и в целях своевременного составления и исполнения  местного бюджета п о с т а н о в л я ю :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Внести  в  постановление  главы Раздольненского сельского  поселения  от  28 мая 2009 года № 91 «Об установлении порядка применения            в 2009 году бюджетной классификации Российской Федерации в части, относящейся к местному бюджету»  следующие  изменения :</w:t>
      </w:r>
    </w:p>
    <w:p>
      <w:pPr>
        <w:pStyle w:val="Normal"/>
        <w:tabs>
          <w:tab w:val="clear" w:pos="851"/>
          <w:tab w:val="left" w:pos="0" w:leader="none"/>
        </w:tabs>
        <w:ind w:firstLine="918"/>
        <w:rPr>
          <w:sz w:val="28"/>
          <w:szCs w:val="34"/>
        </w:rPr>
      </w:pPr>
      <w:r>
        <w:rPr>
          <w:sz w:val="28"/>
          <w:szCs w:val="28"/>
        </w:rPr>
        <w:t xml:space="preserve">1.1приложение № 1« </w:t>
      </w:r>
      <w:r>
        <w:rPr>
          <w:sz w:val="28"/>
          <w:szCs w:val="34"/>
        </w:rPr>
        <w:t>Перечень и коды  целевых  статей   классификации расходов местного бюджета» изложить в новой редакции  согласно приложения  № 1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34"/>
        </w:rPr>
        <w:t>1.2 приложение № 5  « П</w:t>
      </w:r>
      <w:r>
        <w:rPr>
          <w:sz w:val="28"/>
          <w:szCs w:val="28"/>
        </w:rPr>
        <w:t>равила применения кодов целевых статей и       видов расходов классификации расходов местного бюджета» изложить   в новой редакции  согласно приложения  № 2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6.07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16.07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>Приложение  №1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</w:t>
      </w:r>
      <w:r>
        <w:rPr>
          <w:sz w:val="28"/>
          <w:szCs w:val="34"/>
        </w:rPr>
        <w:t>постановлением администраци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 xml:space="preserve">от 16.07.2009  №122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ПРИЛОЖЕНИЕ № 1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</w:t>
      </w:r>
      <w:r>
        <w:rPr>
          <w:sz w:val="28"/>
          <w:szCs w:val="34"/>
        </w:rPr>
        <w:t>постановлением администраци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28.05.2009            №  91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и коды целевых статей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2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д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именование целевой стать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136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ство и управление в сфере установленных функций органа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1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4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95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оздание и организация деятельности административных комиссий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и референдум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5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5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 органов исполнительной власти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ценка недвижимости, призна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3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ыполнение других обязательств государ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6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ые выплаты по обязательствам государства, направленные на выполнение полномочий по решению социально-значимых вопросов, не отнесенные к другим целевым статьям (уточнение данных похозяйственного учета и другие вопросы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общегражданского назнач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1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гражданской оборон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1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7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ельскохозяйственного производ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конкурсов, мероприятий, премии работникам сельск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15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 в области  дорожного хозяйства  в 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15020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, модернизация, ремонт и содержание автомобильных  дорог общего пользования, в том  числе дорог  в поселения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38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50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держка жилищн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5003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рганизационно-воспитательная работа с молодежью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1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99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блиотек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99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6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мплектование книжных фондов библиотек муниципальных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85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сударственная поддержка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 государственных служащих субъектов Российской Федерации и муниципальных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1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, дополнительное пенсионное обеспече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изкультурно — оздоровительная работа и спортивные мероприят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97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здравоохранения, спорта  физической культуры. 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лагоустройство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1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личное освещ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2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3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зелен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4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5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Укрепление правопорядка, профилактика правонарушений, терроризма и экстремизма и усиление борьбы с преступностью и терроризмом в Раздольненском сельском поселении в 2009 году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2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Обеспечение подготовки документов для разработки генерального плана Раздольненского сельского поселения на 2008-2010 годы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4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 Охрана мест захоронения и памятников местного значения Раздольненского сельского поселения Кореновского района в 2009 году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8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поддержки малого   и среднего предпринимательства  в Раздольненском  сельском поселении  на 2009 год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10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оддержка коммунального  хозяйства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105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ероприятия в  области  коммунального хозяйства в органах  местного  самоуправления  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>Приложение  №2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постановлением администраци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 xml:space="preserve">от 16.07.2009   № 122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Раздольнен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 28.05.2009    № 91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енения кодов целевых статей классификации рас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ого бюджета 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3600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исполнение государственных полномочий по первичному воинскому учету на территориях, где отсутствуют военные комиссариаты, производимые за счет субвенц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 Руководство и управление в сфере установленных функций органа местного самоуправления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 Раздольненского 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еспечение деятельности администрац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ю деятельности  административных комисс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100 Глава Раздольненского  сельского поселения </w:t>
            </w:r>
          </w:p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108" w:right="-8" w:firstLine="820"/>
              <w:rPr/>
            </w:pPr>
            <w:r>
              <w:rPr>
                <w:sz w:val="28"/>
                <w:szCs w:val="28"/>
              </w:rPr>
              <w:t>оплату труда с учетом начислений, содержание главы   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 Администрация  Раздольненского сельского поселения Кореновского район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администрации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не учитываются расходы на строительство административных зданий и жилищное строительство. </w:t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9500 Создание и организация деятельности административных комиссий 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исполнение государственных полномочий по образованию и организации деятельности административных комиссий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 Проведение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связанные с подготовкой и проведением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0500 Проведение выборов в представительные органы муниципального образования и главы муниципального образования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выборов в представительные органы муниципального образования и главы муниципального образования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 Резервные фонды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 Резервные фонды органов исполнительной власти местного самоуправления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000 Реализация государственной политики в области 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и управления государственной и муниципальной собственностью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государственной политики в области приватизации и управления государственной и муниципальной собственностью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 02 00 Оценка недвижимости, признание прав и регул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по государственной и муниципальной собственности</w:t>
            </w:r>
          </w:p>
          <w:p>
            <w:pPr>
              <w:pStyle w:val="TextBody"/>
              <w:snapToGrid w:val="false"/>
              <w:spacing w:before="0" w:after="12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, за исключением расходов, отражаемых по целевой статье 001 41 00.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 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2 03 00 Выполнение других обязательств государства 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бюджетные ассигнования на: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;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Российской Федерации в случае,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;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, не отнесенные к другим целевым статьям.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 Строительство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1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, в том числе объектов общегражданского назначения, инфраструктуры на основании решений, принятых в установленном порядке, и не включенные в долгосрочные целевые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, связанные с обеспечением и реализацией мероприятий по предотвращению и ликвидации чрезвычайных ситуаций и стихийных бедствий природного и техногенного характера. 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 Мероприятия по гражданской обороне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autoSpaceDE w:val="false"/>
              <w:ind w:left="-88" w:right="-8" w:firstLine="8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 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 Мероприятия  в области  дорожного  хозяйства в органах  местного  самоуправления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 целевой  статье  отражаются  расходы  на строительство , реконструкцию и содержание   автомобильных  дорог  общего  пользования и искусственных  сооружений  в органах  местного  самоуправления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1 Строительство, модернизация, ремонт и содержание автомобильных  дорого общего  пользования , в том числе дорог  поселений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 целевой  статье  отражаются  расходы на строительство , реконструкцию и содержание   автомобильных  дорог  общего  пользования и искусственных  сооружений  в органах  местного  самоуправления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. 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 Мероприятия по землеустройству и землепользованию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 Поддержка коммунального хозяй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коммунального хозяйства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 Мероприятия в области коммунального хозяй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, коммуникаций (развитие, капитальный и текущий ремонт, замена инженерных сетей) и объектов жилищно-коммунального назначения, другие мероприятия в области коммунального хозяйства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дворца культуры,  клубов, других учреждений культуры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 Организационно-воспитательная работа с молодежью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организационно-воспитательной работы с молодежью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 Проведение мероприятий для детей и молодежи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роведением мероприятий в области молодежной политик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 Библиотек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государственных и муниципальных библиотек.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 Мероприятия в сфере культуры, кинематографии и средств массовой информации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, государственная поддержка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 Государственная поддержка в сфере культуры, кинематографии и сфере массовой информации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 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 государственных служащих субъектов Российской Федерации и муниципальных служащих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/>
            </w:pPr>
            <w:r>
              <w:rPr>
                <w:sz w:val="28"/>
                <w:szCs w:val="28"/>
              </w:rPr>
              <w:t>4910100 Доплаты к пенсиям, дополнительное  пенсионное   обеспечение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, дополнительное пенсионное обеспечение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 Физкультурно-оздоровительная работа и спортивные мероприят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а также расходы на проведение спортивных мероприятий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 Благоустройство</w:t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мероприятия в области благоустройства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 Уличное освещ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развитием и содержанием сетей наружного освещения, в том числе расходы на оплату уличного освещения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также отражаются расходы на установку аншлагов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 Содержание автомобильных дорог и инженерных сооружений на них в границах поселения в рамках благоустройства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по строительству, содержанию и ремонту(текущему, аварийному, капитальному) автомобильных дорог общего пользования и инженерных сооружений на них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 Озелен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выполнением мероприятий по зеленому строительству в границах поселения, выращиванию и приобретению посадочного материала, производству продукции цветоводства и уходу за зелеными насаждениями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 Организация и содержание мест захоронения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 организации и содержанию кладбищ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 Прочие мероприятия по благоустройству поселения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прочие мероприятия по благоустройству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 Целевые программы муниципальных образований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реализации местных целевых программ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 Местная целевая программа « Укрепление правопорядка, профилактика правонарушений, терроризма и экстремизма и усиление борьбы с преступностью и терроризмом в Раздольненском сельском  поселении  в 2009 году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 Укрепление правопорядка, профилактика правонарушений, терроризма и экстремизма и усиление борьбы с преступностью и терроризмом в Раздольненском сельском  поселении  в 2009 году»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50902 Местная целевая программ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4 Местная целевая программа « Охрана мест захоронения и памятников местного значения  Раздольненского сельского поселения  Кореновского района в 2009 году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 «Содержание мест захоронения и памятников местного значения  Раздольненского сельского поселения  Кореновского района в 2009 году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8 Местная целевая программа поддержки  малого и среднего предпринимательства в  Раздольненском  сельском  поселении  на 2009 год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поддержки  малого и среднего предпринимательства в  Раздольненском  сельском  поселении  на 2009 год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коды «программного» среза целевых статей, применяемые для детализации целевых статей местного бюджета (за исключением целевых статьей 0020000, 7950000)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 Поддержка коммунального хозяйства в органах  местного самоуправлен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коммунального хозяйства в органах  местного  самоуправления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 Мероприятия в области коммунального хозяйства в органах  местного  самоуправлен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 и организацией надлежащего технического и санитарно-гигиенического состояния зданий, сооружений, оборудования, коммуникаций (развитие, капитальный и текущий ремонт, замена инженерных сетей) и объектов  общегражданского  и коммунального назначения инфраструктуры водопроводных , газораспределительных  сетей и , другие мероприятия в области коммунального хозяйства  органов  местного  самоуправления</w:t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                                         В.Н.Севость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5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88" w:right="-128" w:firstLine="8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6:00Z</dcterms:created>
  <dc:creator>ВысторопскаяЛВ</dc:creator>
  <dc:description/>
  <cp:keywords/>
  <dc:language>en-US</dc:language>
  <cp:lastModifiedBy>Делопроизводитель</cp:lastModifiedBy>
  <cp:lastPrinted>2009-09-04T16:04:00Z</cp:lastPrinted>
  <dcterms:modified xsi:type="dcterms:W3CDTF">2009-09-04T12:04:00Z</dcterms:modified>
  <cp:revision>5</cp:revision>
  <dc:subject/>
  <dc:title>О покрытии  временного кассового разрыва</dc:title>
</cp:coreProperties>
</file>