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4.07.2009 </w:t>
        <w:tab/>
        <w:tab/>
        <w:tab/>
        <w:tab/>
        <w:tab/>
        <w:t xml:space="preserve">    </w:t>
        <w:tab/>
        <w:tab/>
        <w:t xml:space="preserve">                                        №  115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Style14"/>
        <w:spacing w:lineRule="exact" w:line="316" w:before="9" w:after="0"/>
        <w:ind w:left="48" w:right="1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установлении размера и порядка выплаты ежемесячной процентной надбавки к должностному окладу за работу со сведениями, составляющими государственную тайну, лицам, замещающим должности муниципальной службы в администрации Раздольненского сельского поселения Кореновского района, допущенным к государственной тайне на постоянной основе</w:t>
      </w:r>
    </w:p>
    <w:p>
      <w:pPr>
        <w:pStyle w:val="Style14"/>
        <w:spacing w:lineRule="exact" w:line="316" w:before="9" w:after="0"/>
        <w:ind w:left="48" w:right="12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lineRule="exact" w:line="326" w:before="134" w:after="0"/>
        <w:ind w:right="57" w:firstLine="691"/>
        <w:jc w:val="both"/>
        <w:rPr/>
      </w:pPr>
      <w:r>
        <w:rPr>
          <w:w w:val="10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8 сентября 2006 года №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, Законом Краснодарского края от 8 июня 2007 года № 1244- КЗ                                 «О муниципальной службе в Краснодарском крае», п о с т а н о в л я ю: </w:t>
      </w:r>
    </w:p>
    <w:p>
      <w:pPr>
        <w:pStyle w:val="Style14"/>
        <w:spacing w:lineRule="exact" w:line="331"/>
        <w:ind w:left="33" w:right="1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установлении размера и порядка выплаты ежемесячной процентной надбавки к должностному окладу за работу со сведениями, составляющими государственную тайну, лицам, замещающим должности муниципальной службы в администрации муниципального образования Раздольненского сельского поселения Кореновского района, допущенным к государственной тайне на постоянной основе (прилагается). </w:t>
      </w:r>
    </w:p>
    <w:p>
      <w:pPr>
        <w:pStyle w:val="Style14"/>
        <w:spacing w:lineRule="exact" w:line="283"/>
        <w:ind w:left="768" w:hanging="0"/>
        <w:rPr/>
      </w:pPr>
      <w:r>
        <w:rPr>
          <w:rFonts w:cs="Times New Roman" w:ascii="Times New Roman" w:hAnsi="Times New Roman"/>
          <w:sz w:val="28"/>
          <w:szCs w:val="28"/>
        </w:rPr>
        <w:t>2.  Контроль   за выполнением   настоящего   постановления  оставляю  за</w:t>
      </w:r>
    </w:p>
    <w:p>
      <w:pPr>
        <w:pStyle w:val="Style14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4"/>
        <w:spacing w:lineRule="exact" w:line="283"/>
        <w:ind w:left="7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Раздольненского 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1"/>
        <w:jc w:val="left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Кореновского района                                                                               А.Н.Еригин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 отделом администрации</w:t>
      </w:r>
    </w:p>
    <w:p>
      <w:pPr>
        <w:pStyle w:val="Normal"/>
        <w:rPr/>
      </w:pPr>
      <w:r>
        <w:rPr>
          <w:sz w:val="28"/>
          <w:szCs w:val="28"/>
        </w:rPr>
        <w:t>Раздольн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              </w:t>
        <w:tab/>
        <w:tab/>
        <w:tab/>
        <w:tab/>
        <w:tab/>
        <w:t xml:space="preserve">       Л.И.Шевля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.07.2009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exact" w:line="292"/>
        <w:ind w:left="6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spacing w:lineRule="exact" w:line="321"/>
        <w:ind w:left="4972" w:right="44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Раздольненского сельского поселения Кореновского района  </w:t>
      </w:r>
    </w:p>
    <w:p>
      <w:pPr>
        <w:pStyle w:val="Style14"/>
        <w:tabs>
          <w:tab w:val="clear" w:pos="708"/>
          <w:tab w:val="left" w:pos="5423" w:leader="none"/>
          <w:tab w:val="left" w:pos="7986" w:leader="none"/>
        </w:tabs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от  14.07.2009 № 115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ge">
                  <wp:posOffset>3829685</wp:posOffset>
                </wp:positionV>
                <wp:extent cx="6177915" cy="5810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26"/>
                              <w:ind w:left="9" w:right="72" w:firstLine="7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Настоящее Положение об установлении размера и порядка выплаты ежемесячной процентной надбавки к должностному окладу за работу со сведениями, составляющими государственную тайну, лицам, замещающим должности муниципальной службы в администрации Раздольненского сельского поселения Кореновского района, допущенным к государственной тайне на постоянной основе (далее - Положение), определяет размер и порядок выплаты ежемесячной процентной надбавки к должностному окладу за работу со сведениями, составляющими государственную тайну, лицам, замещающим должности муниципальной службы в администрации муниципального образования Раздольненского сельского поселения Кореновского района, допущенным к государственной тайне на постоянной основе. </w:t>
                            </w:r>
                          </w:p>
                          <w:p>
                            <w:pPr>
                              <w:pStyle w:val="Style14"/>
                              <w:spacing w:lineRule="exact" w:line="273"/>
                              <w:ind w:left="75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Ежемесячная процентная надбавка к должностному окладу за работу со </w:t>
                            </w:r>
                          </w:p>
                          <w:p>
                            <w:pPr>
                              <w:pStyle w:val="Style14"/>
                              <w:spacing w:lineRule="exact" w:line="326"/>
                              <w:ind w:left="57" w:right="5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едениями, . составляющими государственную тайну (далее - надбавка), выплачивается лицам, замещающим должности муниципальной службы в администрации Раздольненского сельского поселения Кореновского района, допущенным к государственной тайне на постоянной основе, в зависимости от степени секретности сведений, к которым эти лица имеют документально подтверждаемый доступ на законных основаниях. </w:t>
                            </w:r>
                          </w:p>
                          <w:p>
                            <w:pPr>
                              <w:pStyle w:val="Style14"/>
                              <w:spacing w:lineRule="exact" w:line="331"/>
                              <w:ind w:left="96" w:right="9" w:firstLine="69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Размер надбавки за работу со сведениями, имеющими степень секретности "особой важности", составляет 50 - 75 процентов; имеющими степень секретности "совершенно секретно", -.30 - 50 процентов; имеющими степень секретности "секретно" при оформлении допуска с проведением проверочных мероприятий, - 1</w:t>
                            </w:r>
                            <w:r>
                              <w:rPr>
                                <w:rFonts w:cs="Times New Roman" w:ascii="Times New Roman" w:hAnsi="Times New Roman"/>
                                <w:w w:val="65"/>
                                <w:sz w:val="28"/>
                                <w:szCs w:val="28"/>
                              </w:rPr>
                              <w:t xml:space="preserve">О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 процентов; без проведения проверочных мероприятий, - 5 - 1</w:t>
                            </w:r>
                            <w:r>
                              <w:rPr>
                                <w:rFonts w:cs="Times New Roman" w:ascii="Times New Roman" w:hAnsi="Times New Roman"/>
                                <w:w w:val="65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нтов. </w:t>
                            </w:r>
                          </w:p>
                          <w:p>
                            <w:pPr>
                              <w:pStyle w:val="Style14"/>
                              <w:spacing w:lineRule="exact" w:line="331"/>
                              <w:ind w:left="96" w:right="9" w:firstLine="69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пределении конкретного размера надбавки учитывается объем сведений, к которым указанные лица имеют доступ, а также продолжительность срока, в течение которого сохраняется актуальность засекречивания этих свед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57.55pt;mso-wrap-distance-left:0pt;mso-wrap-distance-right:0pt;mso-wrap-distance-top:0pt;mso-wrap-distance-bottom:0pt;margin-top:301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326"/>
                        <w:ind w:left="9" w:right="72" w:firstLine="715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.Настоящее Положение об установлении размера и порядка выплаты ежемесячной процентной надбавки к должностному окладу за работу со сведениями, составляющими государственную тайну, лицам, замещающим должности муниципальной службы в администрации Раздольненского сельского поселения Кореновского района, допущенным к государственной тайне на постоянной основе (далее - Положение), определяет размер и порядок выплаты ежемесячной процентной надбавки к должностному окладу за работу со сведениями, составляющими государственную тайну, лицам, замещающим должности муниципальной службы в администрации муниципального образования Раздольненского сельского поселения Кореновского района, допущенным к государственной тайне на постоянной основе. </w:t>
                      </w:r>
                    </w:p>
                    <w:p>
                      <w:pPr>
                        <w:pStyle w:val="Style14"/>
                        <w:spacing w:lineRule="exact" w:line="273"/>
                        <w:ind w:left="75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Ежемесячная процентная надбавка к должностному окладу за работу со </w:t>
                      </w:r>
                    </w:p>
                    <w:p>
                      <w:pPr>
                        <w:pStyle w:val="Style14"/>
                        <w:spacing w:lineRule="exact" w:line="326"/>
                        <w:ind w:left="57" w:right="5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ведениями, . составляющими государственную тайну (далее - надбавка), выплачивается лицам, замещающим должности муниципальной службы в администрации Раздольненского сельского поселения Кореновского района, допущенным к государственной тайне на постоянной основе, в зависимости от степени секретности сведений, к которым эти лица имеют документально подтверждаемый доступ на законных основаниях. </w:t>
                      </w:r>
                    </w:p>
                    <w:p>
                      <w:pPr>
                        <w:pStyle w:val="Style14"/>
                        <w:spacing w:lineRule="exact" w:line="331"/>
                        <w:ind w:left="96" w:right="9" w:firstLine="69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Размер надбавки за работу со сведениями, имеющими степень секретности "особой важности", составляет 50 - 75 процентов; имеющими степень секретности "совершенно секретно", -.30 - 50 процентов; имеющими степень секретности "секретно" при оформлении допуска с проведением проверочных мероприятий, - 1</w:t>
                      </w:r>
                      <w:r>
                        <w:rPr>
                          <w:rFonts w:cs="Times New Roman" w:ascii="Times New Roman" w:hAnsi="Times New Roman"/>
                          <w:w w:val="65"/>
                          <w:sz w:val="28"/>
                          <w:szCs w:val="28"/>
                        </w:rPr>
                        <w:t xml:space="preserve">О 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 процентов; без проведения проверочных мероприятий, - 5 - 1</w:t>
                      </w:r>
                      <w:r>
                        <w:rPr>
                          <w:rFonts w:cs="Times New Roman" w:ascii="Times New Roman" w:hAnsi="Times New Roman"/>
                          <w:w w:val="65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центов. </w:t>
                      </w:r>
                    </w:p>
                    <w:p>
                      <w:pPr>
                        <w:pStyle w:val="Style14"/>
                        <w:spacing w:lineRule="exact" w:line="331"/>
                        <w:ind w:left="96" w:right="9" w:firstLine="69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пределении конкретного размера надбавки учитывается объем сведений, к которым указанные лица имеют доступ, а также продолжительность срока, в течение которого сохраняется актуальность засекречивания этих свед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ge">
                  <wp:posOffset>2200910</wp:posOffset>
                </wp:positionV>
                <wp:extent cx="6169025" cy="1395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92"/>
                              <w:ind w:left="388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Style14"/>
                              <w:spacing w:lineRule="exact" w:line="316" w:before="9" w:after="0"/>
                              <w:ind w:left="456" w:right="657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размера и порядка выплаты ежемесячной процентной надбавки к должностному окладу за работу со сведениями, составляющими государственную тайну, лицам, замещающим должности муниципальной службы в администрации муниципального образования Раздольненского сельского поселения Кореновского района, допущенным к государственной тайне на постоянной осно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09.85pt;mso-wrap-distance-left:0pt;mso-wrap-distance-right:0pt;mso-wrap-distance-top:0pt;mso-wrap-distance-bottom:0pt;margin-top:173.3pt;mso-position-vertical-relative:page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92"/>
                        <w:ind w:left="388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ЛОЖЕНИЕ </w:t>
                      </w:r>
                    </w:p>
                    <w:p>
                      <w:pPr>
                        <w:pStyle w:val="Style14"/>
                        <w:spacing w:lineRule="exact" w:line="316" w:before="9" w:after="0"/>
                        <w:ind w:left="456" w:right="657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становлении размера и порядка выплаты ежемесячной процентной надбавки к должностному окладу за работу со сведениями, составляющими государственную тайну, лицам, замещающим должности муниципальной службы в администрации муниципального образования Раздольненского сельского поселения Кореновского района, допущенным к государственной тайне на постоянной основ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5423" w:leader="none"/>
          <w:tab w:val="left" w:pos="7986" w:leader="none"/>
        </w:tabs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423" w:leader="none"/>
          <w:tab w:val="left" w:pos="7986" w:leader="none"/>
        </w:tabs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" w:leader="none"/>
          <w:tab w:val="center" w:pos="3652" w:leader="none"/>
          <w:tab w:val="center" w:pos="6206" w:leader="none"/>
          <w:tab w:val="right" w:pos="9619" w:leader="none"/>
        </w:tabs>
        <w:spacing w:lineRule="exact" w:line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681" w:leader="none"/>
          <w:tab w:val="center" w:pos="3652" w:leader="none"/>
          <w:tab w:val="center" w:pos="6206" w:leader="none"/>
          <w:tab w:val="right" w:pos="9619" w:leader="none"/>
        </w:tabs>
        <w:spacing w:lineRule="exact" w:line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" w:leader="none"/>
          <w:tab w:val="center" w:pos="3652" w:leader="none"/>
          <w:tab w:val="center" w:pos="6206" w:leader="none"/>
          <w:tab w:val="right" w:pos="9619" w:leader="none"/>
        </w:tabs>
        <w:spacing w:lineRule="exact" w:line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" w:leader="none"/>
          <w:tab w:val="center" w:pos="3652" w:leader="none"/>
          <w:tab w:val="center" w:pos="6206" w:leader="none"/>
          <w:tab w:val="right" w:pos="9619" w:leader="none"/>
        </w:tabs>
        <w:spacing w:lineRule="exact" w:line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" w:leader="none"/>
          <w:tab w:val="center" w:pos="3652" w:leader="none"/>
          <w:tab w:val="center" w:pos="6206" w:leader="none"/>
          <w:tab w:val="right" w:pos="9619" w:leader="none"/>
        </w:tabs>
        <w:spacing w:lineRule="exact" w:line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" w:leader="none"/>
          <w:tab w:val="center" w:pos="3652" w:leader="none"/>
          <w:tab w:val="center" w:pos="6206" w:leader="none"/>
          <w:tab w:val="right" w:pos="9619" w:leader="none"/>
        </w:tabs>
        <w:spacing w:lineRule="exact" w:line="2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81" w:leader="none"/>
          <w:tab w:val="center" w:pos="3652" w:leader="none"/>
          <w:tab w:val="center" w:pos="6206" w:leader="none"/>
          <w:tab w:val="right" w:pos="9619" w:leader="none"/>
        </w:tabs>
        <w:spacing w:lineRule="exact" w:line="24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Надбавка </w:t>
        <w:tab/>
        <w:t xml:space="preserve">устанавливается </w:t>
        <w:tab/>
        <w:t xml:space="preserve">распоряжением </w:t>
        <w:tab/>
        <w:t xml:space="preserve">администрации </w:t>
      </w:r>
    </w:p>
    <w:p>
      <w:pPr>
        <w:pStyle w:val="Style14"/>
        <w:tabs>
          <w:tab w:val="clear" w:pos="708"/>
          <w:tab w:val="left" w:pos="5423" w:leader="none"/>
          <w:tab w:val="left" w:pos="7986" w:leader="none"/>
        </w:tabs>
        <w:spacing w:lineRule="exact" w:line="3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ореновский район.</w:t>
      </w:r>
    </w:p>
    <w:p>
      <w:pPr>
        <w:pStyle w:val="Style14"/>
        <w:spacing w:lineRule="exact" w:line="321"/>
        <w:ind w:left="19" w:right="4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дбавка выплачивается за счет утвержденного в установленном порядке фонда оплаты труда одновременно с выплатой денежного содержания.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Раздольненского 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реновского района                                                                               А.Н.Еригин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8"/>
    <w:qFormat/>
    <w:rPr>
      <w:b/>
      <w:sz w:val="4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4:00Z</dcterms:created>
  <dc:creator>Люба</dc:creator>
  <dc:description/>
  <cp:keywords/>
  <dc:language>en-US</dc:language>
  <cp:lastModifiedBy>Делопроизводитель</cp:lastModifiedBy>
  <cp:lastPrinted>2008-04-18T08:52:00Z</cp:lastPrinted>
  <dcterms:modified xsi:type="dcterms:W3CDTF">2009-10-16T12:37:00Z</dcterms:modified>
  <cp:revision>8</cp:revision>
  <dc:subject/>
  <dc:title> </dc:title>
</cp:coreProperties>
</file>