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4.07.2009 </w:t>
        <w:tab/>
        <w:tab/>
        <w:tab/>
        <w:tab/>
        <w:tab/>
        <w:t xml:space="preserve">    </w:t>
        <w:tab/>
        <w:tab/>
        <w:t xml:space="preserve">                                        №  114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Style14"/>
        <w:spacing w:lineRule="exact" w:line="316" w:before="9" w:after="0"/>
        <w:ind w:left="48" w:right="1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едоставления единовременной выплаты при предоставлении ежегодного оплачиваемого отпуска и материальной помощи муниципальным служащим администрации Раздольненского сельского поселения Кореновского района</w:t>
      </w:r>
    </w:p>
    <w:p>
      <w:pPr>
        <w:pStyle w:val="Style14"/>
        <w:spacing w:lineRule="exact" w:line="316" w:before="9" w:after="0"/>
        <w:ind w:left="48" w:right="12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w w:val="106"/>
          <w:sz w:val="28"/>
          <w:szCs w:val="28"/>
        </w:rPr>
        <w:tab/>
        <w:t>В соответствии с решением Совета муниципального образования Раздольненского сельского поселения Кореновского района от 13 июля 2009 года № 262 «</w:t>
      </w:r>
      <w:r>
        <w:rPr>
          <w:bCs/>
          <w:sz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w w:val="106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 о с т а н о в л я ю: </w:t>
      </w:r>
    </w:p>
    <w:p>
      <w:pPr>
        <w:pStyle w:val="Style14"/>
        <w:tabs>
          <w:tab w:val="clear" w:pos="708"/>
          <w:tab w:val="left" w:pos="738" w:leader="none"/>
          <w:tab w:val="left" w:pos="1429" w:leader="none"/>
        </w:tabs>
        <w:spacing w:lineRule="exact" w:line="268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 </w:t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 Положение  о  порядке предоставления единовременной </w:t>
      </w:r>
    </w:p>
    <w:p>
      <w:pPr>
        <w:pStyle w:val="Style14"/>
        <w:spacing w:lineRule="exact" w:line="321" w:before="4" w:after="0"/>
        <w:ind w:left="28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при предоставлении ежегодного оплачиваемого отпуска и материальной помощи муниципальным служащим администрации Раздольненского сельского поселения Кореновского района (прилагается). </w:t>
      </w:r>
    </w:p>
    <w:p>
      <w:pPr>
        <w:pStyle w:val="Style14"/>
        <w:tabs>
          <w:tab w:val="clear" w:pos="708"/>
          <w:tab w:val="left" w:pos="728" w:leader="none"/>
          <w:tab w:val="left" w:pos="1434" w:leader="none"/>
        </w:tabs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>Контроль  за  выполнением  настоящего постановления оставляю за собой</w:t>
      </w:r>
    </w:p>
    <w:p>
      <w:pPr>
        <w:pStyle w:val="Style14"/>
        <w:tabs>
          <w:tab w:val="clear" w:pos="708"/>
          <w:tab w:val="left" w:pos="738" w:leader="none"/>
          <w:tab w:val="left" w:pos="1448" w:leader="none"/>
        </w:tabs>
        <w:spacing w:lineRule="exact" w:line="26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  <w:tab/>
        <w:t xml:space="preserve">Постановление вступает в силу со дня его обнародования. </w:t>
      </w:r>
    </w:p>
    <w:p>
      <w:pPr>
        <w:pStyle w:val="Style14"/>
        <w:spacing w:lineRule="exact" w:line="316" w:before="9" w:after="0"/>
        <w:ind w:left="48" w:right="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Раздольненского 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1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   А.Н.Еригин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              </w:t>
        <w:tab/>
        <w:tab/>
        <w:tab/>
        <w:tab/>
        <w:tab/>
        <w:t xml:space="preserve">       Л.И.Шевля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7.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exact" w:line="288"/>
        <w:ind w:left="5668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spacing w:lineRule="exact" w:line="316"/>
        <w:ind w:left="55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здольненского сельского поселения Кореновского района от 14.07.2009 № 114</w:t>
      </w:r>
    </w:p>
    <w:p>
      <w:pPr>
        <w:pStyle w:val="Style14"/>
        <w:spacing w:lineRule="exact" w:line="3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83"/>
        <w:ind w:left="4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4"/>
        <w:spacing w:lineRule="exact" w:line="283"/>
        <w:ind w:left="40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316" w:before="4" w:after="0"/>
        <w:ind w:left="763" w:right="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единовременной выплаты при предоставлении ежегодного оплачиваемого отпуска и материальной помощи муниципальным служащим администрации Раздольненского сельского поселения Кореновского района</w:t>
      </w:r>
    </w:p>
    <w:p>
      <w:pPr>
        <w:pStyle w:val="Style14"/>
        <w:spacing w:lineRule="exact" w:line="288"/>
        <w:ind w:left="5668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29" w:leader="none"/>
          <w:tab w:val="left" w:pos="1521" w:leader="none"/>
        </w:tabs>
        <w:spacing w:lineRule="exact" w:line="312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Настоящее  Положение  разработано  в  соответствии с решением 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sz w:val="28"/>
          <w:szCs w:val="28"/>
        </w:rPr>
        <w:t>Совета  муниципального  образования  Раздольненского 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от 14 июля 2009 года № 262 «</w:t>
      </w:r>
      <w:r>
        <w:rPr>
          <w:bCs/>
          <w:sz w:val="28"/>
        </w:rPr>
        <w:t>Об утверждении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Style14"/>
        <w:tabs>
          <w:tab w:val="clear" w:pos="708"/>
          <w:tab w:val="left" w:pos="781" w:leader="none"/>
          <w:tab w:val="left" w:pos="150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 xml:space="preserve">При предоставлении муниципальным служащим   администрации </w:t>
      </w:r>
    </w:p>
    <w:p>
      <w:pPr>
        <w:pStyle w:val="Style14"/>
        <w:spacing w:lineRule="exact" w:line="307" w:before="24" w:after="0"/>
        <w:ind w:left="96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аздольненского сельского  поселения Кореновского района ежегодного оплачиваемого отпуска один раз в год  за счет средств фонда оплаты труда производится единовременная выплата в размере двух окладов денежного содержания. </w:t>
      </w:r>
    </w:p>
    <w:p>
      <w:pPr>
        <w:pStyle w:val="Style14"/>
        <w:tabs>
          <w:tab w:val="clear" w:pos="708"/>
          <w:tab w:val="left" w:pos="777" w:leader="none"/>
          <w:tab w:val="left" w:pos="1487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  <w:tab/>
        <w:t xml:space="preserve">Материальная помощь муниципальным служащим выплачивается </w:t>
      </w:r>
    </w:p>
    <w:p>
      <w:pPr>
        <w:pStyle w:val="Style14"/>
        <w:spacing w:lineRule="exact" w:line="307"/>
        <w:ind w:left="2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ежегодного основного оплачиваемого  отпуска в   размере двух окладов денежного содержания. </w:t>
      </w:r>
    </w:p>
    <w:p>
      <w:pPr>
        <w:pStyle w:val="Style14"/>
        <w:tabs>
          <w:tab w:val="clear" w:pos="708"/>
          <w:tab w:val="left" w:pos="757" w:leader="none"/>
          <w:tab w:val="left" w:pos="1473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  <w:tab/>
        <w:t xml:space="preserve">Единовременная выплата и материальная помощь оказываются на </w:t>
      </w:r>
    </w:p>
    <w:p>
      <w:pPr>
        <w:pStyle w:val="Style14"/>
        <w:spacing w:lineRule="exact" w:line="307"/>
        <w:ind w:left="28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и заявления муниципального служащего. </w:t>
      </w:r>
    </w:p>
    <w:p>
      <w:pPr>
        <w:pStyle w:val="Style14"/>
        <w:tabs>
          <w:tab w:val="clear" w:pos="708"/>
          <w:tab w:val="left" w:pos="757" w:leader="none"/>
          <w:tab w:val="left" w:pos="1473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  <w:tab/>
        <w:t xml:space="preserve">Заявление на оказание материальной помощи и   единовременной </w:t>
      </w:r>
    </w:p>
    <w:p>
      <w:pPr>
        <w:pStyle w:val="Style14"/>
        <w:spacing w:lineRule="exact" w:line="307"/>
        <w:ind w:left="2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подается не позднее двух недель до начала ежегодного   основного оплачиваемого отпуска. </w:t>
      </w:r>
    </w:p>
    <w:p>
      <w:pPr>
        <w:pStyle w:val="Style14"/>
        <w:tabs>
          <w:tab w:val="clear" w:pos="708"/>
          <w:tab w:val="left" w:pos="748" w:leader="none"/>
          <w:tab w:val="left" w:pos="1458" w:leader="none"/>
        </w:tabs>
        <w:spacing w:lineRule="exac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  <w:tab/>
        <w:t xml:space="preserve">При  разделении  ежегодного  оплачиваемого  отпуска  на   части </w:t>
      </w:r>
    </w:p>
    <w:p>
      <w:pPr>
        <w:pStyle w:val="Style14"/>
        <w:spacing w:lineRule="exact" w:line="307"/>
        <w:ind w:left="2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и материальная помощь производятся   одновременно с предоставлением первой части ежегодного оплачиваемого отпуска. </w:t>
      </w:r>
    </w:p>
    <w:p>
      <w:pPr>
        <w:pStyle w:val="Style14"/>
        <w:tabs>
          <w:tab w:val="clear" w:pos="708"/>
          <w:tab w:val="left" w:pos="743" w:leader="none"/>
          <w:tab w:val="left" w:pos="1449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  <w:tab/>
        <w:t xml:space="preserve">Муниципальные служащие, не отработавшие полный календарный </w:t>
      </w:r>
    </w:p>
    <w:p>
      <w:pPr>
        <w:pStyle w:val="Style14"/>
        <w:spacing w:lineRule="exact" w:line="307"/>
        <w:ind w:left="2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, имеют право на материальную помощь и единовременную выплату в размере пропорционально отработанному в этом году времени. </w:t>
      </w:r>
    </w:p>
    <w:p>
      <w:pPr>
        <w:pStyle w:val="Style14"/>
        <w:spacing w:lineRule="exact" w:line="316" w:before="14" w:after="0"/>
        <w:ind w:left="28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до окончания финансового года выплаченная при предоставлении ежегодного оплачиваемого отпуска единовременная выплата, материальная помощь подлежат перерасчету. </w:t>
      </w:r>
    </w:p>
    <w:p>
      <w:pPr>
        <w:pStyle w:val="Style14"/>
        <w:tabs>
          <w:tab w:val="clear" w:pos="708"/>
          <w:tab w:val="left" w:pos="719" w:leader="none"/>
          <w:tab w:val="left" w:pos="1425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  <w:tab/>
        <w:t xml:space="preserve">В   пределах   утвержденного  фонда  оплаты  труда  на   текущий </w:t>
      </w:r>
    </w:p>
    <w:p>
      <w:pPr>
        <w:pStyle w:val="Style14"/>
        <w:spacing w:lineRule="exact" w:line="307"/>
        <w:ind w:left="2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год муниципальным служащим по заявлению может быть выплачена дополнительная материальная помощь. </w:t>
      </w:r>
    </w:p>
    <w:p>
      <w:pPr>
        <w:pStyle w:val="Style14"/>
        <w:tabs>
          <w:tab w:val="clear" w:pos="708"/>
          <w:tab w:val="left" w:pos="700" w:leader="none"/>
          <w:tab w:val="left" w:pos="1410" w:leader="none"/>
        </w:tabs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  <w:tab/>
        <w:t xml:space="preserve">Дополнительная материальная помощь муниципальным служащим </w:t>
      </w:r>
    </w:p>
    <w:p>
      <w:pPr>
        <w:pStyle w:val="Style14"/>
        <w:spacing w:lineRule="exact" w:line="288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чивается в следующих случаях: </w:t>
      </w:r>
    </w:p>
    <w:p>
      <w:pPr>
        <w:pStyle w:val="Style14"/>
        <w:spacing w:lineRule="exact" w:line="288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88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88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ge">
                  <wp:posOffset>448310</wp:posOffset>
                </wp:positionV>
                <wp:extent cx="6126480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   случае    тяжелой   болезни   работника   -   одного   должностного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.55pt;mso-wrap-distance-left:0pt;mso-wrap-distance-right:0pt;mso-wrap-distance-top:0pt;mso-wrap-distance-bottom:0pt;margin-top:35.3pt;mso-position-vertical-relative:page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   случае    тяжелой   болезни   работника   -   одного   должностного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ge">
                  <wp:posOffset>695960</wp:posOffset>
                </wp:positionV>
                <wp:extent cx="6116955" cy="200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9"/>
                              <w:ind w:left="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лад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5.8pt;mso-wrap-distance-left:0pt;mso-wrap-distance-right:0pt;mso-wrap-distance-top:0pt;mso-wrap-distance-bottom:0pt;margin-top:54.8pt;mso-position-vertical-relative:page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9"/>
                        <w:ind w:left="2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клад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ge">
                  <wp:posOffset>886460</wp:posOffset>
                </wp:positionV>
                <wp:extent cx="6123305" cy="39058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7"/>
                              <w:ind w:left="14" w:right="4" w:firstLine="83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мерти работника и его ближайших родственников (муж, жена, родители, дети) - двух должностных окладов; </w:t>
                            </w:r>
                          </w:p>
                          <w:p>
                            <w:pPr>
                              <w:pStyle w:val="Style14"/>
                              <w:spacing w:lineRule="exact" w:line="316" w:before="33" w:after="0"/>
                              <w:ind w:left="19" w:right="6" w:firstLine="83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   юбилейным    датам    работников     (50, 55, 60 лет) - одного должностного оклада; </w:t>
                            </w:r>
                          </w:p>
                          <w:p>
                            <w:pPr>
                              <w:pStyle w:val="Style14"/>
                              <w:spacing w:lineRule="exact" w:line="307"/>
                              <w:ind w:left="14" w:right="4" w:firstLine="83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истрация бракосочетания или рождения ребенка - одного должностного оклада; </w:t>
                            </w:r>
                          </w:p>
                          <w:p>
                            <w:pPr>
                              <w:pStyle w:val="Style14"/>
                              <w:spacing w:lineRule="exact" w:line="307"/>
                              <w:ind w:left="14" w:right="4" w:firstLine="83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вязи с чрезвычайными обстоятельствами (пожар, наводнение и другие стихийные бедствия) - двух должностных окладов; </w:t>
                            </w:r>
                          </w:p>
                          <w:p>
                            <w:pPr>
                              <w:pStyle w:val="Style14"/>
                              <w:spacing w:lineRule="exact" w:line="316" w:before="33" w:after="0"/>
                              <w:ind w:left="4" w:right="14" w:firstLine="84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обая нуждаемость (лечение и восстановление здоровья, увечье, заболевание, несчастный случай, авария, тяжелое материальное положение) </w:t>
                              <w:softHyphen/>
                              <w:t xml:space="preserve">двух должностных окладов. </w:t>
                            </w:r>
                          </w:p>
                          <w:p>
                            <w:pPr>
                              <w:pStyle w:val="Style14"/>
                              <w:spacing w:lineRule="exact" w:line="316" w:before="9" w:after="0"/>
                              <w:ind w:left="4" w:right="9"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лучае смерти муниципального служащего материальная помощь выплачивается членам семьи умершего. Основанием для оказания материальной помощи в данном случае является заявление члена семьи умершего муниципального служащего. </w:t>
                            </w:r>
                          </w:p>
                          <w:p>
                            <w:pPr>
                              <w:pStyle w:val="Style14"/>
                              <w:spacing w:lineRule="exact" w:line="316" w:before="9" w:after="0"/>
                              <w:ind w:left="4" w:right="9"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о дополнительной материальной помощи и ее размере принимается главой муниципального образования на основании заявления муниципального служащего с приложением соответствующих подтверждающих документ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07.55pt;mso-wrap-distance-left:0pt;mso-wrap-distance-right:0pt;mso-wrap-distance-top:0pt;mso-wrap-distance-bottom:0pt;margin-top:69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07"/>
                        <w:ind w:left="14" w:right="4" w:firstLine="83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мерти работника и его ближайших родственников (муж, жена, родители, дети) - двух должностных окладов; </w:t>
                      </w:r>
                    </w:p>
                    <w:p>
                      <w:pPr>
                        <w:pStyle w:val="Style14"/>
                        <w:spacing w:lineRule="exact" w:line="316" w:before="33" w:after="0"/>
                        <w:ind w:left="19" w:right="6" w:firstLine="83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   юбилейным    датам    работников     (50, 55, 60 лет) - одного должностного оклада; </w:t>
                      </w:r>
                    </w:p>
                    <w:p>
                      <w:pPr>
                        <w:pStyle w:val="Style14"/>
                        <w:spacing w:lineRule="exact" w:line="307"/>
                        <w:ind w:left="14" w:right="4" w:firstLine="83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истрация бракосочетания или рождения ребенка - одного должностного оклада; </w:t>
                      </w:r>
                    </w:p>
                    <w:p>
                      <w:pPr>
                        <w:pStyle w:val="Style14"/>
                        <w:spacing w:lineRule="exact" w:line="307"/>
                        <w:ind w:left="14" w:right="4" w:firstLine="83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вязи с чрезвычайными обстоятельствами (пожар, наводнение и другие стихийные бедствия) - двух должностных окладов; </w:t>
                      </w:r>
                    </w:p>
                    <w:p>
                      <w:pPr>
                        <w:pStyle w:val="Style14"/>
                        <w:spacing w:lineRule="exact" w:line="316" w:before="33" w:after="0"/>
                        <w:ind w:left="4" w:right="14" w:firstLine="84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обая нуждаемость (лечение и восстановление здоровья, увечье, заболевание, несчастный случай, авария, тяжелое материальное положение) </w:t>
                        <w:softHyphen/>
                        <w:t xml:space="preserve">двух должностных окладов. </w:t>
                      </w:r>
                    </w:p>
                    <w:p>
                      <w:pPr>
                        <w:pStyle w:val="Style14"/>
                        <w:spacing w:lineRule="exact" w:line="316" w:before="9" w:after="0"/>
                        <w:ind w:left="4" w:right="9"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лучае смерти муниципального служащего материальная помощь выплачивается членам семьи умершего. Основанием для оказания материальной помощи в данном случае является заявление члена семьи умершего муниципального служащего. </w:t>
                      </w:r>
                    </w:p>
                    <w:p>
                      <w:pPr>
                        <w:pStyle w:val="Style14"/>
                        <w:spacing w:lineRule="exact" w:line="316" w:before="9" w:after="0"/>
                        <w:ind w:left="4" w:right="9"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е о дополнительной материальной помощи и ее размере принимается главой муниципального образования на основании заявления муниципального служащего с приложением соответствующих подтверждающих документ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88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Кореновского района   </w:t>
        <w:tab/>
        <w:tab/>
        <w:tab/>
        <w:tab/>
        <w:tab/>
        <w:tab/>
        <w:tab/>
        <w:tab/>
        <w:t xml:space="preserve">      А.Н.Еригин</w:t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4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1:00Z</dcterms:created>
  <dc:creator>Люба</dc:creator>
  <dc:description/>
  <cp:keywords/>
  <dc:language>en-US</dc:language>
  <cp:lastModifiedBy>Общий отдел</cp:lastModifiedBy>
  <cp:lastPrinted>2009-09-04T10:36:00Z</cp:lastPrinted>
  <dcterms:modified xsi:type="dcterms:W3CDTF">2010-02-01T08:29:00Z</dcterms:modified>
  <cp:revision>12</cp:revision>
  <dc:subject/>
  <dc:title> </dc:title>
</cp:coreProperties>
</file>