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И 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01.07.2009                                                                                                            </w:t>
        <w:tab/>
        <w:t xml:space="preserve">       № 11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умерации автомобильных дорог общего пользования местного значения по улицам, расположенным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pacing w:val="-12"/>
          <w:sz w:val="28"/>
          <w:szCs w:val="28"/>
        </w:rPr>
        <w:t>В соответствии со статьей 14 Федерального закона от 16 октября 2003 года № 131 –ФЗ « Об общих принципах организации местного самоуправления в Российской Федерации», приказом Минтранса РФ от 07 февраля 2007 года № 16 «Об утверждении Правил присвоения автомобильным дорогам идентификационных номеров», на основании закона Краснодарского края от 23 января 2007 года № 49 (120) « 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ым образованием Кореновский район, в состав которого они входят», постановления главы Краснодарского края от 30 сентября 2008 года № 977 « Об утверждении Перечня автомобильных дорог общего пользования регионального или межмуниципального значения, находящихся в государственной собственности Краснодарского края» и в целях упорядочения автомобильных дорог общего пользования местного значения, расположенных на территории Раздольненского сельского поселения Кореновского района, п о с т а н о в л я ю: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.Утвердить нумерацию автомобильных дорог общего пользования местного значения по улицам, расположенным на территории Раздольненского сельского поселения Кореновского района (приложение)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>01.07</w:t>
      </w:r>
      <w:r>
        <w:rPr>
          <w:sz w:val="28"/>
          <w:szCs w:val="28"/>
        </w:rPr>
        <w:t>.2009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  <w:r>
        <w:rPr/>
        <w:tab/>
        <w:tab/>
        <w:tab/>
        <w:tab/>
        <w:tab/>
        <w:tab/>
        <w:tab/>
      </w:r>
      <w:r>
        <w:rPr>
          <w:sz w:val="28"/>
        </w:rPr>
        <w:t>01.07</w:t>
      </w:r>
      <w:r>
        <w:rPr>
          <w:sz w:val="28"/>
          <w:szCs w:val="28"/>
        </w:rPr>
        <w:t>.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01.07</w:t>
      </w:r>
      <w:r>
        <w:rPr>
          <w:sz w:val="28"/>
          <w:szCs w:val="28"/>
        </w:rPr>
        <w:t>.2009  № 111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ab/>
        <w:t>НУМЕРАЦ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</w:rPr>
      </w:pPr>
      <w:r>
        <w:rPr>
          <w:sz w:val="28"/>
        </w:rPr>
        <w:t>автомобильных дорог общего пользования местного значения по улицам, расположенным на территории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3132"/>
        <w:gridCol w:w="2082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автодоро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Протяженность</w:t>
              <w:br/>
              <w:t xml:space="preserve">           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>автодорога грунтов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Раздольная, ул.Партизанск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Раздольная, ул.Партизанск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Шко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грунтов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пер.Реч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пер.Реч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пер.Реч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Разд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Раздольная, ул.Советск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0,5 км 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пер.Партизан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Щорса от № 1 до тр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Степная от № 1 до тр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Труд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, грунтов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Мир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,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Торг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Сад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Красногвардей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Совет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,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Аптекар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Щор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Степ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Поч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Чапа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Амбар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Дунай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Колхоз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Фрунз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Степ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Лен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грунтов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Зеле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Кавказ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пер.Мир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,  грунтов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Дружб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Первомай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Раздольная, от ул.Советской до ул.Щор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асфаль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Разд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Щорса до ул.Степ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 гравий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, от ул.Щорса до ул.Степ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3 221 825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ОП МП 590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А.Н.Еригин</w:t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0:00Z</dcterms:created>
  <dc:creator>Люба</dc:creator>
  <dc:description/>
  <cp:keywords/>
  <dc:language>en-US</dc:language>
  <cp:lastModifiedBy>Общий отдел</cp:lastModifiedBy>
  <cp:lastPrinted>2010-05-07T11:11:00Z</cp:lastPrinted>
  <dcterms:modified xsi:type="dcterms:W3CDTF">2010-05-07T07:13:00Z</dcterms:modified>
  <cp:revision>10</cp:revision>
  <dc:subject/>
  <dc:title> </dc:title>
</cp:coreProperties>
</file>