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15.06.2009                           </w:t>
        <w:tab/>
        <w:tab/>
        <w:t xml:space="preserve">                                                                             № 102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 утверждении  муниципальной  целевой программы  поддержки  малого и среднего предпринимательства в Раздольненском  сельском  поселении на 2009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В целях  усиления государственной политики, создания   максимально благоприятных условий  для содействия в развитии сельскохозяйственного производства и поддержки  малого предпринимательства в Раздольненском  сельском поселении , в соответствии со статьей 11Федерального закона                от 24 июля 2007 № 209-ФЗ « О развитии  малого и среднего предпринимательства в Российской Федерации», согласно требованиям пункта 28 статьи 14 Федерального закона от 06 октября 2003 года  № 131-ФЗ                  « Об общих принципах организации  местного самоуправления в Российской  Федерации» и статьей 8 Устава Раздольненского сельского поселения   и  в связи с представлением прокурора  Кореновского района от 26 февраля 2009                № 463, рассмотрев и обсудив  муниципальную целевую программу поддержки малого и среднего предпринимательства в  Раздольненском  сельском поселении на 2009 год, п о с т а н о в л я ю 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муниципальную целевую программу поддержки малого и среднего предпринимательства в  Раздольненском  сельском поселении на 2009 год  (приложение № 1)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сходы на финансирование муниципальной целевой программы поддержки малого и среднего предпринимательства в  Раздольненском  сельском поселении на 2009 год производить в пределах  средств, предусмотренных на эти цели в бюджете поселения на 2009 год.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вступает в силу с момента подпис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отдела                                                В.Н.Севостья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15.06.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                                                                Л.И.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15.06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               ПРИЛОЖЕНИЕ №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УТВЕРЖДЕН</w:t>
        <w:tab/>
        <w:tab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Раздольнен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от 15.06.2009 № 102</w:t>
        <w:tab/>
        <w:t xml:space="preserve">      </w:t>
        <w:br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851"/>
          <w:tab w:val="left" w:pos="7371" w:leader="none"/>
        </w:tabs>
        <w:ind w:firstLine="70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целев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малого и среднего предпринимательств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м  сельском  поселении  Коре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на 2009 год</w:t>
      </w:r>
    </w:p>
    <w:p>
      <w:pPr>
        <w:pStyle w:val="Normal"/>
        <w:tabs>
          <w:tab w:val="clear" w:pos="851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держки малого и среднего предпринимательства в  Раздольненском сельском поселении Кореновского  района н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7456"/>
      </w:tblGrid>
      <w:tr>
        <w:trPr>
          <w:trHeight w:val="4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ддержки малого и среднего предпринимательства  в Раздольненском сельском поселении Кореновского  района на 2009 год</w:t>
            </w:r>
          </w:p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азвитию малого и среднего предпринимательства на территории   Раздольненского сельского поселения  Кореновского района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оказание содействия субъектам малого и среднего предпринимательства Раздольненского сельского поселения Кореновского района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нятости и развитие самозанятости населения  на территории Раздольненского сельского поселения Кореновского района;</w:t>
            </w:r>
          </w:p>
          <w:p>
            <w:pPr>
              <w:pStyle w:val="Normal"/>
              <w:tabs>
                <w:tab w:val="clear" w:pos="851"/>
                <w:tab w:val="left" w:pos="1020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роизводимых субъектами малого и среднего предпринимательства товаров (работ, услуг) в объеме продукции, производимой предприятиями  Раздольненского сельского поселения Кореновского района;</w:t>
            </w:r>
          </w:p>
          <w:p>
            <w:pPr>
              <w:pStyle w:val="ConsCell"/>
              <w:spacing w:before="60" w:after="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баланса интересов бизнеса и уровня налогообложения для субъектов малого и среднего предпринимательства на территории  Раздольненского  сельского поселения  Кореновского района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, Федеральный закон от 24.07.2007г. №209-ФЗ «О развитии малого и среднего предпринимательства в Российской Федерации», Закон Краснодарского края от 04.04.2008г. № 1448-КЗ «О развитии малого и среднего предпринимательства в Краснодарском крае» , Постановление главы  администрации Краснодарского края  от 24 июля 2002 года № 817» О развитии малого предпринимательства в Краснодарском  крае»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Раздольненского сельского поселения Кореновского  района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  <w:br/>
              <w:t>Программы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Раздольненского   сельского поселения  Кореновского района</w:t>
            </w:r>
          </w:p>
        </w:tc>
      </w:tr>
      <w:tr>
        <w:trPr>
          <w:trHeight w:val="72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Раздольненского сельского поселения Кореновского  района, Совет по взаимодействию с малым и средним бизнесом при главе  Раздольненского сельского  поселения  Кореновского  района, субъекты малого и среднего предпринимательства, некоммерческие организации</w:t>
            </w:r>
          </w:p>
        </w:tc>
      </w:tr>
      <w:tr>
        <w:trPr>
          <w:trHeight w:val="33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развития малого и среднего предпринимательства на территории  Раздольненского  сельского поселения   Кореновского  района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субъектов малого и среднего предпринимательства 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 на территории Раздольненского сельского поселения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поддержка субъектов малого и среднего предпринимательства  и организаций, образующих инфраструктуру поддержки субъектов малого и среднего предпринимательства на территории Раздольненского сельского поселения  Кореновского района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ционная и организационная поддержка субъектов малого и среднего предпринимательства;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(популяризация)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табильной занятости в секторе малого и среднего бизне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налоговых и неналоговых поступлений от субъектов малого и среднего предпринимательства в бюджет Раздольненского сельского поселения 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селения  и улучшение качества предоставляемых товаров, работ, услуг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здольненского сельского поселения  Кореновского района, направляемые на реализацию Программы, в размере 10 тысяч рублей.</w:t>
            </w:r>
          </w:p>
        </w:tc>
      </w:tr>
    </w:tbl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  <w:r>
        <w:br w:type="page"/>
      </w:r>
    </w:p>
    <w:p>
      <w:pPr>
        <w:pStyle w:val="ConsPlusNormal"/>
        <w:spacing w:before="240" w:after="120"/>
        <w:ind w:hanging="0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ConsPlusNormal"/>
        <w:spacing w:before="24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Cel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в соответствии с Федеральным законом от 06 октября 2003 года  №131-ФЗ «Об общих принципах организации местного самоуправления в Российской Федерации», Федеральным законом от 24 июля 2007 года №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>В соответствии с  Федеральным законом от 06 октября 2003 года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>С 1 января 2008 года в связи с принятием Федерального закона                 от 24 июля 2007 года №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малого и среднего предпринимательства. Критерии отнесения субъектов хозяйственной деятельности к субъектам малого и среднего предпринимательства определены данным законом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Раздольненского сельского поселения  Кореновск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пределяет перечень мероприятий, направленных на достижение  целей в области развития малого и среднего предпринимательства на территории Раздольненского сельского поселения Кореновского 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азработана с учетом целей и направлений развития поселения , определенных в Стратегии социально-экономического развития Раздольненского сельского поселения Кореновского  района,  на 2008-2020 годы. </w:t>
      </w:r>
    </w:p>
    <w:p>
      <w:pPr>
        <w:pStyle w:val="ConsPlusNormal"/>
        <w:spacing w:before="240" w:after="12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ConsPlusNormal"/>
        <w:spacing w:before="240" w:after="12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ый и средний бизнес играет важную роль в решении экономических и социальных задач  Раздольненского сельского поселения 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. Развитие предпринимательства является одной из приоритетных задач социально-экономического развития Раздольненского сельского поселения 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 поселения согласно реестра  малых предприятий                      на  01 января 2009 года зарегистрировано 35 малых предприятий. Численность занятых на малых и средних предприятиях поселения  по проводимому  мониторингу на 01 января 2009 года составила  49 человек .</w:t>
      </w:r>
    </w:p>
    <w:p>
      <w:pPr>
        <w:pStyle w:val="13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труктура предприятий малого бизнеса по основным видам экономической деятельности сложила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– 84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, охота и лесное хозяйство –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ственное питание –  0 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виды деятельности – 16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видам экономической деятельности структура среднего предпринимательства выглядит следующим образ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 — 66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— 0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— 34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—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ственное питание —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ходную  часть   бюджета поселения  поступает   НДФЛ , поступления от деятельности малого и среднего предпринимательства составляют 9 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есмотря на положительные тенденции развития малого и среднего предпринимательства, проблемы, препятствующие развитию бизнеса, остаю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держивают развитие малого и средне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е половины предпринимателей для принятия управленческих и коммерческих решений нуждаются в информации о различных аспектах ведения бизне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-технологий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формирования условий для развития малого и среднего предпринимательства в Раздольненском  сельском поселении  Кореновского  района необходимо объединение усилий и согласованность действий органов местного самоуправления , организаций, образующих инфраструктуру поддержки малого и среднего предпринимательства, субъектов малого и среднего предпринимательства Кореновского район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>Реализация мер по содействию развитию малого и среднего предпринимательства в Раздольненском  сельском поселении  Кореновского района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ConsPlusNormal"/>
        <w:spacing w:before="24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цели и задачи Программы</w:t>
      </w:r>
    </w:p>
    <w:p>
      <w:pPr>
        <w:pStyle w:val="ConsCel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целями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развитию малого и среднего предпринимательства на территории  Раздольненского сельского поселения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содействия субъектам малого и среднего предпринимательства на территории  Раздольненского сельского поселения Кореновского района   в продвижении производимых ими товаров (работ, услуг);</w:t>
      </w:r>
    </w:p>
    <w:p>
      <w:pPr>
        <w:pStyle w:val="Normal"/>
        <w:tabs>
          <w:tab w:val="clear" w:pos="851"/>
          <w:tab w:val="left" w:pos="10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развитие самозанятости населения на территории  Раздольненского сельского поселения  Кореновского района;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jc w:val="both"/>
        <w:rPr/>
      </w:pPr>
      <w:r>
        <w:rPr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          производим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Раздольненского сельского  поселения Кореновского района продукции;</w:t>
      </w:r>
    </w:p>
    <w:p>
      <w:pPr>
        <w:pStyle w:val="ConsCel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стижение баланса интересов бизнеса и уровня налогообложения для субъектов малого и среднего предпринимательства предприятиями Раздольненского сельского  поселения  продукции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предлагается реализовать на принципах межведомственного взаимодействия органов местного самоуправления  Раздольненского сельского поселения с органами государственной власти  Кореновского района Краснодарского края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благоприятных условий для развития малого и среднего предпринимательства в  Раздольненском  сельском поселении  Коренов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развитие инфраструктуры поддержки субъектов малого и среднего предпринимательства на территории Раздольненского сельского поселения в Кореновском райо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ая поддержка субъектов малого и среднего предпринимательства на территории Раздольненского сельского поселения  Кореновского района и организаций, образующих инфраструктуру поддержки субъектов малого и среднего предпринимательства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сультационная и организационная поддержка субъектов малого и среднего предпринимательств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паганда (популяризация) предпринимательской деятельности.</w:t>
      </w:r>
    </w:p>
    <w:p>
      <w:pPr>
        <w:pStyle w:val="ConsPlusNormal"/>
        <w:spacing w:before="24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Программы – 2009 год.</w:t>
      </w:r>
    </w:p>
    <w:p>
      <w:pPr>
        <w:pStyle w:val="ConsPlusNormal"/>
        <w:spacing w:before="24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стема программных мероприятий</w:t>
      </w:r>
    </w:p>
    <w:p>
      <w:pPr>
        <w:pStyle w:val="ConsCel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</w:t>
        <w:br/>
        <w:t>Программы поддержки малого и среднего предпринимательства в Раздольненском  сельском поселении  Кореновского  района на 2009 год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1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4341"/>
        <w:gridCol w:w="2567"/>
        <w:gridCol w:w="1425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ыс. руб. 2009 год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поселения, Совет Раздольненского сельского поселен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свещение в средствах массовой информации о принимаемых мерах по поддержке и развитию предпринимательства в  поселении и в районе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, редакция газеты «Кореновские вести», «Вечерний экран», МУП «Кореновск-ТВ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полненных  услуг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убъектов малого и среднего предпринимательства  консультативной и правовой помощью  независимыми  экспертами  и специалистами 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полненных  услуг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получение  информации о проводимых конкурсах и условиях их проведения на  информационных  стендах или у специалиста  администрации поселения, ответственного за вопросы  малого бизнеса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вышения квалификации и профессиональной переподготовки или  обучения руководителя или  специалиста  администрации по вопросам предпринимательства   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стоимости выполненных работ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екоммерческих предпринимательских объединений, организац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Совета при главе сельского поселения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Раздольненского сельского поселения составляет  10 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инансирование мероприятий Программы осуществляется согласно выделенным средствам из бюджета  Раздольненского сельского поселения.</w:t>
      </w:r>
    </w:p>
    <w:p>
      <w:pPr>
        <w:pStyle w:val="ConsPlusNormal"/>
        <w:spacing w:before="24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управления (механизм реализации) Программ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зчиком Программы является  Администрация Раздольненского сельского поселения  Кореновского района 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>В соответствии с ч. 2 ст. Закона № 209-ФЗ определены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8. Контроль за ходом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ходом реализации Программы в установленном порядке осуществляется Администрацией  Раздольненского сельского поселения и Советом Раздольненского сельского поселения.</w:t>
      </w:r>
    </w:p>
    <w:p>
      <w:pPr>
        <w:pStyle w:val="ConsPlusNormal"/>
        <w:spacing w:before="24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эффективности результатов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кажет позитивное влияние на экономическую и социальную ситуацию в районе в целом, будет способствовать улучшению инвестиционного климата, развитию инфраструктуры района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районе и увеличения налоговых и неналоговых поступлений от субъектов малого и среднего предпринимательства в бюджет Раздольненского сельского  поселения  и бюджет Кореновского района и консолидированный бюджет Краснода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        А.Н.Ериг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ограмме поддерж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алого и среднего </w:t>
        <w:tab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в Раздольненском  сельском  поселении 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реновского района на 2009 год</w:t>
        <w:b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оказания поддержки субъектам малого и 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Раздольне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может оказываться субъектам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условиям, установленным статьей 4 Федерального закона 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егистрированы и осуществляют деятельность на территории Раздольненского  сельского поселения 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не может оказываться в отношении субъектов малого и среднего предпринимательства, указанных в пункте 3 статьи 14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может оказывать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требованиям, установленным пунктами 1 и 2 статьи 15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егистрированы и осуществляют деятельность на территории Раздольненского сельского поселения Кореновского района (не включая филиалы и представи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 Раздольненского сельского поселения 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ционная поддержка субъектам малого предпринимательства оказыва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сультирование по вопросам применения действующего законодательства, регулирующего деятельность субъектов малого и среднего предпринимательства.</w:t>
        <w:br/>
        <w:tab/>
        <w:t>1.1. Консультирование по вопросам регистрации субъектов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нсультирование по вопросам лицензирования отдельных видов деятельности;</w:t>
        <w:br/>
        <w:tab/>
        <w:t>1.3.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  <w:br/>
        <w:t>2. Консультационная поддержка субъектов малого предпринимательства оказывает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устной форме - лицам, обратившимся посредством телефонной связи или л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 В письменной форме - юридическим и физическим лицам по обращ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организационной поддержки субъектам малого и среднего</w:t>
        <w:br/>
        <w:t>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ая поддержка субъектам малого предпринимательства предоставляется   администрацией  Раздольненского сельского поселени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  <w:br/>
        <w:tab/>
        <w:t>3.2.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предпринимательства;</w:t>
        <w:br/>
        <w:tab/>
        <w:t>3.4.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  <w:br/>
        <w:tab/>
        <w:t>3.5. Организации обучающих семинаров, направленных  на подготовку, переподготовку и повышение квалификации кадров для малых   предприятий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      А.Н.Ери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567" w:gutter="0" w:header="0" w:top="56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78"/>
        </w:tabs>
        <w:ind w:left="1278" w:hanging="360"/>
      </w:pPr>
    </w:lvl>
    <w:lvl w:ilvl="2">
      <w:start w:val="1"/>
      <w:numFmt w:val="decimal"/>
      <w:lvlText w:val="%1.%2.%3."/>
      <w:lvlJc w:val="left"/>
      <w:pPr>
        <w:tabs>
          <w:tab w:val="num" w:pos="2196"/>
        </w:tabs>
        <w:ind w:left="2196" w:hanging="360"/>
      </w:pPr>
    </w:lvl>
    <w:lvl w:ilvl="3">
      <w:start w:val="1"/>
      <w:numFmt w:val="decimal"/>
      <w:lvlText w:val="%1.%2.%3.%4."/>
      <w:lvlJc w:val="left"/>
      <w:pPr>
        <w:tabs>
          <w:tab w:val="num" w:pos="3114"/>
        </w:tabs>
        <w:ind w:left="3114" w:hanging="360"/>
      </w:pPr>
    </w:lvl>
    <w:lvl w:ilvl="4">
      <w:start w:val="1"/>
      <w:numFmt w:val="decimal"/>
      <w:lvlText w:val="%1.%2.%3.%4.%5."/>
      <w:lvlJc w:val="left"/>
      <w:pPr>
        <w:tabs>
          <w:tab w:val="num" w:pos="4032"/>
        </w:tabs>
        <w:ind w:left="4032" w:hanging="360"/>
      </w:pPr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868"/>
        </w:tabs>
        <w:ind w:left="586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786"/>
        </w:tabs>
        <w:ind w:left="678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04"/>
        </w:tabs>
        <w:ind w:left="77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Arial Unicode MS" w:cs="Courier New"/>
      <w:sz w:val="20"/>
      <w:szCs w:val="20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31">
    <w:name w:val="Обычный + 13 пт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43:00Z</dcterms:created>
  <dc:creator>ВысторопскаяЛВ</dc:creator>
  <dc:description/>
  <cp:keywords/>
  <dc:language>en-US</dc:language>
  <cp:lastModifiedBy>Делопроизводитель</cp:lastModifiedBy>
  <cp:lastPrinted>2009-08-10T16:55:00Z</cp:lastPrinted>
  <dcterms:modified xsi:type="dcterms:W3CDTF">2009-08-10T12:56:00Z</dcterms:modified>
  <cp:revision>7</cp:revision>
  <dc:subject/>
  <dc:title>О покрытии  временного кассового разрыва</dc:title>
</cp:coreProperties>
</file>