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6.2009    </w:t>
        <w:tab/>
        <w:t xml:space="preserve">                                                                                №  10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постановление главы Раздольненского сельского  поселения  от  28 мая 2009 № 91 «Об установлении порядка применения в 2009 году бюджетной классификации Российской Федерации в части, относящейся к местному бюджет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 с изменениями в ходе  реализации  целевых программ Раздольненского сельского поселения в 2009 году  и в целях своевременного составления и исполнения  местного бюджета п о с т а н о в л я ю :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 Внести  в  постановление  главы Раздольненского сельского  поселения  от  28 мая 2009 года  № 91 «Об установлении порядка применения в 2009 году бюджетной классификации Российской Федерации в части, относящейся   к местному бюджету»  следующие  изменения :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27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« </w:t>
      </w:r>
      <w:r>
        <w:rPr>
          <w:sz w:val="28"/>
          <w:szCs w:val="34"/>
        </w:rPr>
        <w:t>Перечень и коды целевых статей  классификации</w:t>
      </w:r>
    </w:p>
    <w:p>
      <w:pPr>
        <w:pStyle w:val="Normal"/>
        <w:tabs>
          <w:tab w:val="clear" w:pos="851"/>
          <w:tab w:val="left" w:pos="1278" w:leader="none"/>
        </w:tabs>
        <w:rPr>
          <w:sz w:val="28"/>
          <w:szCs w:val="34"/>
        </w:rPr>
      </w:pPr>
      <w:r>
        <w:rPr>
          <w:sz w:val="28"/>
          <w:szCs w:val="34"/>
        </w:rPr>
        <w:t>расходов местного бюджета» изложить в новой редакции  согласно приложения  № 1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278" w:leader="none"/>
        </w:tabs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приложение № 5  « П</w:t>
      </w:r>
      <w:r>
        <w:rPr>
          <w:sz w:val="28"/>
          <w:szCs w:val="28"/>
        </w:rPr>
        <w:t>равила применения кодов целевых     статей и</w:t>
      </w:r>
    </w:p>
    <w:p>
      <w:pPr>
        <w:pStyle w:val="Normal"/>
        <w:tabs>
          <w:tab w:val="clear" w:pos="851"/>
          <w:tab w:val="left" w:pos="1278" w:leader="none"/>
        </w:tabs>
        <w:jc w:val="both"/>
        <w:rPr/>
      </w:pPr>
      <w:r>
        <w:rPr>
          <w:sz w:val="28"/>
          <w:szCs w:val="28"/>
        </w:rPr>
        <w:t>видов расходов классификации расходов местного бюджета»  изложить  в новой редакции  согласно приложения  № 2.</w:t>
      </w:r>
    </w:p>
    <w:p>
      <w:pPr>
        <w:pStyle w:val="Normal"/>
        <w:tabs>
          <w:tab w:val="clear" w:pos="851"/>
          <w:tab w:val="left" w:pos="12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239" w:hanging="0"/>
        <w:jc w:val="both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 xml:space="preserve">                             В.Н.Севостьян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15.06.2009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sectPr>
          <w:type w:val="nextPage"/>
          <w:pgSz w:w="11906" w:h="16838"/>
          <w:pgMar w:left="1797" w:right="567" w:gutter="0" w:header="0" w:top="28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Л.И.Шевлякова</w:t>
        <w:tab/>
        <w:tab/>
        <w:tab/>
        <w:tab/>
        <w:tab/>
        <w:t xml:space="preserve">            15.06.2009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   </w:t>
      </w:r>
      <w:r>
        <w:rPr>
          <w:sz w:val="28"/>
          <w:szCs w:val="34"/>
        </w:rPr>
        <w:t xml:space="preserve">УТВЕРЖДЕН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постановлением главы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от 15.06.2009  №  101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>ПРИЛОЖЕНИЕ № 1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 xml:space="preserve">УТВЕРЖДЕН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постановлением главы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от 28.05.2009    91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и коды целевых статей классификации расходов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16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д</w:t>
            </w:r>
          </w:p>
        </w:tc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именование целевой стать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136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ство и управление в сфере установленных функций органа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1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Раздольненского сельского поселения Кореновского район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4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95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оздание и организация деятельности административных комиссий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0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выборов и референдум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005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0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зервные фонд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005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зервные фонды органов исполнительной власти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2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ценка недвижимости, признание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3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ыполнение других обязательств государ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206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ые выплаты по обязательствам государства, направленные на выполнение полномочий по решению социально-значимых вопросов, не отнесенные к другим целевым статьям (уточнение данных похозяйственного учета и другие вопросы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2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 объектов общегражданского назнач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201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8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801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9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гражданской оборон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901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47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004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сельскохозяйственного производ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00401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конкурсов, мероприятий, премии работникам сельского хозя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38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50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держка жилищного хозя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5003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31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рганизационно-воспитательная работа с молодежью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3101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0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099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34"/>
              </w:rPr>
              <w:t>442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блиотек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299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сфере культуры, кинематографии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06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мплектование книжных фондов библиотек муниципальных образ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85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осударственная поддержка в сфере культуры, кинематографии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91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платы к пенсиям государственных служащих субъектов Российской Федерации и муниципальных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9101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платы к пенсиям, дополнительное пенсионное обеспечение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12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изкультурно — оздоровительная работа и спортивные мероприят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1297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здравоохранения, спорта  физической культуры. Туризм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лагоустройство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1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личное освещени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2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3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зеленени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4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5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чие мероприятия по благоустройству посе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000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1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Укрепление правопорядка, профилактика правонарушений, терроризма и экстремизма и усиление борьбы с преступностью и терроризмом в Раздольненском сельском поселении в 2009 году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2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Обеспечение подготовки документов для разработки генерального плана Раздольненского сельского поселения на 2008-2010 годы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4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 Охрана мест захоронения и памятников местного значения Раздольненского сельского поселения Кореновского района в 2009 году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8</w:t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поддержки малого   и среднего предпринимательства  в Раздольненском  сельском поселении  на 2009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ПРИЛОЖЕНИЕ № 2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</w:t>
      </w:r>
      <w:r>
        <w:rPr>
          <w:sz w:val="28"/>
          <w:szCs w:val="34"/>
        </w:rPr>
        <w:t xml:space="preserve">УТВЕРЖДЕН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постановлением главы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от 15.06.2009  № 101</w:t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остановлением главы</w:t>
            </w:r>
          </w:p>
        </w:tc>
      </w:tr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Раздольнен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5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т  28.05.2009  № 91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енения кодов целевых статей классификации расхо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ого бюджета 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0013600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исполнение государственных полномочий по первичному воинскому учету на территориях, где отсутствуют военные комиссариаты, производимые за счет субвенций.</w:t>
            </w:r>
          </w:p>
        </w:tc>
      </w:tr>
      <w:tr>
        <w:trPr>
          <w:trHeight w:val="94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 Руководство и управление в сфере установленных функций органа местного самоуправления</w:t>
            </w:r>
          </w:p>
        </w:tc>
      </w:tr>
      <w:tr>
        <w:trPr>
          <w:trHeight w:val="48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лавы Раздольненского  сельского поселения Кореновского района;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еспечение деятельности администрац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ю деятельности  административных комиссий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не учитываются расходы на строительство административных зданий и жилищное строительство.</w:t>
            </w:r>
          </w:p>
        </w:tc>
      </w:tr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0100 Глава Раздольненского  сельского поселения </w:t>
            </w:r>
          </w:p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458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left="-108" w:right="-8" w:firstLine="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труда с учетом начислений, содержание главы Раздольненского сельского поселения Кореновского района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 Администрация  Раздольненского сельского поселения Кореновского район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администрации Раздольненского сельского поселения Кореновского района.</w:t>
            </w:r>
          </w:p>
          <w:p>
            <w:pPr>
              <w:pStyle w:val="Normal"/>
              <w:autoSpaceDE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не учитываются расходы на строительство административных зданий и жилищное строительство. </w:t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9500 Создание и организация деятельности административных комиссий 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исполнение государственных полномочий по образованию и организации деятельности административных комиссий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 Проведение выборов и референдумов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связанные с подготовкой и проведением выборов и референдумов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00500 Проведение выборов в представительные органы муниципального образования и главы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выборов в представительные органы муниципального образования и главы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 Резервные фонды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местного самоуправления и осуществляется их расходование.</w:t>
            </w:r>
          </w:p>
        </w:tc>
      </w:tr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 Резервные фонды органов исполнительной власти местного самоуправления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исполнительной власти местного самоуправления и осуществляется их расходование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000 Реализация государственной политики в области  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и управления государственной и муниципальной собственностью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left="-88" w:right="-8" w:firstLine="820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государственной политики в области приватизации и управления государственной и муниципальной собственностью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 02 00 Оценка недвижимости, признание прав и регул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по государственной и муниципальной собственности</w:t>
            </w:r>
          </w:p>
          <w:p>
            <w:pPr>
              <w:pStyle w:val="TextBody"/>
              <w:snapToGrid w:val="false"/>
              <w:spacing w:before="0" w:after="120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, за исключением расходов, отражаемых по целевой статье 001 41 00.</w:t>
            </w:r>
          </w:p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 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2 03 00 Выполнение других обязательств государства </w:t>
            </w:r>
          </w:p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бюджетные ассигнования на:</w:t>
            </w:r>
          </w:p>
          <w:p>
            <w:pPr>
              <w:pStyle w:val="TextBody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;</w:t>
            </w:r>
          </w:p>
          <w:p>
            <w:pPr>
              <w:pStyle w:val="TextBody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Российской Федерации в случае,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;</w:t>
            </w:r>
          </w:p>
          <w:p>
            <w:pPr>
              <w:pStyle w:val="TextBody"/>
              <w:spacing w:before="0" w:after="120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, не отнесенные к другим целевым статьям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 бюджетные инвестиции в объекты капитального строительства, не включенные в целевые программ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на основании решений, принятых в установленном порядке, и не включенные в долгосрочные целевые программы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0 Строительство объектов общегражданского назначения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на основании решений, принятых в установленном порядке, и не включенные в долгосрочные целевые программы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1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циального и производственного комплексов, в том числе объектов общегражданского назначения, инфраструктуры на основании решений, принятых в установленном порядке, и не включенные в долгосрочные целевые 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 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тренную доставку спасательных групп (специалистов), материальных ресурсов, специальной техники, оборудования и оснащения в зону возникновения чрезвычайной ситуации;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ю последствий чрезвычайных ситуаций и стихийных бедствий природного и техногенного характера, выполняемых в рамках специальных решений.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, связанные с обеспечением и реализацией мероприятий по предотвращению и ликвидации чрезвычайных ситуаций и стихийных бедствий природного и техногенного характера. 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 Мероприятия по гражданской обороне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мероприятий по подготовке населения и территорий к действиям в чрезвычайных ситуациях в мирное и военное время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 Подготовка населения и организаций к действиям в чрезвычайной ситуации в мирное и военное время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населения и территорий к действиям в чрезвычайных ситуациях в мирное и военное время;</w:t>
            </w:r>
          </w:p>
          <w:p>
            <w:pPr>
              <w:pStyle w:val="Normal"/>
              <w:autoSpaceDE w:val="false"/>
              <w:ind w:left="-88" w:right="-8" w:firstLine="80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ение готовности к применению защитных сооружений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щитных сооружений, закупку и содержание средств индивидуальной защиты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модернизацию и содержание систем оповещения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научно-исследовательских и опытно-конструкторских работ в области гражданской обороны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чению населения способам защиты и действиям в чрезвычайных ситуациях в мирное и военное время.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 Реализация других функций, связанных с обеспечением национальной безопасности и правоохранительной деятельности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других функций, связанных с обеспечением национальной безопасности и правоохранительной деятельности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 Мероприятия в области строительства, архитектуры и градостроительства</w:t>
            </w:r>
          </w:p>
        </w:tc>
      </w:tr>
      <w:tr>
        <w:trPr>
          <w:trHeight w:val="1186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. 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 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 Поддержка коммунального хозяйств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коммунального хозяйства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, связанные с поддержанием и восстановлением надлежащего технического и санитарно-гигиенического состояния зданий, сооружений, оборудования, коммуникаций (развитие, капитальный и текущий ремонт, замена инженерных сетей) и объектов жилищно-коммунального назначения, другие мероприятия в области коммунального хозяйства. 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 Дворцы и  дома культуры, другие учреждения культуры и средств массовой информации</w:t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 дворца культуры,  клубов, других учреждений культуры.</w:t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 Организационно-воспитательная работа с молодежью</w:t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организационно-воспитательной работы с молодежью.</w:t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 Проведение мероприятий для детей и молодежи</w:t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роведением мероприятий в области молодежной политики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 Обеспечение деятельности подведомственных учреждений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 Библиотек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государственных и муниципальных библиотек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 Обеспечение деятельности подведомственных учреждений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 Мероприятия в сфере культуры, кинематографии и средств массовой информации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комплектование книжных фондов библиотек муниципальных образований, государственная поддержка в сфере культуры, кинематографии и сфере массовой информации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 Комплектование книжных фондов библиотек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комплектование книжных фондов библиотек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 Государственная поддержка в сфере культуры, кинематографии и сфере массовой информации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в сфере культуры, кинематографии и сфере массовой информаци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 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доплаты к пенсиям государственных служащих субъектов Российской Федерации и муниципальных служащих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 Доплаты к пенсиям, дополнительное пенсионное обеспечение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доплаты к пенсиям, дополнительное пенсионное обеспечение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 Физкультурно-оздоровительная работа и спортивные мероприятия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физкультурно-оздоровительные мероприятия в области спорта и физической культуры, а также расходы на проведение спортивных мероприятий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 Мероприятия в области здравоохранения, спорта и физической культуры, туризма</w:t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физкультурно-оздоровительные мероприятия в области спорта и физической культуры, проведение региональных, всероссийских, международных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 Благоустройство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мероприятия в области благоустройства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 Уличное освещение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, связанные с развитием и содержанием сетей наружного освещения, в том числе расходы на оплату уличного освещения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также отражаются расходы на установку аншлагов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 Содержание автомобильных дорог и инженерных сооружений на них в границах поселения в рамках благоустройства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по строительству, содержанию и ремонту(текущему, аварийному, капитальному) автомобильных дорог общего пользования и инженерных сооружений на них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 Озеленение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, связанные с выполнением мероприятий по зеленому строительству в границах поселения, выращиванию и приобретению посадочного материала, производству продукции цветоводства и уходу за зелеными насаждениями.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 Организация и содержание мест захоронения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 организации и содержанию кладбищ.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 Прочие мероприятия по благоустройству поселения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прочие мероприятия по благоустройству поселения.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 Целевые программы муниципальных образований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реализации местных целевых программ.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1 Местная целевая программа « Укрепление правопорядка, профилактика правонарушений, терроризма и экстремизма и усиление борьбы с преступностью и терроризмом в Раздольненском сельском  поселении  в 2009 году»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« Укрепление правопорядка, профилактика правонарушений, терроризма и экстремизма и усиление борьбы с преступностью и терроризмом в Раздольненском сельском  поселении  в 2009 году»</w:t>
            </w:r>
          </w:p>
          <w:p>
            <w:pPr>
              <w:pStyle w:val="Normal"/>
              <w:autoSpaceDE w:val="false"/>
              <w:ind w:left="-88" w:right="-8" w:firstLine="78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950902 Местная целевая программ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Обеспечение подготовки  документов для  разработки  генерального плана Раздольненского сельского поселения  на 2008-2010 годы»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«Обеспечение подготовки  документов для  разработки  генерального плана Раздольненского сельского поселения  на 2008-2010 годы»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4 Местная целевая программа « Охрана мест захоронения и памятников местного значения  Раздольненского сельского поселения  Кореновского района в 2009 году»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 «Содержание мест захоронения и памятников местного значения  Раздольненского сельского поселения  Кореновского района в 2009 году»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8 Местная целевая программа поддержки  малого и среднего предпринимательства в  Раздольненском  сельском  поселении  на 2009 год»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поддержки  малого и среднего предпринимательства в  Раздольненском  сельском  поселении  на 2009 год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коды «программного» среза целевых статей, применяемые для детализации целевых статей местного бюджета (за исключением целевых статьей 0020000, 7950000)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несения изменений в перечень кодов целевых статей расходов местного бюджета, утвержденных в составе ведомственной структуры расходов решением о бюджете либо сводной бюджетной росписью, до внесения соответствующих изменений в настоящее постановление применяются коды целевых статей расходов местного бюджета, установленные в составе ведомственной структуры расходов либо сводной бюджетной росписи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ind w:left="-8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здольненского</w:t>
            </w:r>
          </w:p>
          <w:p>
            <w:pPr>
              <w:pStyle w:val="Normal"/>
              <w:ind w:left="-8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-88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В.Н.Севостья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2196"/>
        </w:tabs>
        <w:ind w:left="2196" w:hanging="360"/>
      </w:pPr>
    </w:lvl>
    <w:lvl w:ilvl="3">
      <w:start w:val="1"/>
      <w:numFmt w:val="decimal"/>
      <w:lvlText w:val="%1.%2.%3.%4."/>
      <w:lvlJc w:val="left"/>
      <w:pPr>
        <w:tabs>
          <w:tab w:val="num" w:pos="3114"/>
        </w:tabs>
        <w:ind w:left="3114" w:hanging="360"/>
      </w:pPr>
    </w:lvl>
    <w:lvl w:ilvl="4">
      <w:start w:val="1"/>
      <w:numFmt w:val="decimal"/>
      <w:lvlText w:val="%1.%2.%3.%4.%5."/>
      <w:lvlJc w:val="left"/>
      <w:pPr>
        <w:tabs>
          <w:tab w:val="num" w:pos="4032"/>
        </w:tabs>
        <w:ind w:left="4032" w:hanging="360"/>
      </w:pPr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868"/>
        </w:tabs>
        <w:ind w:left="586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786"/>
        </w:tabs>
        <w:ind w:left="678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04"/>
        </w:tabs>
        <w:ind w:left="77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56:00Z</dcterms:created>
  <dc:creator>ВысторопскаяЛВ</dc:creator>
  <dc:description/>
  <cp:keywords/>
  <dc:language>en-US</dc:language>
  <cp:lastModifiedBy>Делопроизводитель</cp:lastModifiedBy>
  <cp:lastPrinted>2009-08-10T16:42:00Z</cp:lastPrinted>
  <dcterms:modified xsi:type="dcterms:W3CDTF">2009-08-10T12:42:00Z</dcterms:modified>
  <cp:revision>6</cp:revision>
  <dc:subject/>
  <dc:title>О покрытии  временного кассового разрыва</dc:title>
</cp:coreProperties>
</file>