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1.06.2009</w:t>
        <w:tab/>
        <w:tab/>
        <w:tab/>
        <w:t xml:space="preserve">                               </w:t>
        <w:tab/>
        <w:tab/>
        <w:t xml:space="preserve">                                                         № 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риканской чумой свин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фициальной информацией Государственного управления ветеринарии Краснодарского края Государственного учреждения Краснодарского края «Управления ветеринарии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бострением эпизоотической ситуации по африканской чуме свиней в Южном Федеральном округе и регистрацией нового очага инфекции в колхозе «Ростовановский» Курского района Ставропольского края и на основании  указания   Главного   госветинспектора   Краснодарского    края за № 65.01-2/09-13/1  от 11 января 2009 года «О дополнительных мерах по недопущению заноса африканской чумы свиней», и от 14 января 2009 № 5                        «О дополнительных мерах по недопущению заноса африканской чумы свиней»,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1 категории  по имущественным  и земельным отношениям администрации Раздольненского сельского поселения Самылкиной Ольге Борис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вместно с представителями ветеринарного участка станицы Раздольной активизировать разъяснительную работу с владельцами животных по профилактике чумы свиней, особое внимание уделить личным подсобным хозяйствам, занимающимся  воспроизводством и реализацией поросят с использованием средств массовой информации и других форм воз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силить контроль, за реализацией живых свиней и продуктами свиноводства в местах несанкционированной торговли и наличием ветеринарно сопрово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атегорически запретить подворный убой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силить контроль за оборотом животных, свиноводческой продукции, сырья, кормов, особенно ввезенных из-за пределов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Согласовать документы на получение субсидий только после отметки ветеринарного врача поселения о выполнении всех необходимых ветерин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 xml:space="preserve">   </w:t>
        <w:tab/>
        <w:tab/>
        <w:tab/>
        <w:t xml:space="preserve">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</w:r>
      <w:r>
        <w:rPr>
          <w:sz w:val="28"/>
          <w:szCs w:val="28"/>
        </w:rPr>
        <w:t>11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8:00Z</dcterms:created>
  <dc:creator>Светлана</dc:creator>
  <dc:description/>
  <cp:keywords/>
  <dc:language>en-US</dc:language>
  <cp:lastModifiedBy>Делопроизводитель</cp:lastModifiedBy>
  <cp:lastPrinted>2009-06-24T11:48:00Z</cp:lastPrinted>
  <dcterms:modified xsi:type="dcterms:W3CDTF">2009-06-24T07:48:00Z</dcterms:modified>
  <cp:revision>3</cp:revision>
  <dc:subject/>
  <dc:title/>
</cp:coreProperties>
</file>