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30.05.2018</w:t>
        <w:tab/>
        <w:tab/>
        <w:tab/>
        <w:tab/>
        <w:tab/>
        <w:tab/>
        <w:tab/>
        <w:tab/>
        <w:tab/>
        <w:t xml:space="preserve"> № 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осуществлению дорожной деятельности и безопасности дорожного движения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я 2018 года № 7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я 2018 года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осуществлению дорожной деятельности и безопасности дорожного движения 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денежные средства на работы по безопасности дорожного движения на территории Раздольненского сельского поселения Кореновского района в сумме 100 000 рублей, а именно нанесение горизонтальной разметки по улицам Советская и Колхозная и обустройства автобусной остановки, расположенной на пересечении улиц Советская и Торговая остановочной площадкой и заездным карма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6:00Z</dcterms:created>
  <dc:creator>Zero</dc:creator>
  <dc:description/>
  <cp:keywords/>
  <dc:language>en-US</dc:language>
  <cp:lastModifiedBy>Админ</cp:lastModifiedBy>
  <cp:lastPrinted>2017-03-27T11:27:00Z</cp:lastPrinted>
  <dcterms:modified xsi:type="dcterms:W3CDTF">2018-05-30T11:10:00Z</dcterms:modified>
  <cp:revision>3</cp:revision>
  <dc:subject/>
  <dc:title> </dc:title>
</cp:coreProperties>
</file>