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09    года</w:t>
        <w:tab/>
        <w:tab/>
        <w:t xml:space="preserve">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09 году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местному бюдже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, 23 Бюджетного кодекса Российской Федерации и в целях своевременного составления и исполнения  местного бюджета п о с т а н о в л я ю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и коды целевых статей и видов расходов классификации расходов местного бюджета (приложения №1,2)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статей и видов источников финансирования дефицита местного  бюджета (приложение №3)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подвидов по видам доходов классификации доходов  местного бюджета (приложение №4)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авила применения кодов целевых статей и видов расходов классификации расходов местного бюджета (приложения №5,6)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финансовому отделу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 свое действие на отношения,  возникшие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ПРИЛОЖЕНИЕ № 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постановлением главы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28.05.2009   № 9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целевых статей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1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д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целевой стать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136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ство и управление в сфере установленных функций органа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1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4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95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здание и организация деятельности административных комиссий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и референдум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5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5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ценка недвижимости, призна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6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ые выплаты по обязательствам государства, направленные на выполнение полномочий по решению социально-значимых вопросов, не отнесенные к другим целевым статьям (уточнение данных похозяйственного учета и другие вопросы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1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1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гражданской оборон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1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7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ельскохозяйственного производ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1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конкурсов, мероприятий, премии работникам сельск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8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0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жилищн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003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рганизационно-воспитательная работа с молодежью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1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99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блиоте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99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6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лектование книжных фондов библиотек муниципальных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85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 государственных служащих субъектов Российской Федерации и муниципальных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1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, дополнительное пенсионное обеспече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изкультурно — оздоровительная работа и спортивные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97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здравоохранения, спорта  физической культуры.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гоустройств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1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личное освещ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2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3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елен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4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5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0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1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поселении в 2009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2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3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Реконструкция, капитальный ремонт и ремонт улично — дорожной сети Раздольненского сельского поселения в 2009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4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Содержание мест захоронения и памятников местного значения Раздольненского сельского поселения Кореновского района в 2009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5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рганизация временного трудоустройства несовершеннолетних граждан от 14 до 18 лет в Раздольненском сельском сельском поселении Кореновского района на 2009 год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6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Информационное обеспечение и формирование позитивного общественного мнения в Раздольненском сельском поселении на 2009 год посредством телевизионных программ на канале МУП «Кореновск - ТВ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7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Информационное обеспечение и обслуживание деятельности администрации и Совета Раздольненского сельского поселения в 2009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постановлением главы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28.05.2009 № 9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видов расходов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0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ультуры, искусства, кинематографии, средств  массовой информации и архивного дел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</w:p>
    <w:p>
      <w:pPr>
        <w:pStyle w:val="Normal"/>
        <w:ind w:left="5106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ПРИЛОЖЕНИЕ № 3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 xml:space="preserve">УТВЕРЖДЕН     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постановлением главы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  28.05.2009  № 9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статей и видов источников финансирования дефицита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6069"/>
      </w:tblGrid>
      <w:tr>
        <w:trPr/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статьи, вида источника финансирования дефицита местного бюджета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ПРИЛОЖЕНИЕ № 4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 xml:space="preserve">УТВЕРЖДЕН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постановлением главы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 28.05.2009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кодов подвидов по видам доходов классификации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6085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местного бюджета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50 10 0000 12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ски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2033 10 0000 12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10 0000 12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)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2 10 0000 41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2 10 0000 44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3 10 0000 41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3 10 0000 44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3050 10 0000 41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2 10 0000 4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2 10 0000 4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3 10 0000 4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33 10 0000 4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3050 10 0000 4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3050 10 0000 44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4050 10 0000 42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4 10 0000 43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6026 10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50 10 0000 1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    взимаемые      организациями  поселений  за   выполнение   определенных   функц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90050 10 0000 1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2000 10 0000 1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 потерь  сельскохозяйственного   производства,   связанных   с    изъятием  сельскохозяйственных     угодий,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50 10 0000 18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8 05030 10 0000 1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бюджетов  поселений  от  возврата  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9 05000 10 0000 151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 из  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1001 10 0000 1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3015 10 0000 1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3024 10 0000 1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00 10 0000 18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8 05000 10 0000 1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5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главы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Раздольне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 28.05.2009   № 91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кодов целевых статей классификации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3600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исполнение государственных полномочий по первичному воинскому учету на территориях, где отсутствуют военные комиссариаты, производимые за счет субвенц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 Руководство и управление в сфере установленных функций органа местного самоуправления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Раздольненского 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еспечение деятельности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ю деятельности  административных комисс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Глава Раздольненского  сельского поселения </w:t>
            </w:r>
          </w:p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с учетом начислений, содержание главы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 Администрация  Раздольнен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Создание и организация деятельности административных комиссий 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исполнение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 Проведение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связанные с подготовкой и проведением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500 Проведение выборов в представительные органы муниципального образования и главы муниципального образования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выборов в представительные органы муниципального образования и главы муниципального образования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 Резервные фонды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 Резервные фонды органов исполнительной власти местного самоуправления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000 Реализация государственной политики в области 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и управления государственной и муниципальной собственностью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02 00 Оценка недвижимости, признание прав и рег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о государственной и муниципальной собственности</w:t>
            </w:r>
          </w:p>
          <w:p>
            <w:pPr>
              <w:pStyle w:val="TextBody"/>
              <w:snapToGrid w:val="false"/>
              <w:spacing w:before="0" w:after="12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отражаемых по целевой статье 001 41 00.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 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03 00 Выполнение других обязательств государства 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бюджетные ассигнования на: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;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Российской Федерации в случае,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;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, не отнесенные к другим целевым статьям.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 Строительство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, в том числе объектов общегражданского назначения, инфраструктуры на основании решений, принятых в установленном порядке, и не включенные в долгосрочные целевые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обеспечением и реализацией мероприятий по предотвращению и ликвидации чрезвычайных ситуаций и стихийных бедствий природного и техногенного характера. 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autoSpaceDE w:val="false"/>
              <w:ind w:left="-88" w:right="-8" w:firstLine="8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 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 Мероприятия по землеустройству и землепользованию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 Поддержка коммунального хозяй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 Мероприятия в области коммунального хозяй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жилищно-коммунального назначения, другие мероприятия в области коммунального хозяйства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дворца культуры,  клубов, других учреждений культуры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 Организационно-воспитательная работа с молодежью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организационно-воспитательной работы с молодежью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 Проведение мероприятий для детей и молодежи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 в области молодежной политик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 Библиотек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библиотек.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Мероприятия в сфере культуры, кинематографии и средств массовой информации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, государственная поддержка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 Государственная поддержка в сфере культуры, кинематографии и сфере массовой информации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 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 государственных служащих субъектов Российской Федерации и муниципальных служащих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 Доплаты к пенсиям, дополнительное пенсионное обеспечение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, дополнительное пенсионное обеспечение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 Физкультурно-оздоровительная работа и спортивные мероприят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роприятия в области благоустройства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также отражаются расходы на установку аншлагов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 Содержание автомобильных дорог и инженерных сооружений на них в границах поселения в рамках благоустройства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строительству, содержанию и ремонту(текущему, аварийному, капитальному) автомобильных дорог общего пользования и инженерных сооружений на них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 Озелен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выполнением мероприятий по зеленому строительству в границах поселения, выращиванию и приобретению посадочного материала, производству продукции цветоводства и уходу за зелеными насаждениями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 Организация и содержание мест захоронения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 организации и содержанию кладбищ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 Прочие мероприятия по благоустройству поселения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прочие мероприятия по благоустройству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 Целевые программы муниципальных образований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реализации местных целевых программ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 Местная целевая программа « 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 поселении  в 2009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 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 поселении  в 2009 году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50902 Местная целевая программ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50903 Местная целевая программа  « Реконструкция , капитальный ремонт и ремонт улично-дорожной сети Раздольненского  сельского поселения в 2009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  « Реконструкция , капитальный ремонт и ремонт улично-дорожной сети Раздольненского  сельского поселения в 2009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 Местная целевая программа «Содержание мест захоронения и памятников местного значения  Раздольненского сельского поселения  Кореновского района в 2009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 «Содержание мест захоронения и памятников местного значения  Раздольненского сельского поселения  Кореновского района в 2009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5 Местная целевая программа «Организация  временного трудоустройства несовершеннолетних граждан от  14 до 18 лет в  Раздольненском сельском поселении Кореновского района на 2009 год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 «Организация  временного трудоустройства несовершеннолетних граждан от  14 до 18 лет в  Раздольненском сельском поселении Кореновского района на 2009 год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906 Местная целевая программа « Информационное  обеспечение и  формирование позитивного общественного мнения в Раздольненском сельском поселении на 2009 год  посредством телевизионных  программ на  канале МУП « Кореновск-ТВ» 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реализацию местной целевой программы« Информационное  обеспечение и  формирование позитивного общественного мнения в Раздольненском сельском поселении на 2009 год  посредством телевизионных  программ на  канале МУП « Кореновск-ТВ» 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7 Местная целевая программа « Информационное  обеспечение и обслуживание  деятельности администрации и  Совета Раздольненского сельского поселения в 2009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«Информационное  обеспечение и обслуживание  деятельности администрации и  Совета Раздольненского сельского поселения в 2009 году»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оды «программного» среза целевых статей, применяемые для детализации целевых статей местного бюджета (за исключением целевых статьей 0020000, 7950000)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целевых статей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ее постановление применяются коды целевых статей расходов местного бюджет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В.Н.Севостьянова</w:t>
            </w:r>
          </w:p>
          <w:p>
            <w:pPr>
              <w:pStyle w:val="Normal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5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35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главы</w:t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здольненского сельского  поселения   </w:t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28.05.2009  № 91</w:t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применения кодов видов расходов 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ов местного бюджета </w:t>
            </w:r>
          </w:p>
        </w:tc>
      </w:tr>
      <w:tr>
        <w:trPr>
          <w:trHeight w:val="24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Выполнение функций бюджетными учреждениям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держание и обеспечение деятельности подведомственных учреждений, а также на закупку товаров, работ, услуг для государственных нужд вне рамок обеспечения выполнения функций бюджетных учреждений (за исключением бюджетных инвестиций), заказчиками по которым являются бюджетные учреждения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Бюджетные инвестици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, направляемые на создание или увеличение за счет средств местного бюджета стоимости государственного имущества, в том числе проектно-изыскательские и другие прочие затраты заказчика, включаемые в сводный сметный расчет, а также бюджетные инвестиции юридическим лицам, не являющимся государственными учреждениями и государственными унитарными предприятиями.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Социальные выплаты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циальные выплаты гражданам в целях реализации мер социальной поддержки населения.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2 Выполнение функций государственными органами 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8" w:right="-128" w:firstLine="820"/>
              <w:jc w:val="both"/>
              <w:rPr/>
            </w:pPr>
            <w:r>
              <w:rPr>
                <w:sz w:val="28"/>
                <w:szCs w:val="28"/>
              </w:rPr>
              <w:t>По данному виду расходов отражаются расходы, направляемые на выполнение функций государственными органами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а также на закупку товаров, работ, услуг для государственных нужд вне рамок обеспечения выполнения функций государственными органами (за исключением бюджетных инвестиций), заказчиками по которым являются государственные органы.</w:t>
            </w:r>
          </w:p>
          <w:p>
            <w:pPr>
              <w:pStyle w:val="Normal"/>
              <w:ind w:left="-68" w:right="-128" w:firstLine="8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Прочие расход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 по направлениям, не отнесенным к другим видам расходов. 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Мероприятия по поддержке и развитию культуры, искусства, кинематографии, средств массовой информации и архивного дела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сфере поддержки и развития культуры, искусства, кинематографии, средств массовой информации и архивного дела в рамках краевых целевых программ, в том числе: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ую поддержку цирковых организаций, социально значимых телерадиопрограмм, кинопроизводства и кинопроката, прочих мероприятий в области кинематографии и средств массовой информации;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поддержку телерадиокомпаний, информационных агентств, периодических печатных изданий, архивов, на оплату полиграфических услуг и их распространение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убликаций и цикла передач  в средствах массовой информации по вопросам духовно-нравственного воспитания детей и молодеж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- телевизионной информационно-пропагандистской продукции; тематических телепередач по пропаганде культуры поведения участников дорожного движения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фестивалей, конкурсов, выставок, ярмарок, конгрессов, конференций, мероприятий общероссийского и международного значения и других мероприятий в области кинематографии и средств массовой информаци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Мероприятия в сфере культур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краевых целевых программ в сфере культуры, в том числе: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кусства, народного творчества, организация досуга населения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творческих организаций и союзов, эстетическое воспитание детей и молодеж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культурного наследия Кубан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технологическое оснащение организаций культуры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менование памятных дат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енных мероприятий, концертов, культурных программ, праздников, выставок, конкурсов, фестивалей, ярмарок, конгрессов, конференций, мероприятий общероссийского и международного значения;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, реставрации и эксплуатации памятников истории и культуры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Мероприятия в области здравоохранения, спорта и физической культуры, туризма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проведение мероприятий в области здравоохранения, спорта и физической культуры, туризма.</w:t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Проведение оздоровительных и других мероприятий для детей и молодеж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рамках местных целевых программ в сфере организации и проведения оздоровительных и других мероприятий для детей и молодежи.</w:t>
            </w:r>
          </w:p>
          <w:p>
            <w:pPr>
              <w:pStyle w:val="Normal"/>
              <w:autoSpaceDE w:val="false"/>
              <w:ind w:left="-68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88" w:right="-128" w:firstLine="8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видов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ее постановление применяются коды видов расходов местного бюджет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snapToGrid w:val="false"/>
              <w:ind w:left="-8" w:right="-108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В.Н. 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4:00Z</dcterms:created>
  <dc:creator>ВысторопскаяЛВ</dc:creator>
  <dc:description/>
  <cp:keywords/>
  <dc:language>en-US</dc:language>
  <cp:lastModifiedBy>Общий отдел</cp:lastModifiedBy>
  <cp:lastPrinted>2009-06-01T10:48:00Z</cp:lastPrinted>
  <dcterms:modified xsi:type="dcterms:W3CDTF">2009-06-01T06:48:00Z</dcterms:modified>
  <cp:revision>4</cp:revision>
  <dc:subject/>
  <dc:title>О покрытии  временного кассового разрыва</dc:title>
</cp:coreProperties>
</file>