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25.05.2009  </w:t>
        <w:tab/>
        <w:tab/>
        <w:tab/>
        <w:tab/>
        <w:tab/>
        <w:t xml:space="preserve">                               </w:t>
        <w:tab/>
        <w:t xml:space="preserve">                          № 8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утверждении графика </w:t>
      </w:r>
      <w:r>
        <w:rPr>
          <w:b/>
          <w:sz w:val="28"/>
          <w:szCs w:val="28"/>
        </w:rPr>
        <w:t xml:space="preserve">проведения рейдовых мероприятий по выявлению нарушений Закона Краснодарского края № 153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 июля 2008 года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июнь-август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На основании постановления главы муниципального образования Кореновский район от 31 апреля 2008 года  № 954 «Об утверждении Положения о взаимодействии органов и учреждений системы профилактики безнадзорности и правонарушений несовершеннолетних в муниципальном образовании Кореновский район»,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Утвердить график </w:t>
      </w:r>
      <w:r>
        <w:rPr>
          <w:sz w:val="28"/>
          <w:szCs w:val="28"/>
        </w:rPr>
        <w:t xml:space="preserve">проведения рейдовых мероприятий по выявлению нарушений Закона Краснодарского края № 1539 от 21 июля 2008 года 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</w:t>
      </w:r>
      <w:r>
        <w:rPr>
          <w:bCs/>
          <w:sz w:val="28"/>
        </w:rPr>
        <w:t>п</w:t>
      </w:r>
      <w:r>
        <w:rPr>
          <w:sz w:val="28"/>
          <w:szCs w:val="28"/>
        </w:rPr>
        <w:t>редставителями общественного формирования добровольная народная дружина Раздольненского сельского поселения, преподавателями муниципального учреждения средней общеобразовательной школы № 4, представителями администрации Раздольненского сельского поселения, родительских комитетов и общественности (депутаты, квартальные, члены «Молодежного патруля)</w:t>
      </w:r>
      <w:r>
        <w:rPr>
          <w:bCs/>
          <w:sz w:val="28"/>
        </w:rPr>
        <w:t xml:space="preserve">  </w:t>
      </w:r>
      <w:r>
        <w:rPr>
          <w:sz w:val="28"/>
          <w:szCs w:val="28"/>
        </w:rPr>
        <w:t>с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24</w:t>
      </w:r>
      <w:r>
        <w:rPr>
          <w:sz w:val="28"/>
          <w:szCs w:val="28"/>
          <w:vertAlign w:val="superscript"/>
        </w:rPr>
        <w:t xml:space="preserve">00 </w:t>
      </w:r>
      <w:r>
        <w:rPr>
          <w:bCs/>
          <w:sz w:val="28"/>
        </w:rPr>
        <w:t>на период с 01 июня по 31 августа  2009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С.А.Абдулло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5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 xml:space="preserve">Начальник об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    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5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5.05.2009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рейдовых мероприятий по выявлению нарушений Закона Краснодарского края № 1539 от 21.07.2008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с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24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1 июня  по 31 августа 2009 года</w:t>
      </w:r>
    </w:p>
    <w:tbl>
      <w:tblPr>
        <w:tblW w:w="1054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69"/>
        <w:gridCol w:w="2846"/>
        <w:gridCol w:w="290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ового меропри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формирования добровольная народная дружина Раздольнен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муниципального учреждения средней общеобразовательной школы № 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, родительских комитетов и общественности (депутаты, квартальные, члены «Молодежного патруля»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В. Одновол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Б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 Волошина Е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 Дударева В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 Чемеркина О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 Коваль Л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барев А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 Бабенко А.С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а О.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 Березницкая Т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 Палашкина В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 Е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 Семенова М.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 Евтухова А.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 А.В. Чемерко В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 Демина Н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Е.М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а О.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 Абдуллоева С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 Баблиян А.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Т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 Бакланова Т.П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 А.В. Одновол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Н.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Т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 Волошина Е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 Дударева В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 Чемеркина О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 Коваль Л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И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 Бабенко А.С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а О.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 Березницкая Т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 Палашкина В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ий Ю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Т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 Семенова М.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 Евтухова А.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 А.В. Чемерко В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 Абдуллоева С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 Демина Н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енко Н.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ченко Л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а О.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Т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 Баблиян А.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 Бакланова Т.П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 А.В. Одновол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.Ф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 Волошина Е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 Дударева В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 Чемеркина О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 Коваль Л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 Бабенко А.С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а О.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 Березницкая Т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 Палашкина В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 Ю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иенко Т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 Семенова М.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 Евтухова А.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 Абдуллоева С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 А.В. Чемерко В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Т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 Демина Н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Н.Б.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а О.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 Баблиян А.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 Бакланова Т.П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 А.В. Одновол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барев А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 Волошина Е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 Дударева В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 Чемеркина О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3:00Z</dcterms:created>
  <dc:creator>Светлана</dc:creator>
  <dc:description/>
  <cp:keywords/>
  <dc:language>en-US</dc:language>
  <cp:lastModifiedBy>Делопроизводитель</cp:lastModifiedBy>
  <cp:lastPrinted>2009-05-25T14:11:00Z</cp:lastPrinted>
  <dcterms:modified xsi:type="dcterms:W3CDTF">2009-07-29T11:03:00Z</dcterms:modified>
  <cp:revision>5</cp:revision>
  <dc:subject/>
  <dc:title/>
</cp:coreProperties>
</file>