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от 25.05.2009</w:t>
        <w:tab/>
        <w:tab/>
        <w:tab/>
        <w:tab/>
        <w:tab/>
        <w:tab/>
        <w:tab/>
        <w:tab/>
        <w:t xml:space="preserve">                        № 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Раздольн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 обеспечении  проведения мобилизации людских и транспортных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</w:rPr>
        <w:t>ресурсов на территории Раздольненского сельского поселения</w:t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right="-10" w:firstLine="709"/>
        <w:jc w:val="both"/>
        <w:rPr/>
      </w:pPr>
      <w:r>
        <w:rPr/>
        <w:t>Во исполнение Федеральных законов "Об обороне" от 31 мая 1996 года № 61-ФЗ, "О мобилиза</w:t>
        <w:softHyphen/>
        <w:t>ционной подготовке и мобилизации в Российской      Федерации" от 26 октября 1997 года № 31-ФЗ,  «О военной обязанности и     военной службе» от 28 марта 1998 года № 53-ФЗ; постановлений                  Правительства Российской Федерации: от 13 июня 1997 года № 706-34с         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            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                   приписанных к воинским частям (предназначенных в специальные                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           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        1998 года № 1175 "Об утвержде</w:t>
        <w:softHyphen/>
        <w:t xml:space="preserve">нии Положения "О военно-транспортной             обязанности»,  Постановления главы  муниципального образования                   Кореновский район от 5 мая 2009 года  № М- 3с «Об обеспечении проведения мобилизации людских и транспортных ресурсов на территории Кореновского района». В целях устойчивого оповещения , сбора  и поставки                          мобилизационных ресурсов в войска  в  любых  условиях  обстановки,               п о с т а н о в л я ю: 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sz w:val="28"/>
        </w:rPr>
        <w:tab/>
        <w:t>1. По сигналу «Команда» из Военного комиссариата Кореновского             района на базе здания администрации Раздольненского сельского поселения (ул. Фрунзе ,38) развернуть штаб оповещения и пункт сбора муниципального образования в рабочее время Ч + 0.30, в не рабочее время Ч + 3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овещение о мобилизации людских и транспортных ресурсов          организовать путем вручения персональных повесток гражданам,                       пребывающим в запасе, и частных нарядов на технику руководителям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й, предприятий, учреждений независимо от ведомственной                    подчиненности и форм  собственности, а также  владельцам индивидуального транспорта по месту жительства и месту работы на территории                                 Раздольненского сельского поселения  че</w:t>
        <w:softHyphen/>
        <w:t>рез штаб оповещения и проведения оборонных мероприятий и доведением до населения текста приказа военного комиссара Кореновского района 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овещение организовать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главу Раздольненского сельского поселения по телефонным  каналам связи. (  Еригина 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граждан, предназначенных для укомплектования войск – путем                        вручения персональных повесток по месту жительства и по месту работы              (Самылкина 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Для организованного оповещения граждан, подлежащих при</w:t>
        <w:softHyphen/>
        <w:t>зыву  на военную службу по мобилизации и своевременной отправки граждан,                    пребывающих в запасе,  в вооруженные  силы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оздать  штаб оповещения и проведения оборонных мероприятий по адресу ст. Раздольная, ул. Фрунзе ,38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отделение формирования  партий разместить на территории                         администрации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утвердить штатное расписание   штаба оповещения и пункта сбора          ( 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. Администрации штаба оповещения и пункта сбора при поступ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жения из военного комиссариата района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:              г. Кореновск, улица Матросова,21 здание школы № 3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В мирное время поддержание помещений и имущества штаба                  оповещения и пункта сбора в рабочем состоянии , а так же проведение                 профилактического обслуживания  систем жизнеобеспечения и  обеспечение  ШО и ПС  стационарными  средствами  связи ,  оставляю за собой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 Питание лиц, привлекаемых в аппарат усиления, организовать на базе кафе «Стимул» за наличный расче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7. Отдых личного состава организовать посменно по домашним адресам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8. </w:t>
      </w:r>
      <w:r>
        <w:rPr>
          <w:sz w:val="28"/>
        </w:rPr>
        <w:t>Н</w:t>
      </w:r>
      <w:r>
        <w:rPr>
          <w:color w:val="000000"/>
          <w:sz w:val="28"/>
        </w:rPr>
        <w:t>ачальнику отделения явки, формирования и отправки команд                    ( Севостьянова ) 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Обеспечить штаб оповещения и пункт сбора стационарными                      средствами связи и всем необходимым инвентарём (приложение № 2).</w:t>
      </w:r>
    </w:p>
    <w:p>
      <w:pPr>
        <w:pStyle w:val="Normal"/>
        <w:shd w:fill="FFFFFF" w:val="clear"/>
        <w:tabs>
          <w:tab w:val="clear" w:pos="720"/>
          <w:tab w:val="left" w:pos="444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плату труда работников направленных на пункт сбора граждан               производить согласно договора с военным комиссариатом Кореновского               район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9. Начальнику группы розыска ( Назаренко )для выявления и розыска граждан, уклоняющихся от призыва на военную службу по мобилизации,             предотвращения беспорядков и митингов в районе пункта сбора ГПЗ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организовать патрулирование, охрану и оборону элементов мобилизационного развертывания. </w:t>
      </w:r>
    </w:p>
    <w:p>
      <w:pPr>
        <w:pStyle w:val="Normal"/>
        <w:shd w:fill="FFFFFF" w:val="clear"/>
        <w:tabs>
          <w:tab w:val="clear" w:pos="720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Ответственность за сохранность материальных средств штаба                 оповещения и пункта сбора в мирное время возложить на Шевлякову Л.И. </w:t>
      </w:r>
    </w:p>
    <w:p>
      <w:pPr>
        <w:pStyle w:val="Normal"/>
        <w:shd w:fill="FFFFFF" w:val="clear"/>
        <w:tabs>
          <w:tab w:val="clear" w:pos="720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 Для обеспечения оперативной связи администрации Раздольненского сельского поселения с  военным комиссариатом Кореновского района, и              своевременного получения сигналов и распоряжений  назначить на территории  ст.  Раздольной дежурные телефоны:</w:t>
      </w:r>
    </w:p>
    <w:p>
      <w:pPr>
        <w:pStyle w:val="Normal"/>
        <w:shd w:fill="FFFFFF" w:val="clear"/>
        <w:tabs>
          <w:tab w:val="clear" w:pos="720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основной     - 21-2-22</w:t>
      </w:r>
    </w:p>
    <w:p>
      <w:pPr>
        <w:pStyle w:val="Normal"/>
        <w:shd w:fill="FFFFFF" w:val="clear"/>
        <w:tabs>
          <w:tab w:val="clear" w:pos="720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резервный   - 21-2-32</w:t>
      </w:r>
    </w:p>
    <w:p>
      <w:pPr>
        <w:pStyle w:val="Normal"/>
        <w:shd w:fill="FFFFFF" w:val="clear"/>
        <w:tabs>
          <w:tab w:val="clear" w:pos="720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</w:rPr>
        <w:t>12.  Еригиной З.В.  разработать схему оповещения, журнал учета                   принятых распоряжений  для дежурного телефониста. Ответственным за                 работу дежурных  телефонов назначить Храмогина Н.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3. Предусмотренное в бюджете возмещение организациям и                         предприятиям расходов, понесенных в результате проведения мобилизации людских и транспортных ресур</w:t>
        <w:softHyphen/>
        <w:t>сов, будет произведено из средств федерального бюджета в установленной законодательством порядке ( Севостьянова 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4. Амбулатории  ст. Раздольной ( Кочнева ), через 3 часа  после                     получения распоряжения,</w:t>
      </w:r>
      <w:r>
        <w:rPr>
          <w:sz w:val="28"/>
        </w:rPr>
        <w:t xml:space="preserve"> выделить в состав штаба оповещения  врача или фельдшера (медсестру) с ме</w:t>
        <w:softHyphen/>
        <w:t>дицинским имуществом для оказания первой               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получении сведений о наличии  зон заражения инфекционными              болезнями обеспечить их выявление и ликвид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5. Руководителям, организаций, расположенных на территории                    Раздольненского сельского поселения, ежегодно к первому февраля,                         представлять в военный комиссариат района све</w:t>
        <w:softHyphen/>
        <w:t>дения о находящихся на их       балансе материальных ценностях по форме,  применительно к книге учета             мес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6. Выделение местных ресурсов для обеспечения мобилизаци</w:t>
        <w:softHyphen/>
        <w:t xml:space="preserve">онной             потребности Вооруженных Сил Российской Федерации, других войск,                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8"/>
          <w:lang w:val="en-US"/>
        </w:rPr>
        <w:t>N</w:t>
      </w:r>
      <w:r>
        <w:rPr>
          <w:sz w:val="28"/>
        </w:rPr>
        <w:t xml:space="preserve"> 706-3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7. Вопросы реализации принятого постановления </w:t>
      </w:r>
      <w:r>
        <w:rPr>
          <w:color w:val="000000"/>
          <w:sz w:val="28"/>
        </w:rPr>
        <w:t>и д</w:t>
      </w:r>
      <w:r>
        <w:rPr>
          <w:sz w:val="28"/>
        </w:rPr>
        <w:t>оведение                       настоящего решения до исполнителей возложить на Еригину З.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8. Должностным лицам Раздольненской администрации разрешается проверять предприятия, организации и учреждения, независимо от форм                   организационно-правовой собственности, а также должностных лиц и граждан по оборонным вопрос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9.Утвердить расчет расклейки приказов военного комиссариата                    Кореновского района «Об объявлении мобилизации» (приложение № 4)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становление вступает в силу со дня его подписания.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Раздольненского 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u w:val="single"/>
        </w:rPr>
        <w:t xml:space="preserve">Кореновского района                                                                              А Н .Еригин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</w:t>
      </w:r>
      <w:r>
        <w:rPr>
          <w:b w:val="false"/>
          <w:bCs w:val="false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ab/>
        <w:t xml:space="preserve">     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 xml:space="preserve">               Кореновского райо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ab/>
        <w:t xml:space="preserve">        от 25.05.2009 № 83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426" w:right="132" w:hanging="412"/>
        <w:jc w:val="center"/>
        <w:rPr>
          <w:bCs/>
          <w:sz w:val="28"/>
        </w:rPr>
      </w:pPr>
      <w:r>
        <w:rPr>
          <w:bCs/>
          <w:sz w:val="28"/>
        </w:rPr>
        <w:t xml:space="preserve">Материальные средства, необходимые в штабе оповещения и пункте сбора 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426" w:right="132" w:hanging="41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88" w:leader="none"/>
        </w:tabs>
        <w:ind w:right="132" w:hanging="0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Ведро</w:t>
        <w:tab/>
        <w:t xml:space="preserve"> - 5  штук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Бумага писчая</w:t>
        <w:tab/>
        <w:t>- 5 пачек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Бумага копировальная</w:t>
        <w:tab/>
        <w:t>- 1 пачка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. Карандаши     </w:t>
        <w:tab/>
        <w:t>- 100 штук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 Линейки</w:t>
        <w:tab/>
        <w:t>- 20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 Мелки школьные</w:t>
        <w:tab/>
        <w:t>- 2 пачки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7. Ластик</w:t>
        <w:tab/>
        <w:t>- 20 штук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8. Ручки шариковые</w:t>
        <w:tab/>
        <w:t>- 20 штук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9..Скрепки канцелярские</w:t>
        <w:tab/>
        <w:t>- 3 пачки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0.Кнопки канцелярские</w:t>
        <w:tab/>
        <w:t>- 10 пачек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1.Ножницы</w:t>
        <w:tab/>
        <w:t>- 10 штук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left="2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2.Фломастеры</w:t>
        <w:tab/>
        <w:t>- 4 пачки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38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3.Фонарики</w:t>
        <w:tab/>
        <w:t>- 30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4.Мегафон      </w:t>
        <w:tab/>
        <w:tab/>
        <w:t>- 1 штука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5. Указатели</w:t>
        <w:tab/>
        <w:tab/>
        <w:t xml:space="preserve">- 5 штук 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6. Свечи парафиновые</w:t>
        <w:tab/>
        <w:tab/>
        <w:t>- 30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7. Лампочки электрические</w:t>
        <w:tab/>
        <w:tab/>
        <w:t>- 40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8. Столы</w:t>
        <w:tab/>
        <w:tab/>
        <w:t xml:space="preserve"> - 7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9. Стулья</w:t>
        <w:tab/>
        <w:tab/>
        <w:t xml:space="preserve"> - 40-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0. Керосиновая лампа</w:t>
        <w:tab/>
        <w:tab/>
        <w:t>- 10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здольнен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ореновского района                                                                             А.Н.  Ериг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25.05.2009 № 83</w:t>
      </w:r>
    </w:p>
    <w:p>
      <w:pPr>
        <w:pStyle w:val="Normal"/>
        <w:shd w:fill="FFFFFF" w:val="clear"/>
        <w:tabs>
          <w:tab w:val="clear" w:pos="720"/>
          <w:tab w:val="center" w:pos="4961" w:leader="none"/>
          <w:tab w:val="left" w:pos="889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5"/>
        <w:rPr/>
      </w:pPr>
      <w:r>
        <w:rPr/>
        <w:t>РАСЧЕТ</w:t>
      </w:r>
    </w:p>
    <w:p>
      <w:pPr>
        <w:pStyle w:val="Normal"/>
        <w:shd w:fill="FFFFFF" w:val="clear"/>
        <w:tabs>
          <w:tab w:val="clear" w:pos="720"/>
          <w:tab w:val="center" w:pos="4961" w:leader="none"/>
          <w:tab w:val="left" w:pos="8897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распределения транспорта для обеспечения мобилизаци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юдских и транспортных ресурсов в  Раздольненском сельском поселени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ля оповещения, сбора и доставки личного состава граждан пребывающих в запасе, администрации штаба оповещения и пункта сбора, первоочередных посыльных,  доставки мобилизаци</w:t>
        <w:softHyphen/>
        <w:t>онных телеграмм руководителям организаций по сигналу из военного комиссариата выделить в распоряжение  начальника  штаба оповещения следующее количество легкового автотран</w:t>
        <w:softHyphen/>
        <w:t xml:space="preserve">спорта: 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Администрация Раздольненского сельского поселения         1 ед. 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064"/>
        <w:gridCol w:w="2362"/>
      </w:tblGrid>
      <w:tr>
        <w:trPr>
          <w:trHeight w:val="6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дминистрация Раздольненского сельского посел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е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здольнен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А.Н. Еригин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ореновского района   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5.05.2009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склейки мобилизационных приказов на территории 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85"/>
        <w:gridCol w:w="2333"/>
        <w:gridCol w:w="1893"/>
        <w:gridCol w:w="2061"/>
      </w:tblGrid>
      <w:tr>
        <w:trPr>
          <w:trHeight w:val="6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клейка     мобилизационных                                        приказ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ных             приказ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склей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оль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»Агрообьединение Кубань ПУ»Север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 ул.Аптекарская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Раздольн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з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Фрунзе,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»Свет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1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»Ручее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з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,108-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»Перекресто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,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»Солнышко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рговая,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>
          <w:trHeight w:val="8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сель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х.Верх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х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аздольн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здольнен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 </w:t>
      </w:r>
    </w:p>
    <w:p>
      <w:pPr>
        <w:sectPr>
          <w:type w:val="nextPage"/>
          <w:pgSz w:w="11906" w:h="16838"/>
          <w:pgMar w:left="1701" w:right="6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А.Н. Еригин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25.05.2009 № 8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ТАТНО-ДОЛЖНОСТНОЙ СПИС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чного состава пункта сбора и штаба оповещения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93"/>
        <w:gridCol w:w="1440"/>
        <w:gridCol w:w="2505"/>
        <w:gridCol w:w="1261"/>
        <w:gridCol w:w="2294"/>
        <w:gridCol w:w="24"/>
        <w:gridCol w:w="2136"/>
        <w:gridCol w:w="24"/>
        <w:gridCol w:w="165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ШО и ПС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 и ПС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1-2-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\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1-2-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общ. отд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рамогин 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говая 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 Р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ева Людмила Викто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нкт опове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пункта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отделения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1-2-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-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ая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ус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4-12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остьянов Алексей Викто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очтовая 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»Север»</w:t>
            </w:r>
          </w:p>
          <w:p>
            <w:pPr>
              <w:pStyle w:val="Normal"/>
              <w:ind w:right="-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ind w:right="-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птек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«Север»</w:t>
            </w:r>
          </w:p>
          <w:p>
            <w:pPr>
              <w:pStyle w:val="Normal"/>
              <w:ind w:right="-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группы розыска не оповещё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 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нкт сб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асов  Александр Викто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отделения явки, формирования и отправки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остьянова Валентина Никола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 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-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льский Алексей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 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21-4-7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 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1-3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служа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,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ам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1-4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,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1-3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                                                                           А.Н.Еригин</w:t>
      </w:r>
    </w:p>
    <w:p>
      <w:pPr>
        <w:pStyle w:val="Normal"/>
        <w:jc w:val="center"/>
        <w:rPr>
          <w:vanish/>
        </w:rPr>
      </w:pPr>
      <w:bookmarkStart w:id="0" w:name="_PictureBullets"/>
      <w:r>
        <w:rPr>
          <w:vanish/>
        </w:rPr>
        <w:t xml:space="preserve"> </w:t>
      </w:r>
      <w:bookmarkEnd w:id="0"/>
    </w:p>
    <w:sectPr>
      <w:headerReference w:type="default" r:id="rId3"/>
      <w:headerReference w:type="first" r:id="rId4"/>
      <w:type w:val="nextPage"/>
      <w:pgSz w:orient="landscape" w:w="16838" w:h="11906"/>
      <w:pgMar w:left="284" w:right="113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center" w:pos="4961" w:leader="none"/>
        <w:tab w:val="left" w:pos="8897" w:leader="none"/>
      </w:tabs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7162" w:leader="none"/>
      </w:tabs>
      <w:ind w:left="43" w:hanging="0"/>
      <w:jc w:val="both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sz w:val="44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bCs/>
      <w:sz w:val="28"/>
    </w:rPr>
  </w:style>
  <w:style w:type="character" w:styleId="5">
    <w:name w:val="Заголовок 5 Знак"/>
    <w:basedOn w:val="Style6"/>
    <w:qFormat/>
    <w:rPr>
      <w:bCs/>
      <w:sz w:val="28"/>
      <w:shd w:fill="FFFFFF" w:val="clear"/>
    </w:rPr>
  </w:style>
  <w:style w:type="character" w:styleId="Style7">
    <w:name w:val="Основной текст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32"/>
    </w:rPr>
  </w:style>
  <w:style w:type="paragraph" w:styleId="23">
    <w:name w:val="Основной текст с отступом 2"/>
    <w:basedOn w:val="Normal"/>
    <w:qFormat/>
    <w:pPr>
      <w:ind w:firstLine="520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4:00Z</dcterms:created>
  <dc:creator>лдз</dc:creator>
  <dc:description/>
  <cp:keywords/>
  <dc:language>en-US</dc:language>
  <cp:lastModifiedBy>Делопроизводитель</cp:lastModifiedBy>
  <cp:lastPrinted>2009-06-10T08:29:00Z</cp:lastPrinted>
  <dcterms:modified xsi:type="dcterms:W3CDTF">2009-07-29T11:02:00Z</dcterms:modified>
  <cp:revision>12</cp:revision>
  <dc:subject/>
  <dc:title>                                                 </dc:title>
</cp:coreProperties>
</file>