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eastAsia="Arial"/>
        </w:rPr>
        <w:t xml:space="preserve">                                                      </w:t>
      </w: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48590</wp:posOffset>
                </wp:positionV>
                <wp:extent cx="162115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РАТИЛО СИЛУ                       № 35 от 16.03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36.3pt;mso-wrap-distance-left:9.05pt;mso-wrap-distance-right:9.05pt;mso-wrap-distance-top:0pt;mso-wrap-distance-bottom:0pt;margin-top:11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РАТИЛО СИЛУ                       № 35 от 16.03.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18.05.</w:t>
      </w:r>
      <w:r>
        <w:rPr/>
        <w:t>200</w:t>
      </w:r>
      <w:r>
        <w:rPr>
          <w:lang w:val="ru-RU"/>
        </w:rPr>
        <w:t>9</w:t>
      </w:r>
      <w:r>
        <w:rPr/>
        <w:t xml:space="preserve">                                                                            </w:t>
      </w:r>
      <w:r>
        <w:rPr>
          <w:lang w:val="ru-RU"/>
        </w:rPr>
        <w:t xml:space="preserve">                                                        </w:t>
      </w:r>
      <w:r>
        <w:rPr/>
        <w:t xml:space="preserve">№  </w:t>
      </w:r>
      <w:r>
        <w:rPr>
          <w:lang w:val="ru-RU"/>
        </w:rPr>
        <w:t>8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tabs>
          <w:tab w:val="clear" w:pos="709"/>
          <w:tab w:val="left" w:pos="266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б утверждении положения о разработке и утверждении долгосрочных </w:t>
      </w:r>
      <w:r>
        <w:rPr>
          <w:b/>
          <w:bCs/>
          <w:sz w:val="28"/>
          <w:szCs w:val="28"/>
          <w:lang w:val="ru-RU"/>
        </w:rPr>
        <w:t>муниципа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целев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</w:t>
      </w:r>
      <w:r>
        <w:rPr>
          <w:b/>
          <w:bCs/>
          <w:sz w:val="28"/>
          <w:szCs w:val="28"/>
        </w:rPr>
        <w:t xml:space="preserve">  Раздольненского</w:t>
      </w:r>
      <w:r>
        <w:rPr>
          <w:b/>
          <w:bCs/>
          <w:sz w:val="28"/>
          <w:szCs w:val="28"/>
          <w:lang w:val="ru-RU"/>
        </w:rPr>
        <w:t xml:space="preserve"> сельского поселения Корено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ru-RU"/>
        </w:rPr>
        <w:t>В соответствии со статьей</w:t>
      </w:r>
      <w:r>
        <w:rPr>
          <w:sz w:val="28"/>
          <w:szCs w:val="28"/>
        </w:rPr>
        <w:t xml:space="preserve"> 179 </w:t>
      </w:r>
      <w:r>
        <w:rPr>
          <w:sz w:val="28"/>
          <w:szCs w:val="28"/>
          <w:lang w:val="ru-RU"/>
        </w:rPr>
        <w:t>Бюдже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ой Федерации, в целях обеспечения методологического единства разработки целевых программ в Раздольненском  сельском поселении Кореновского района, и эффективности использования финансовых средств, 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жение о разработке и утвержд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олгосроч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целе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ограмм</w:t>
      </w:r>
      <w:r>
        <w:rPr>
          <w:bCs/>
          <w:sz w:val="28"/>
          <w:szCs w:val="28"/>
        </w:rPr>
        <w:t xml:space="preserve"> Раздольненского</w:t>
      </w:r>
      <w:r>
        <w:rPr>
          <w:bCs/>
          <w:sz w:val="28"/>
          <w:szCs w:val="28"/>
          <w:lang w:val="ru-RU"/>
        </w:rPr>
        <w:t xml:space="preserve"> сельского поселения Кореновского района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ль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      </w:t>
      </w:r>
      <w:r>
        <w:rPr>
          <w:sz w:val="28"/>
          <w:szCs w:val="28"/>
          <w:u w:val="single"/>
        </w:rPr>
        <w:t>А.Н.Еригин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   В.Н.Севостьянова</w:t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sz w:val="28"/>
          <w:lang w:val="ru-RU"/>
        </w:rPr>
        <w:t>8</w:t>
      </w:r>
      <w:r>
        <w:rPr>
          <w:sz w:val="28"/>
        </w:rPr>
        <w:t>.0</w:t>
      </w:r>
      <w:r>
        <w:rPr>
          <w:sz w:val="28"/>
          <w:lang w:val="ru-RU"/>
        </w:rPr>
        <w:t>5</w:t>
      </w:r>
      <w:r>
        <w:rPr>
          <w:sz w:val="28"/>
        </w:rPr>
        <w:t>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Л.И.Шевлякова</w:t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sz w:val="28"/>
          <w:lang w:val="ru-RU"/>
        </w:rPr>
        <w:t>8</w:t>
      </w:r>
      <w:r>
        <w:rPr>
          <w:sz w:val="28"/>
        </w:rPr>
        <w:t>.0</w:t>
      </w:r>
      <w:r>
        <w:rPr>
          <w:sz w:val="28"/>
          <w:lang w:val="ru-RU"/>
        </w:rPr>
        <w:t>5</w:t>
      </w:r>
      <w:r>
        <w:rPr>
          <w:sz w:val="28"/>
        </w:rPr>
        <w:t>.2009</w:t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главы  Раздольненского сельского поселения</w:t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18.05.2009 № 81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госрочных муниципальных целевых программ Раздольненского  сельского поселения Кореновского района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  определяет  правила  разработки ,  процедуру  формирования,  утверждения, определения  сроков реализации и оценки   эффективности      долгосрочных  муниципальных  целевых программ в  Раздольненском сельском поселении Кореновского района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 понятия  и терми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м  положении используются следующие понятия  и термины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срочная  муниципальная целев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 Кореновского райо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ограмма) представляет собой комплекс производственных, социально-экономических, организационно-хозяйственных и других мероприятий, увязанных по задачам, ресурсам, исполнителям, срокам осуществления и обеспечивающих эффективное решение приоритетных </w:t>
      </w:r>
      <w:r>
        <w:rPr>
          <w:rFonts w:cs="Times New Roman" w:ascii="Times New Roman" w:hAnsi="Times New Roman"/>
          <w:spacing w:val="-3"/>
          <w:sz w:val="28"/>
          <w:szCs w:val="28"/>
        </w:rPr>
        <w:t>стратегических задач социально-экономического, культурного, инвестиционного экологического развития  поселения 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– администрация  Раздольненского сельского поселения Кореновский  район 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чик Программы – Заказчик   Программы, осуществляющий разработку проекта Программы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и Программы – Администрация Раздольненского сельского поселения  ( отделы  и специалисты администрации, руководители муниципальных  учреждений  , несущие ответственность перед заказчиком за своевременную и качественную реализацию Программы, обеспечение эффективного целевого использования средств, выделенных на мероприятия Программы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и</w:t>
      </w:r>
      <w:r>
        <w:rPr>
          <w:rStyle w:val="StrongEmphasis"/>
          <w:b w:val="false"/>
          <w:sz w:val="28"/>
          <w:szCs w:val="28"/>
        </w:rPr>
        <w:t>нициативное пред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исьменное обоснование необходимости решения проблемы программно-целевым метод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вые индикаторы - измеряемые количественные показатели решения поставленных задач, позволяющие оценить ход реализации Программы по этапам. Они разрабатываются исходя из поставленных целей Программы, планируемых ожидаемых результатов и представляются в виде показателей прямого результата и показателей экономической эффективности.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е муниципальные целевые программы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 Программы) представляют собой комплекс взаимосвязанных мероприятий на ряд лет (не менее трех), согласованных по ресурсам, исполнителям, срокам осуществления и обеспечивающих эффективное решение приоритетных межведомственных стратегических задач социально-экономического, научно-технического, инвестиционного, экологического развития 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граммы является  наличие задач , определенных приоритетами и основными направлениями стратегии  и программы социально-экономического развития  Раздольненского  сельского поселения; наличие  проблемных вопросов  развития сельского поселения, связанных с решением вопросов  местного  значения; наличие  рекомендаций о разработке и принятии аналогичных  программ в правовых актах  федерального и  (или)   регионального  уровн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олгосрочной муниципальной целевой программы  является решение ключевых социально-экономических вопросов межотраслевого характера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направленных на повышение уровня жизни и обеспечения занятости населения, развития общественной инфраструктуры, производственного, трудового и интеллектуального потенциал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вопросов социально-экономического развития  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использовании программно-целевого метода с учетом основных направлений, предусмотренных программой социально-экономического развития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рограммы могут состоять  из нескольких подпрограмм, направленных на решение конкретных задач в рамках долгосрочной целевой программы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рограммы могут входить, сохраняя свой статус, в состав  федеральных , краевых и районных целевых программ, в реализации которых  участвует  Раздольненское  сельское  поселение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рограммы  и их сроки реализации, финансируемые за счет бюджета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, утверждаются путем принятия  соответствующего  постановления главы  Раздольненского сельского поселения  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Целевой программой может быть предусмотрено предоставление субсидий нижестоящим бюджетам, методика расчета и условия предоставления которых устанавливается соответствующей программой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Инициирование  целевой  Программы</w:t>
      </w:r>
    </w:p>
    <w:p>
      <w:pPr>
        <w:pStyle w:val="Normal"/>
        <w:ind w:firstLine="72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орами постановки проблем для решения их программными ме</w:t>
        <w:softHyphen/>
        <w:t>тодами могут выступать глава Раздольненского сельского поселения, руководители  муниципальных предприятий , финансируемые из бюджета  поселения, Совет Раздольненского сельского поселения,  направляющие заказчику предложение о разработке Программы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Разработку инициативного предложения и проекта программы осуществляют руководители муниципальных предприятий, финансируемых  из  бюджета  поселения и (или)  специалисты администрации , в компетенции которого находится вопрос, регулируемый данной Программо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, когда инициатором разработки Программы является Совет Раздольненского сельского поселения, предложения по решению проблемных вопросов направляются в администрацию Раздольненского сельского поселения в соответствии с действующими правилами документооборот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рекомендаций о разработке Программы в федеральных и (или) региональных правовых актах решение о разработке инициативного предложения принимает глава  Раздольненского сельского поселения Кореновский район.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Инициатор разработки Программы представляет предложения о разработке Программы  </w:t>
      </w:r>
      <w:r>
        <w:rPr>
          <w:spacing w:val="1"/>
          <w:sz w:val="28"/>
          <w:szCs w:val="28"/>
        </w:rPr>
        <w:t>в администрацию Раздоль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нициатора по разработке проекта Программы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снований согласно разделу 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решения проблемы программно-целевым мет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возникновения про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способы решения поставленной проблемы и предлагаемый перечень мероприятий, необходимых для решения про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муниципальной поддержки при решении данной про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потребности в финансовых ресурсах и возможные источники их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едварительную оценку социально-экономической эффективности и последствий от реализации Программы.</w:t>
      </w:r>
    </w:p>
    <w:p>
      <w:pPr>
        <w:pStyle w:val="Normal"/>
        <w:shd w:fill="FFFFFF" w:val="clear"/>
        <w:tabs>
          <w:tab w:val="clear" w:pos="709"/>
          <w:tab w:val="left" w:pos="-180" w:leader="none"/>
          <w:tab w:val="left" w:pos="0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рограммы должно максимально соответствовать цели программы.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на основе представленных предложений о разработке Программы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финансового органа</w:t>
      </w:r>
      <w:r>
        <w:rPr>
          <w:rFonts w:cs="Times New Roman" w:ascii="Times New Roman" w:hAnsi="Times New Roman"/>
          <w:sz w:val="28"/>
          <w:szCs w:val="28"/>
        </w:rPr>
        <w:t xml:space="preserve"> о возможности финансирования Программы в предполагаемых объемах принимает постановление о необходимости разработки проекта Программы.  Постановление главы муниципального образования должно содержать: </w:t>
      </w:r>
    </w:p>
    <w:p>
      <w:pPr>
        <w:pStyle w:val="Normal"/>
        <w:tabs>
          <w:tab w:val="clear" w:pos="709"/>
          <w:tab w:val="left" w:pos="552" w:leader="none"/>
          <w:tab w:val="left" w:pos="966" w:leader="none"/>
          <w:tab w:val="left" w:pos="1380" w:leader="none"/>
          <w:tab w:val="left" w:pos="1794" w:leader="none"/>
          <w:tab w:val="left" w:pos="2208" w:leader="none"/>
          <w:tab w:val="left" w:pos="2328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звание проекта Программы, цели разработки проекта;</w:t>
      </w:r>
    </w:p>
    <w:p>
      <w:pPr>
        <w:pStyle w:val="Normal"/>
        <w:tabs>
          <w:tab w:val="clear" w:pos="709"/>
          <w:tab w:val="left" w:pos="567" w:leader="none"/>
          <w:tab w:val="left" w:pos="981" w:leader="none"/>
          <w:tab w:val="left" w:pos="1395" w:leader="none"/>
          <w:tab w:val="left" w:pos="1809" w:leader="none"/>
          <w:tab w:val="left" w:pos="2223" w:leader="none"/>
          <w:tab w:val="left" w:pos="23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казчика  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а Программы или состав рабочей группы по разработке Программы;</w:t>
      </w:r>
    </w:p>
    <w:p>
      <w:pPr>
        <w:pStyle w:val="Normal"/>
        <w:tabs>
          <w:tab w:val="clear" w:pos="709"/>
          <w:tab w:val="left" w:pos="582" w:leader="none"/>
          <w:tab w:val="left" w:pos="996" w:leader="none"/>
          <w:tab w:val="left" w:pos="1410" w:leader="none"/>
          <w:tab w:val="left" w:pos="1824" w:leader="none"/>
          <w:tab w:val="left" w:pos="2238" w:leader="none"/>
          <w:tab w:val="left" w:pos="2358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ы со своими целями и задачами (в случае необходимости);</w:t>
      </w:r>
    </w:p>
    <w:p>
      <w:pPr>
        <w:pStyle w:val="Normal"/>
        <w:tabs>
          <w:tab w:val="clear" w:pos="709"/>
          <w:tab w:val="left" w:pos="612" w:leader="none"/>
          <w:tab w:val="left" w:pos="1026" w:leader="none"/>
          <w:tab w:val="left" w:pos="1440" w:leader="none"/>
          <w:tab w:val="left" w:pos="1854" w:leader="none"/>
          <w:tab w:val="left" w:pos="2268" w:leader="none"/>
          <w:tab w:val="left" w:pos="2388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и разработки проекта Программы;</w:t>
      </w:r>
    </w:p>
    <w:p>
      <w:pPr>
        <w:pStyle w:val="Normal"/>
        <w:tabs>
          <w:tab w:val="clear" w:pos="709"/>
          <w:tab w:val="left" w:pos="567" w:leader="none"/>
          <w:tab w:val="left" w:pos="981" w:leader="none"/>
          <w:tab w:val="left" w:pos="1395" w:leader="none"/>
          <w:tab w:val="left" w:pos="1809" w:leader="none"/>
          <w:tab w:val="left" w:pos="2223" w:leader="none"/>
          <w:tab w:val="left" w:pos="2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точники финансирования мероприятий проекта  Программы;</w:t>
      </w:r>
    </w:p>
    <w:p>
      <w:pPr>
        <w:pStyle w:val="Normal"/>
        <w:tabs>
          <w:tab w:val="clear" w:pos="709"/>
          <w:tab w:val="left" w:pos="567" w:leader="none"/>
          <w:tab w:val="left" w:pos="981" w:leader="none"/>
          <w:tab w:val="left" w:pos="1395" w:leader="none"/>
          <w:tab w:val="left" w:pos="1809" w:leader="none"/>
          <w:tab w:val="left" w:pos="2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положения, необходимые для организации работы по разработке проекта Программы. </w:t>
      </w:r>
    </w:p>
    <w:p>
      <w:pPr>
        <w:pStyle w:val="Normal"/>
        <w:tabs>
          <w:tab w:val="clear" w:pos="709"/>
          <w:tab w:val="left" w:pos="567" w:leader="none"/>
          <w:tab w:val="left" w:pos="981" w:leader="none"/>
          <w:tab w:val="left" w:pos="1395" w:leader="none"/>
          <w:tab w:val="left" w:pos="1809" w:leader="none"/>
          <w:tab w:val="left" w:pos="222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работку проекта Программы осуществляет администрация  Раздольненского сельского поселения (специалист, в компетенции которого находится вопрос, регулируемый данной Программой)  с непосредственным участием    заказчика   Программы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руктура целевой Программы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 включает в себя следующие раздел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аспорт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ое содержани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, приостановление прекращение и завершение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 отчетность при реализации целевой 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ложения к целевой 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аспорт целевой программы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целевой программы содержит краткие сведения о программе, включая ее основные параметры, по следующей форм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________________________» НА 200_ - 200_ ГОД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долгосрочная муниципальная целевая программ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  <w:tab/>
        <w:tab/>
        <w:tab/>
        <w:t>«____________________________________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на 200_ - 200_ годы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          дата и номер нормативного правового акт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    официального документа, определяю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сновные задачи и принципы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й политики в данном направлении</w:t>
      </w:r>
    </w:p>
    <w:p>
      <w:pPr>
        <w:pStyle w:val="ConsPlusNonformat"/>
        <w:widowControl/>
        <w:ind w:left="3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льного, краевого или муниципального</w:t>
      </w:r>
    </w:p>
    <w:p>
      <w:pPr>
        <w:pStyle w:val="ConsPlusNonformat"/>
        <w:widowControl/>
        <w:ind w:left="34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)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азработчики   (орган местной администрации с участием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  (орган местной админ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</w:t>
        <w:tab/>
        <w:t xml:space="preserve">        (органы местной администрации, муниципальны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и и (или)       предприятия, финансируемые из мест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бюдж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          из раздела 2 текст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        200_ - 200_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из раздела 3 текст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  <w:tab/>
        <w:tab/>
        <w:tab/>
        <w:t>контроль за  выполнением  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м             </w:t>
        <w:tab/>
        <w:t xml:space="preserve">осуществляет глава местной администрации программы </w:t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ое содержание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ую постановку проблемы (проблем), включая анализ причин ее (их) возникновения, обоснование связи с приоритетами социально-экономического развития 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оценку последствий ее (их) развития для Раздоль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обоснование необходимости ее (их) решения в приоритетном порядке в данное время, меры по устранению выявленных проблем, предпринятые ранее органами местного самоуправления и государственной власти Краснодарского кра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характеристики рассматриваемой проблемной ситуации и полной объективной ее оценки следует привести набор анализируемых показателей статистической и иной отчетности в сравнении с аналогичными показателями по Краснодарскому краю в целом и муниципальными образованиям, территориально граничащими, а также сходными по отраслевой специализаци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личественной оценки целесообразно применять показатели обеспеченности важнейшими ресурсами (финансовыми, трудовыми, топливно-энергетическими и др.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может быть приведена информация по действующим формам и методам управления со стороны органов местного самоуправления, направленным на решение рассматриваемой проблемы (проблем)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целевой программы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мые в данном разделе цели и задачи целевой программы должны соответствовать основным направлениям стратегии и программы социально-экономического развития Раздоль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целевой программ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государственных заказчиков и исполнителей мероприятий целевой программы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(должен быть установлен срок достижения цели и определены этапы реализации целевой программы с определением соответствующих целей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муниципального образования.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целевой программы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целевой программы приводится в табличной форме. В таблице содержатся следующие сведения (графы) по каждому мероприятию: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;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;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всего и по годам реализации программы в действующих ценах соответствующих лет;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ероприятий программы (для программ инвестиционного характера - ввод мощностей и объектов);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мероприятия, исполнитель мероприятия, получатель субсид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276"/>
        <w:gridCol w:w="850"/>
        <w:gridCol w:w="851"/>
        <w:gridCol w:w="851"/>
        <w:gridCol w:w="1133"/>
        <w:gridCol w:w="1533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вание  </w:t>
              <w:br/>
              <w:t xml:space="preserve">меропри-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1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-емый резуль-та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-пальный заказчик</w:t>
            </w:r>
          </w:p>
        </w:tc>
      </w:tr>
      <w:tr>
        <w:trPr>
          <w:trHeight w:val="10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   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    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   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    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       по</w:t>
              <w:br/>
              <w:t xml:space="preserve">програм-ме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   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   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 бюджет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       источники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в целевой программе мероприятий, финансирование которых осуществляется в виде субсидий органам местного самоуправления, в графе «муниципальный заказчик мероприятия» указываются органы местного самоуправления с отметкой «получатели субсидий», а в наименовании графы  «муниципальный заказчик мероприятия» добавляются слова «получатели субсид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личии в программе мероприятий, исполнитель которого финансируется  через главного распорядителя средств местного бюджета в графе  «муниципальный заказчик мероприятия» указывается структурное подразделение муниципального образова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целевой программы</w:t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приводятся показатели, на основании которых произведен расчет объема финансирования целев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целевой программы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также приводится описание механизмов привлечения средств федерального и краевого бюджетов, а также внебюджетных источников для софинансирования мероприятий программы в рамках действующего законодательства, описание механизмов привлечения этих средст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едерального и краевого бюджетов делается ссылка на соответствующие долгосрочные (ведомственные) целевые программы или адресные инвестиционные программы, в рамках которых предполагается привлечение средств для финансирования муниципальных мероприят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условия финансирования мероприятий и объектов, доля участия бюджетов различных уровней в софинансировании мероприятий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предусматривающим финансирование за счет внебюджетных источников, подписываются соглашения (договоры) о намерениях или приводятся условия привлечения внебюджетных сред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целевой программы</w:t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прогноз социальных и экономических результатов, которые возникнут при реализации целевой программы, с указанием их динамики по годам, совокупного бюджетного эффекта от реализации целевой программы и вклада целевой программы в развитие Раздольн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, технико-экономическое обоснование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оказатели должны очевидным образом характеризовать прогресс в достижении поставленных целей или решении задач, в максимальной степени основываться на уже существующих программах сбора информации, планах статистических работ и других источника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бора и обработки информации по показателям должны допускать возможность проверки точности полученных данных в процессе независимого мониторинга и оценк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грамм в сфере экологии также используются показатели, отражающие изменение экологической обстановки и степень достижения нормативного качества окружающей сред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целевой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иводятся конкретные измеримые результаты реализации мероприятий целевой программы по годам, используемые для контроля за ходом ее выполн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х достижение должно быть тесно увязано с программными мероприятиями и основными направлениями финансирования. В отличие от показателей социально-экономической эффективности (раздел 5) данные показатели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целевой программ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включать описание механизмов управления целевой программой, взаимодействия муниципальных заказчиков и исполнителей мероприятий целевой программы, а также контроля за ходом ее выполнения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, предполагаемая к финансированию, начиная с очередного финансового года, подлежит утверждению не позднее одного месяца  до  внесения проекта решения  о  местном бюджете   на очередной  финансовый год в Совет  Раздольне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ассигнований на реализацию  муниципальной  целевой  программы утверждается решением Совета Раздольненского сельского поселения  о местном  бюджете  в составе ведомственной  структуры расходов бюджета на очередной финансовый год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 целевой  программы является  бюджет  Раздольненского сельского посе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целевой программой осуществляет координатор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целевой программы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в установленном законодательством порядке согласно Федеральному закону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ординацию деятельности получателей субсидий и исполнителей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 -правовое и методическое обеспечение реализации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рограммы на основании предложений получателей субсидий и исполнителей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получателей субсидий и исполнителей мероприятий, ответственных за реализацию соответствующих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(критериев) реализации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соглашения при наличии предусмотренных целевой программой субсидий (иных межбюджетных трансфертов), в том числе из федерального и краевого бюдже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 средства органам местного самоуправления на софинансирование мероприятий целевой программы, которое осуществляется в пределах лимитов бюджетных обязательств и при условии соблюдения основных требований бюджетного законодательств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 осуществляет контроль за выполнением сетевых планов-графиков, а также ходом реализации целевой программы в цел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й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в установленном законодательством порядке согласно Федеральному закону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кущий контроль за использованием средств, предусмотренных целевой программой, и анализ выполнения мероприяти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координатору программы о результатах выполнения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балансодержателя в установленном законодательством порядке по программам инвестиционного характера (строительство, реконструкция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целевой программы предложений по объемам и источникам финансирова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в установленном порядке соглашения при наличии предусмотренных целевой программой субсидий (иных межбюджетных трансфертов), в том числе из федерального и краевого бюджетов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сетевые планы-графики реализации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редств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представляет отчетность главному распорядителю средств о результатах выполнения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с основными участниками целевой программы предложений по объемам и источникам финансирова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етевые планы-графики реализации мероприятий целевой программы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, приостановление, прекращение и завершение  целевых программ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 целевой  программы  принимается главой  Раздольненского сельского поселения. </w:t>
      </w:r>
    </w:p>
    <w:p>
      <w:pPr>
        <w:pStyle w:val="ConsNormal"/>
        <w:widowControl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 Раздольненского сельского поселени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ероприятия, осуществляемые в качестве муниципального заказа, производи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проектов постановлений главы  Раздольненского сельского поселения о внесении изменений в Программу  осуществляет Заказчик   Программы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 финансовым органом. На основании постановлений главы финансовый орган вносит соответствующие изменения в бюджет  Раздольне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9"/>
          <w:tab w:val="left" w:pos="459" w:leader="none"/>
          <w:tab w:val="left" w:pos="873" w:leader="none"/>
          <w:tab w:val="left" w:pos="993" w:leader="none"/>
        </w:tabs>
        <w:ind w:left="459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целей и задач Программ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  <w:tab w:val="left" w:pos="873" w:leader="none"/>
        </w:tabs>
        <w:ind w:left="45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езультатов, которые должны быть получены в ходе выполнения Программ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9" w:leader="none"/>
          <w:tab w:val="left" w:pos="873" w:leader="none"/>
        </w:tabs>
        <w:ind w:left="459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Программных мероприятий, если это приводит к концептуальным изменениям Программ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выполнения целе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рационального и (или) нецелевого использования бюджетных средств, выделенных на реализацию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бюджетного финансирования по Программе в течение двух финансовых лет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исполнения финансирования в очередном году менее 50% от планируемог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Контроль и отчетность при реализации целевой 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целевой  программы  осуществляет глава Раздольненского  сельского  поселения Кореновского района </w:t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целевой  программы осуществляется    соответствующим должностным лицом, определяемым </w:t>
      </w:r>
      <w:r>
        <w:rPr>
          <w:rFonts w:cs="Times New Roman" w:ascii="Times New Roman" w:hAnsi="Times New Roman"/>
          <w:spacing w:val="10"/>
          <w:sz w:val="28"/>
          <w:szCs w:val="28"/>
        </w:rPr>
        <w:t>главой  Раздольненского сельского поселения.</w:t>
      </w:r>
    </w:p>
    <w:p>
      <w:pPr>
        <w:pStyle w:val="ConsPlusNormal"/>
        <w:widowControl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о реализации целевой программы  представляется при утверждении годового отчета за  истекший  финансовый  год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иложения к целевой программе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аздела «Перечень мероприятий целевой программы» в табличной форме, имеющие значительный объем, допускается размещать в виде приложений к программ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зделов «Оценка социально-экономической эффективности целевой программы» и «Критерии выполнения целевой программы», с учетом специфики целевой программы, могут быть изложены в виде таблицы и приложения к тексту целевой програм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финансово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 поселения </w:t>
        <w:tab/>
        <w:tab/>
        <w:t xml:space="preserve">                                                            В.Н.Севостьянова</w:t>
        <w:tab/>
        <w:tab/>
        <w:tab/>
        <w:tab/>
        <w:tab/>
        <w:tab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3"/>
        </w:tabs>
        <w:ind w:left="15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4">
    <w:name w:val="Стиль1"/>
    <w:basedOn w:val="Normal"/>
    <w:qFormat/>
    <w:pPr>
      <w:ind w:left="0" w:right="0" w:firstLine="720"/>
      <w:jc w:val="both"/>
    </w:pPr>
    <w:rPr>
      <w:rFonts w:ascii="Arial" w:hAnsi="Arial" w:cs="Arial"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7:00Z</dcterms:created>
  <dc:creator>Анастасия</dc:creator>
  <dc:description/>
  <cp:keywords/>
  <dc:language>en-US</dc:language>
  <cp:lastModifiedBy>ШЛИ</cp:lastModifiedBy>
  <cp:lastPrinted>2010-03-12T14:16:00Z</cp:lastPrinted>
  <dcterms:modified xsi:type="dcterms:W3CDTF">2011-08-10T11:53:00Z</dcterms:modified>
  <cp:revision>13</cp:revision>
  <dc:subject/>
  <dc:title>ПОСТАНОВЛЕНИЕ</dc:title>
</cp:coreProperties>
</file>