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2.05.2009 </w:t>
        <w:tab/>
        <w:tab/>
        <w:tab/>
        <w:tab/>
        <w:tab/>
        <w:t xml:space="preserve">                               </w:t>
        <w:tab/>
        <w:t xml:space="preserve">                             № 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коплении, хранении и использовании в целях гражданской обороны запасов материально-технических, продовольственных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дицинских и иных средст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тановления Правительства Российской Федерации от 27 апреля 2000 года № 379 «</w:t>
      </w:r>
      <w:r>
        <w:rPr>
          <w:rFonts w:cs="Times New Roman" w:ascii="Times New Roman" w:hAnsi="Times New Roman"/>
          <w:bCs/>
          <w:sz w:val="28"/>
        </w:rPr>
        <w:t>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</w:r>
      <w:r>
        <w:rPr>
          <w:rFonts w:cs="Times New Roman" w:ascii="Times New Roman" w:hAnsi="Times New Roman"/>
          <w:bCs/>
          <w:sz w:val="28"/>
          <w:szCs w:val="28"/>
        </w:rPr>
        <w:t>», постановления главы администрации Краснодарского края от 25 октября 2005 года № 967 «О резерве  материальных ресурсов Краснодарского края для ликвидации чрезвычайных ситуаций природного и техногенного характера», п о с т а н о в л я ю: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1. Утвердить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(приложение).</w:t>
      </w:r>
    </w:p>
    <w:p>
      <w:pPr>
        <w:pStyle w:val="TextBody"/>
        <w:ind w:firstLine="708"/>
        <w:jc w:val="both"/>
        <w:rPr/>
      </w:pPr>
      <w:r>
        <w:rPr>
          <w:bCs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А.Н. 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 xml:space="preserve">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12.05.200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b w:val="false"/>
        </w:rPr>
        <w:t>ПРИ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УТВЕРЖДЕН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главы</w:t>
      </w:r>
      <w:r>
        <w:rPr>
          <w:b/>
        </w:rPr>
        <w:t xml:space="preserve"> </w:t>
      </w:r>
      <w:r>
        <w:rPr>
          <w:sz w:val="28"/>
        </w:rPr>
        <w:t>Раздольненского</w:t>
      </w:r>
    </w:p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                                           сельского посел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Коренов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от 12.05.2009 № 7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 О Л О Ж Е Н И 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 накоплении, хранении и использовании в целях гражданской</w:t>
      </w:r>
    </w:p>
    <w:p>
      <w:pPr>
        <w:pStyle w:val="Heading3"/>
        <w:tabs>
          <w:tab w:val="clear" w:pos="708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ороны запасов материально-технических, продовольственных, </w:t>
      </w:r>
    </w:p>
    <w:p>
      <w:pPr>
        <w:pStyle w:val="Heading3"/>
        <w:tabs>
          <w:tab w:val="clear" w:pos="708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дицинских и иных средств</w:t>
      </w:r>
    </w:p>
    <w:p>
      <w:pPr>
        <w:pStyle w:val="Heading3"/>
        <w:tabs>
          <w:tab w:val="clear" w:pos="708"/>
          <w:tab w:val="left" w:pos="7920" w:leader="none"/>
        </w:tabs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Настоящее Положение, разработанное в соответствии  с Федеральным законом «О гражданской обороне», Положением о резерве материальных ресурсов Краснодарского края для ликвидации ЧС природного и техногенного характера, определяет порядок 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ется – запас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Запасы  предназначены для первоочередного  обеспечения населения в военное время, нештатных аварийно-спасательных формирований (далее НАСФ)  при проведении аварийно-спасательных 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Запасы материальны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пасы продовольственных средств  включают в себя   крупы, муку, мясные, рыбные и растительные консервы, соль, сахар, чай и другие проду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пасы медицинских средств включают в себя медикаменты, дезинфицирующие и перевязочные средства, медицински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пасы иных средств включают в себя 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оменклатура и объем  запасов  для обеспечения НАСФ  определяется  исходя из норм оснащения и потребности  обеспечения их действий в соответствии  с планами  гражданской обороны муниципального образования и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Запасы накапливаются заблаговременно   в мирное время. Не допускается хранение  запасов с истекшим сроком год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пасы, накапливаемые  органами местного самоуправления и организациями  хранятся в условиях,  отвечающих установленным требованиям по обеспечению сохранности указанных сред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ребования к складским  помещениям, а также  к порядку накопления, хранения, учета, использования  и восполнения запасов  определяются  Министерством  Российской Федерации по делам гражданской обороны и чрезвычайным ситуациям и ликвидации последствий стихийных бедствий и Федеральным  агентством  по государственным резерв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Органы местного самоуправления и организ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определяют номенклатуру и объемы запасов исходя из их потребности в военное время для обеспечения населения и НАСФ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создают и содержат запас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осуществляют контроль за созданием, хранением и использованием зап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25:00Z</dcterms:created>
  <dc:creator>Светлана</dc:creator>
  <dc:description/>
  <cp:keywords/>
  <dc:language>en-US</dc:language>
  <cp:lastModifiedBy>Делопроизводитель</cp:lastModifiedBy>
  <cp:lastPrinted>2009-05-25T08:25:00Z</cp:lastPrinted>
  <dcterms:modified xsi:type="dcterms:W3CDTF">2009-07-29T11:00:00Z</dcterms:modified>
  <cp:revision>14</cp:revision>
  <dc:subject/>
  <dc:title> </dc:title>
</cp:coreProperties>
</file>