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04.05.2009  </w:t>
        <w:tab/>
        <w:tab/>
        <w:tab/>
        <w:tab/>
        <w:tab/>
        <w:tab/>
        <w:t xml:space="preserve">                               </w:t>
        <w:tab/>
        <w:tab/>
        <w:t xml:space="preserve">     № 6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нятии с контроля постановлений, распоряжений главы Раздольн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 связи с выполнением постановлений и распоряжений главы Раздольненского сельского поселения и истечением срока их действия или утраты силы  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60"/>
        <w:jc w:val="both"/>
        <w:rPr/>
      </w:pPr>
      <w:r>
        <w:rPr>
          <w:sz w:val="28"/>
        </w:rPr>
        <w:t>Снять с    контроля    постановления   и   распоряжения  главы  Раздольненского сельского поселения (приложение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b w:val="false"/>
          <w:bCs/>
        </w:rPr>
        <w:t>Глава Раздольненского</w:t>
      </w:r>
      <w:r>
        <w:rPr/>
        <w:t xml:space="preserve"> </w:t>
      </w:r>
    </w:p>
    <w:p>
      <w:pPr>
        <w:pStyle w:val="Normal"/>
        <w:tabs>
          <w:tab w:val="clear" w:pos="720"/>
          <w:tab w:val="left" w:pos="3300" w:leader="none"/>
        </w:tabs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u w:val="single"/>
        </w:rPr>
        <w:t>Кореновского района                                                                                А.Н.Еригин</w:t>
      </w:r>
      <w:r>
        <w:rPr>
          <w:sz w:val="28"/>
        </w:rPr>
        <w:t xml:space="preserve">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                                                                 Л.И.Шевля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4.05.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к постановлению  глав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от 04.05.2009 № 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sz w:val="28"/>
        </w:rPr>
        <w:t>постановлений и распоряжений главы Раздольнен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за 1 квартал 2009 года снятых с контро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56"/>
        <w:gridCol w:w="2738"/>
        <w:gridCol w:w="2977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, дата докумен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то сделано по выполнению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ло-ж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7.02.20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ведении месячника по благоустройству и наведению санитарного порядка на территории Раздольн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вели санитарный порядок на территории Раздоль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3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4.20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проведении 1 этапа спартакиады  трудящихся Кореновского района «За единую и здоровую Кубань» в Раздольненском сельском поселе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ено положение о проведении  Спартакиады, проведены соревнования в 9 видах спорта, выплачены денежные вознагражд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4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4.20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состава рабочей группы, трассы пробега , положения и программы мероприятий посвященных проведению Всекубанского пробега «Спортсмены Кубани- во славу Победы» в Раздольненском сельском поселе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ен состав рабочей группы, маршрут пробега, положение и программа мероприятий посвященных проведению пробег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6-р от 17.03.2009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 дисциплинарной ответственност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евостьяновой В. 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рное взыскание в виде замечания с 4 мая 2009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 выпол-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-р от 17.03.20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дисциплинарной ответственности Шевляковой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рное взыскание в виде замечания с 4 мая 2009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 выпол-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-р от 24.03.20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состава рабочей группы, программы праздничных мероприятий Раздольненского сельского поселения и  сметы расходов спортивных соревнова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священных Дню Победы 9 мая 2009 год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дили состав рабочей группы, программу праздничных мероприятий, смету расходов спортивных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 выпол-ненн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 xml:space="preserve">                  Л.И.Шевлякова</w:t>
      </w:r>
    </w:p>
    <w:sectPr>
      <w:type w:val="nextPage"/>
      <w:pgSz w:w="11906" w:h="16838"/>
      <w:pgMar w:left="1701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24:00Z</dcterms:created>
  <dc:creator>1</dc:creator>
  <dc:description/>
  <cp:keywords/>
  <dc:language>en-US</dc:language>
  <cp:lastModifiedBy>Делопроизводитель</cp:lastModifiedBy>
  <cp:lastPrinted>2008-10-30T16:26:00Z</cp:lastPrinted>
  <dcterms:modified xsi:type="dcterms:W3CDTF">2009-07-29T10:58:00Z</dcterms:modified>
  <cp:revision>8</cp:revision>
  <dc:subject/>
  <dc:title>Российская Федерация</dc:title>
</cp:coreProperties>
</file>