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0"/>
        </w:rPr>
        <w:t>от 03.05.2018</w:t>
      </w: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b/>
          <w:szCs w:val="20"/>
        </w:rPr>
        <w:t>№ 6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 ноября 2017 года № 164 «О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Проведение праздничных мероприятий, памя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в 2018 году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проект ведомственной целевой программы «Проведение праздничных мероприятий памятных дат и знаменательных собы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ольненском сельском поселении Кореновского района в 2018 году», администрация Раздольнен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Раздольненского сельского поселения Кореновского района от 1 ноября 2017 года № 164 «Об утверждении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8 году» следующие изменения от 05 марта 2018 года №40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1. Приложение «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8 году» осуществлять в пределах ассигнований, предусмотренных в бюджете Раздольненского сельского поселения на 2018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03 мая 2018 года № 67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1 ноября 2017 года № 164 «О ведомственной целевой программе 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8 году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-144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мая 2018 года № 67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eastAsia="zxx" w:bidi="zxx"/>
        </w:rPr>
        <w:t>от 01 ноября 2017 года № 164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(в редакции постанов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и Раздольненского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мая 2018 года № 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8 году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8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34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Цели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Задач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Период реализации Программы - 2018год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станицы, 23 февраля, 8 марта, 9 мая, 1 июня, 22 июня, день пожилого человека, день станицы, новый год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Объем финансирования Программы составляет 8,418 тыс</w:t>
            </w:r>
            <w:r>
              <w:rPr>
                <w:b/>
              </w:rPr>
              <w:t xml:space="preserve">. </w:t>
            </w:r>
            <w:r>
              <w:rPr/>
              <w:t>рублей- из средств местного бюдж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 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в 2018 году, календаря памятных дат и знаменательных событий Краснодарского края, Российской Федерации и Раздольненского сельского поселения в 2018 году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освобождения станицы, масленица, 23 февраля, 8 марта, 9 мая, 1 июня, 22 июня, день пожилого человека, день станицы, новый год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, предполагает участие в краевых, районных смотрах и конкурсах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ициатив общественных объединений в проведении мероприятий по праздничным дням и памят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граммных мероприятий по праздничным дням и памятным датам в соответствии с положением настоящ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обходимых для выполнения Программы средств и обеспечения контроля за их целевым исполнением.</w:t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2018 году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в 2018 году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10"/>
        <w:gridCol w:w="1185"/>
        <w:gridCol w:w="1652"/>
        <w:gridCol w:w="1276"/>
        <w:gridCol w:w="1417"/>
      </w:tblGrid>
      <w:tr>
        <w:trPr>
          <w:trHeight w:val="9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освобождения станицы» (приобретение цветов, венков, заправка баллона, продуктов для чаепития)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(приобретение продуктов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 (поздравление организаций, ветеранов ВОВ и тружеников тыла, приобретение открыток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9 мая «День победы» (приобретение цветов и венков для возложения на мемориал, праздничный салю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день защиты детей. Приобретение приз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22 июня День памяти и скорби. Приобретение венков и цветов для возложения на мемори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День пожилого человека» (приобретение продуктов для чаепит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Праздник «День станицы» (чествование жителей станиц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ый год (приобретение конфет для подар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360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сто пятьдесят восемь тысяч четыреста восемнадцать рублей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Индикаторы целей и критери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500"/>
        <w:gridCol w:w="810"/>
        <w:gridCol w:w="915"/>
        <w:gridCol w:w="1095"/>
        <w:gridCol w:w="115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д. изме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</w:t>
            </w:r>
          </w:p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7 ожидаем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8</w:t>
            </w:r>
          </w:p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 по реализации молодежной поли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Внесесенение изменений, приостановление, прекращение и завершение ведомственной целевой программы.</w:t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16"/>
        <w:tabs>
          <w:tab w:val="clear" w:pos="708"/>
          <w:tab w:val="left" w:pos="76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16"/>
        <w:tabs>
          <w:tab w:val="clear" w:pos="708"/>
          <w:tab w:val="left" w:pos="630" w:leader="none"/>
          <w:tab w:val="left" w:pos="73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ind w:left="-15" w:firstLine="73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системы Программных мероприятий, если это приводит к концептуальным изменениям Программы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и отчетность в ходе реализации целевой программы</w:t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40" w:leader="none"/>
      </w:tabs>
      <w:ind w:left="1440" w:hanging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8:00Z</dcterms:created>
  <dc:creator>Админ</dc:creator>
  <dc:description/>
  <cp:keywords/>
  <dc:language>en-US</dc:language>
  <cp:lastModifiedBy>Админ</cp:lastModifiedBy>
  <dcterms:modified xsi:type="dcterms:W3CDTF">2018-05-17T13:04:00Z</dcterms:modified>
  <cp:revision>2</cp:revision>
  <dc:subject/>
  <dc:title/>
</cp:coreProperties>
</file>