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36"/>
          <w:szCs w:val="36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09                                                                                                      № 61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.Раздольна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б организации и ведении граждан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оны в  Раздольненском сельском поселени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целях реализации  Федерального  закона от   12  февраля  1998  года       № 28-ФЗ «О гражданской обороне» и постановления Правительства Российской  Федерации  от  26  ноября  2007  года  №  804 «Об  утверждении Положения   о     гражданской     обороне    в    Российской           Федерации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  Положение   об   организации   и   ведении   гражданской обороны в  Раздольненском сельском поселении (приложение)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Контроль    за    выполнением    настоящего    постановления оставляю  за собо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здольнен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ом по воинскому уч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</w:t>
        <w:tab/>
        <w:tab/>
        <w:tab/>
        <w:t xml:space="preserve">                                             З.В.Ериг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  <w:tab/>
        <w:t>20.04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 xml:space="preserve">                                                      Л.И.Шевлякова</w:t>
        <w:tab/>
        <w:t xml:space="preserve">                                         </w:t>
        <w:tab/>
        <w:tab/>
        <w:tab/>
        <w:tab/>
        <w:t xml:space="preserve">                             20.04.2009</w:t>
        <w:tab/>
        <w:t xml:space="preserve">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</w:t>
      </w:r>
    </w:p>
    <w:p>
      <w:pPr>
        <w:pStyle w:val="Normal"/>
        <w:shd w:fill="FFFFFF" w:val="clear"/>
        <w:spacing w:lineRule="exact" w:line="302" w:before="0" w:after="0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02" w:before="0" w:after="0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 главы</w:t>
      </w:r>
    </w:p>
    <w:p>
      <w:pPr>
        <w:pStyle w:val="Normal"/>
        <w:shd w:fill="FFFFFF" w:val="clear"/>
        <w:spacing w:lineRule="exact" w:line="302" w:before="0" w:after="0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02" w:before="0" w:after="0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№_______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left="1901" w:right="17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ведении гражданской обороны в </w:t>
      </w:r>
      <w:r>
        <w:rPr>
          <w:rFonts w:cs="Times New Roman" w:ascii="Times New Roman" w:hAnsi="Times New Roman"/>
          <w:sz w:val="28"/>
          <w:szCs w:val="28"/>
        </w:rPr>
        <w:t>Раздольненском сельском поселении Кореновского района</w:t>
      </w:r>
    </w:p>
    <w:p>
      <w:pPr>
        <w:pStyle w:val="Normal"/>
        <w:shd w:fill="FFFFFF" w:val="clear"/>
        <w:spacing w:lineRule="exact" w:line="302"/>
        <w:ind w:left="1901" w:right="17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14" w:leader="none"/>
          <w:tab w:val="left" w:pos="3189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разработано в соответствии с Федеральным</w:t>
        <w:br/>
        <w:t xml:space="preserve">законом   от   12   февраля   1998   года   №28-ФЗ   «О   гражданской  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 и определяет организационные основы гражданской обороны ,содержание основных мероприятий гражданской обороны, состав сил и средств гражданской обороны, порядок организации и ведения гражданской обороны в </w:t>
      </w:r>
      <w:r>
        <w:rPr>
          <w:rFonts w:cs="Times New Roman" w:ascii="Times New Roman" w:hAnsi="Times New Roman"/>
          <w:sz w:val="28"/>
          <w:szCs w:val="28"/>
        </w:rPr>
        <w:t>Раздольненском сельском посе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14" w:leader="none"/>
          <w:tab w:val="left" w:pos="3189" w:leader="none"/>
        </w:tabs>
        <w:spacing w:lineRule="exact" w:line="29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Гражданская оборона в Раздольненском сельском поселении организуется и ведется  на   всей   территории   поселения   в   соответствии   с   законами   и   нормативными правовыми     актами     Российской     Федерации     и Краснодарского     края, нормативными    правовыми   актами   федерального   органа   исполнительной власти, уполномоченного на решение задач в области гражданской обороны, распорядительными    документами    руководителя     гражданской    обороны муниципального образования Кореновский район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14" w:leader="none"/>
          <w:tab w:val="left" w:pos="3189" w:leader="none"/>
        </w:tabs>
        <w:spacing w:lineRule="exact" w:line="29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Орган  местного самоуправления  Раздольненского сельского поселения  и    организации,   расположенные    на    территории муниципального образования Раздольненское сельское поселение, независимо от их организационно-правовых форм (далее- организации)   в целях решения задач в области  гражданской обороны 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exact" w:line="302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Глава Раздольненского сельского поселения и руководител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spacing w:lineRule="exact" w:line="310" w:before="0" w:after="0"/>
        <w:ind w:left="3830" w:right="518" w:hanging="20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раз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  Раздольненское сельское поселение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руководство гражданской обороной на территории  Раздольн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согласованное функционирование и взаимодействие органа местного  самоуправления при решении задач и (или) выполнении мероприятий гражданской оборон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утверждает состав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shd w:fill="FFFFFF" w:val="clear"/>
        <w:spacing w:lineRule="auto" w:line="240" w:before="0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утверждает состав полномочий по решению задач и (или) выполнению мероприятий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труктурных подразделений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тролирует применение мер по обеспечению решения задач и выполнения мероприятий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 в сфере руководства гражданской обороной в Раздольненском сельском поселен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68" w:leader="none"/>
        </w:tabs>
        <w:spacing w:lineRule="auto" w:line="240" w:before="0" w:after="0"/>
        <w:ind w:left="14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Раздоль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ует проведение мероприятий по гражданской обороне, разрабатывает и реализовывает план гражданской обороны и защиты населения в пределах установленной компетенции;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ивлекает в установленном законодательством порядке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Раздольн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 в регулируемой сфере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72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720" w:right="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роприятия по гражданской обороне</w:t>
      </w:r>
    </w:p>
    <w:p>
      <w:pPr>
        <w:pStyle w:val="Normal"/>
        <w:shd w:fill="FFFFFF" w:val="clear"/>
        <w:spacing w:lineRule="exact" w:line="302" w:before="0" w:after="0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Раздольненского сельского поселения 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По обучению населения в области гражданской обороны:</w:t>
        <w:br/>
        <w:t>нормативно-методическое    обеспечение    функционирования    единой</w:t>
      </w:r>
    </w:p>
    <w:p>
      <w:pPr>
        <w:pStyle w:val="Normal"/>
        <w:shd w:fill="FFFFFF" w:val="clear"/>
        <w:spacing w:lineRule="auto" w:line="240" w:before="0" w:after="0"/>
        <w:ind w:left="58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left="58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ланирование и осуществление обучения населения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left="43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auto" w:line="240" w:before="0" w:after="0"/>
        <w:ind w:left="36" w:firstLine="8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о   оповещению   населения   об   опасностях,   возникающих  при</w:t>
        <w:br/>
        <w:t>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240" w:before="0" w:after="0"/>
        <w:ind w:left="22" w:right="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spacing w:lineRule="auto" w:line="240" w:before="0" w:after="0"/>
        <w:ind w:left="14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shd w:fill="FFFFFF" w:val="clear"/>
        <w:spacing w:lineRule="auto" w:line="240" w:before="0" w:after="0"/>
        <w:ind w:left="14" w:right="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left="7" w:right="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8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о эвакуации населения, материальных и культурных ценностей в</w:t>
        <w:br/>
        <w:t>безопасные райо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планирования, подготовки и проведения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дготовка    районов    размещения    эвакуируемого    населения,    мест хранения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дготовка    транспортных    средств    для    обеспечения    проведения эвакомеропрятий;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, подготовка и организация деятельности эвакуационных пунктов.</w:t>
      </w:r>
    </w:p>
    <w:p>
      <w:pPr>
        <w:pStyle w:val="Normal"/>
        <w:shd w:fill="FFFFFF" w:val="clear"/>
        <w:tabs>
          <w:tab w:val="clear" w:pos="708"/>
          <w:tab w:val="left" w:pos="1511" w:leader="none"/>
        </w:tabs>
        <w:spacing w:lineRule="auto" w:line="240" w:before="0" w:after="0"/>
        <w:ind w:left="50" w:firstLine="8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о предоставлению населению убежищ и средств индивидуальной</w:t>
        <w:br/>
        <w:t>защиты:</w:t>
      </w:r>
    </w:p>
    <w:p>
      <w:pPr>
        <w:pStyle w:val="Normal"/>
        <w:shd w:fill="FFFFFF" w:val="clear"/>
        <w:spacing w:lineRule="auto" w:line="240" w:before="0" w:after="0"/>
        <w:ind w:left="5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в состоянии постоянной готовности к использованию по предназначению, эксплуатационно-техническое обслуживание 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spacing w:lineRule="auto" w:line="240" w:before="0" w:after="0"/>
        <w:ind w:left="58" w:right="7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auto" w:line="240" w:before="0" w:after="0"/>
        <w:ind w:left="36" w:right="1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в мирное время и строительство при переводе гражданской обороны с мирного на военное положение недостающих быстро 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spacing w:lineRule="auto" w:line="240" w:before="0" w:after="0"/>
        <w:ind w:left="36" w:right="1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spacing w:lineRule="auto" w:line="240" w:before="0" w:after="0"/>
        <w:ind w:left="43" w:right="29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выдачи населению средств индивидуальной защиты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редств коллективной защиты в установленные сроки.                      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240" w:before="0" w:after="0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еречня объектов, подлежащих маскировке;</w:t>
        <w:br/>
        <w:t>разработка планов комплексной маскировки организаций, отнесенных к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м по гражданской обороне;</w:t>
      </w:r>
    </w:p>
    <w:p>
      <w:pPr>
        <w:pStyle w:val="Normal"/>
        <w:shd w:fill="FFFFFF" w:val="clear"/>
        <w:spacing w:lineRule="auto" w:line="240" w:before="0" w:after="0"/>
        <w:ind w:left="22" w:right="5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spacing w:lineRule="auto" w:line="240" w:before="0" w:after="0"/>
        <w:ind w:left="14" w:right="65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По     проведению    аварийно-спасательных    работ    в    случае возникновения опасностей для населения при ведении военных действий или вследствие   этих   действий,   а   также   вследствие   чрезвычайных   ситуаций</w:t>
        <w:br/>
        <w:t>природного к техногенного характера и террористических акций:</w:t>
      </w:r>
    </w:p>
    <w:p>
      <w:pPr>
        <w:pStyle w:val="Normal"/>
        <w:shd w:fill="FFFFFF" w:val="clear"/>
        <w:spacing w:lineRule="auto" w:line="240" w:before="0" w:after="0"/>
        <w:ind w:left="29" w:right="72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, оснащение и подготовка необходимых сил и средств гражданской обороны, а также планирование их действий;</w:t>
      </w:r>
    </w:p>
    <w:p>
      <w:pPr>
        <w:pStyle w:val="Normal"/>
        <w:shd w:fill="FFFFFF" w:val="clear"/>
        <w:spacing w:lineRule="auto" w:line="240" w:before="0" w:after="0"/>
        <w:ind w:right="86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ind w:right="86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сил гражданской обороны с 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1547" w:leader="none"/>
        </w:tabs>
        <w:spacing w:lineRule="auto" w:line="240" w:before="0" w:after="0"/>
        <w:ind w:left="50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>По первоочередному обеспечению всем необходимым населения,</w:t>
        <w:br/>
        <w:t>пострадавшего при ведении военных действий или вследствие этих действий, в</w:t>
        <w:br/>
        <w:t>том   числе   по   медицинскому   обслуживанию,    включая   оказание   первой</w:t>
        <w:br/>
        <w:t>медицинской помощи,  других необходимых мер:</w:t>
      </w:r>
    </w:p>
    <w:p>
      <w:pPr>
        <w:pStyle w:val="Normal"/>
        <w:shd w:fill="FFFFFF" w:val="clear"/>
        <w:spacing w:lineRule="auto" w:line="240" w:before="0" w:after="0"/>
        <w:ind w:left="43" w:right="1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ние и организация основных видов жизнеобеспечения населения (медицинское обеспечение,  продуктами питания, водой, предметами первой необходимости);</w:t>
      </w:r>
    </w:p>
    <w:p>
      <w:pPr>
        <w:pStyle w:val="Normal"/>
        <w:shd w:fill="FFFFFF" w:val="clear"/>
        <w:spacing w:lineRule="auto" w:line="240" w:before="0" w:after="0"/>
        <w:ind w:left="43" w:right="22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uto" w:line="240" w:before="0" w:after="0"/>
        <w:ind w:left="43" w:right="29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населению коммунально-бытовых и иных услуг;</w:t>
      </w:r>
    </w:p>
    <w:p>
      <w:pPr>
        <w:pStyle w:val="Normal"/>
        <w:shd w:fill="FFFFFF" w:val="clear"/>
        <w:spacing w:lineRule="auto" w:line="240" w:before="0" w:after="0"/>
        <w:ind w:left="36" w:right="36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auto" w:line="240" w:before="0" w:after="0"/>
        <w:ind w:left="8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эвакуации пострадавших в лечебные учреждения;</w:t>
      </w:r>
    </w:p>
    <w:p>
      <w:pPr>
        <w:pStyle w:val="Normal"/>
        <w:shd w:fill="FFFFFF" w:val="clear"/>
        <w:spacing w:lineRule="auto" w:line="240" w:before="0" w:after="0"/>
        <w:ind w:left="29" w:right="58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ертывание необходимой лечебной базы , организация ее энерго - и водоснабжения;</w:t>
      </w:r>
    </w:p>
    <w:p>
      <w:pPr>
        <w:pStyle w:val="Normal"/>
        <w:shd w:fill="FFFFFF" w:val="clear"/>
        <w:spacing w:lineRule="auto" w:line="240" w:before="0" w:after="0"/>
        <w:ind w:left="8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оказания населению всех видов медицинской помощи;</w:t>
      </w:r>
    </w:p>
    <w:p>
      <w:pPr>
        <w:pStyle w:val="Normal"/>
        <w:shd w:fill="FFFFFF" w:val="clear"/>
        <w:spacing w:lineRule="auto" w:line="240" w:before="0" w:after="0"/>
        <w:ind w:left="8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численности населения, оставшегося без жилья;</w:t>
      </w:r>
    </w:p>
    <w:p>
      <w:pPr>
        <w:pStyle w:val="Normal"/>
        <w:shd w:fill="FFFFFF" w:val="clear"/>
        <w:spacing w:lineRule="auto" w:line="240" w:before="0" w:after="0"/>
        <w:ind w:left="14" w:right="65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uto" w:line="240" w:before="0" w:after="0"/>
        <w:ind w:left="7" w:right="65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мещение пострадавшего населения во временных жилищах (сборных домах, палатках, землянках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5134" w:leader="none"/>
          <w:tab w:val="left" w:pos="7070" w:leader="none"/>
        </w:tabs>
        <w:spacing w:lineRule="auto" w:line="240" w:before="0" w:after="0"/>
        <w:ind w:left="8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населению</w:t>
        <w:tab/>
        <w:t>информационно-психологической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.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spacing w:lineRule="auto" w:line="240" w:before="0" w:after="0"/>
        <w:ind w:left="1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  <w:t>По борьбе с пожарами, возникшими при ведении военных действий</w:t>
        <w:br/>
        <w:t>или вследствие этих действий:</w:t>
      </w:r>
    </w:p>
    <w:p>
      <w:pPr>
        <w:pStyle w:val="Normal"/>
        <w:shd w:fill="FFFFFF" w:val="clear"/>
        <w:spacing w:lineRule="auto" w:line="240" w:before="0" w:after="0"/>
        <w:ind w:left="14" w:right="94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необходимых противопожарных формирований, их оснащение и подготовка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left="7" w:right="94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auto" w:line="240" w:before="0" w:after="0"/>
        <w:ind w:right="101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shd w:fill="FFFFFF" w:val="clear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тушения пожаров в жилой застройке в воен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По обнаружению и обозначению районов, подвергшихся 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uto" w:line="240" w:before="0" w:after="0"/>
        <w:ind w:left="36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здание и обеспечение готовности сети наблюдения и лабораторного контроля гражданской обороны на базе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е сельское поселение(независимо от организационно-правовой формы), имеющих специальное оборудование (технические средства) и подготовленных работников д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auto" w:line="240" w:before="0" w:after="0"/>
        <w:ind w:left="29" w:right="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auto" w:line="240" w:before="0" w:after="0"/>
        <w:ind w:left="22" w:right="14" w:firstLine="8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auto" w:line="240" w:before="0" w:after="0"/>
        <w:ind w:left="36" w:right="22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spacing w:lineRule="auto" w:line="240" w:before="0" w:after="0"/>
        <w:ind w:left="29" w:right="36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auto" w:line="240" w:before="0" w:after="0"/>
        <w:ind w:left="22" w:right="36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left="14" w:right="43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auto" w:line="240" w:before="0" w:after="0"/>
        <w:ind w:right="50" w:firstLine="8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uto" w:line="240" w:before="0" w:after="0"/>
        <w:ind w:right="50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right="65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uto" w:line="240" w:before="0" w:after="0"/>
        <w:ind w:left="7" w:right="79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ind w:left="7" w:right="79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uto" w:line="240" w:before="0" w:after="0"/>
        <w:ind w:left="43" w:right="86" w:firstLine="8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auto" w:line="240" w:before="0" w:after="0"/>
        <w:ind w:left="58" w:right="122" w:firstLine="8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auto" w:line="240" w:before="0" w:after="0"/>
        <w:ind w:left="29" w:right="130" w:hanging="0"/>
        <w:jc w:val="both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auto" w:line="240" w:before="0" w:after="0"/>
        <w:ind w:left="29" w:right="130" w:hanging="0"/>
        <w:jc w:val="both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auto" w:line="240" w:before="0" w:after="0"/>
        <w:ind w:left="50" w:right="7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благовременное,   в   мирное   время,   определение   мест   возможных захоронений;</w:t>
      </w:r>
    </w:p>
    <w:p>
      <w:pPr>
        <w:pStyle w:val="Normal"/>
        <w:shd w:fill="FFFFFF" w:val="clear"/>
        <w:spacing w:lineRule="auto" w:line="240" w:before="0" w:after="0"/>
        <w:ind w:left="36" w:right="14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auto" w:line="240" w:before="0" w:after="0"/>
        <w:ind w:left="36" w:right="29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auto" w:line="240" w:before="0" w:after="0"/>
        <w:ind w:left="36" w:right="36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  <w:tab/>
        <w:t>По разработке и осуществлению мер, направленных на сохранение</w:t>
        <w:br/>
        <w:t>объектов,   существенно   необходимых   для   устойчивого   функционирования</w:t>
        <w:br/>
        <w:t>экономики и выживания населения в военное время:</w:t>
      </w:r>
    </w:p>
    <w:p>
      <w:pPr>
        <w:pStyle w:val="Normal"/>
        <w:shd w:fill="FFFFFF" w:val="clear"/>
        <w:spacing w:lineRule="auto" w:line="240" w:before="0" w:after="0"/>
        <w:ind w:left="29" w:right="43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организация работы в мирное и военное время в органах местного самоуправления и организациях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spacing w:lineRule="auto" w:line="240" w:before="0" w:after="0"/>
        <w:ind w:left="7" w:right="5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spacing w:lineRule="auto" w:line="240" w:before="0" w:after="0"/>
        <w:ind w:left="22" w:right="58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spacing w:lineRule="auto" w:line="240" w:before="0" w:after="0"/>
        <w:ind w:left="22" w:right="58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spacing w:lineRule="auto" w:line="240" w:before="0" w:after="0"/>
        <w:ind w:right="72" w:firstLine="8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spacing w:lineRule="auto" w:line="240" w:before="0" w:after="0"/>
        <w:ind w:right="86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uto" w:line="240" w:before="0" w:after="0"/>
        <w:ind w:left="8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страхового фонда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auto" w:line="240" w:before="0" w:after="0"/>
        <w:ind w:left="43" w:firstLine="8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uto" w:line="240" w:before="0" w:after="0"/>
        <w:ind w:left="22" w:firstLine="8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оснащение сил гражданской обороны современными техническими средствами и оборудованием;</w:t>
      </w:r>
    </w:p>
    <w:p>
      <w:pPr>
        <w:pStyle w:val="Normal"/>
        <w:shd w:fill="FFFFFF" w:val="clear"/>
        <w:spacing w:lineRule="auto" w:line="240" w:before="0" w:after="0"/>
        <w:ind w:left="29" w:right="7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lineRule="auto" w:line="240" w:before="0" w:after="0"/>
        <w:ind w:left="36" w:righ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shd w:fill="FFFFFF" w:val="clear"/>
        <w:spacing w:lineRule="auto" w:line="240" w:before="0" w:after="0"/>
        <w:ind w:left="36" w:righ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1332" w:right="490" w:hanging="3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онная структура гражданской обороны на территории Раздольненского сельского поселения, руководство ею, состав сил и средств гражданской обороны</w:t>
      </w:r>
    </w:p>
    <w:p>
      <w:pPr>
        <w:pStyle w:val="Normal"/>
        <w:shd w:fill="FFFFFF" w:val="clear"/>
        <w:spacing w:lineRule="exact" w:line="302" w:before="0" w:after="0"/>
        <w:ind w:left="1332" w:right="490" w:firstLine="10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02" w:before="0" w:after="0"/>
        <w:ind w:left="29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 xml:space="preserve"> Способ организации Гражданской   обороны   в Раздольненском сельском поселении :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02" w:before="0" w:after="0"/>
        <w:ind w:left="7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 xml:space="preserve">Руководитель гражданской обороны  Раздольненского сельского поселения   - глава Раздольненского сельского поселения, он осуществляет руководство гражданской обороной   и  решает  задачи  по  предупреждению и ликвидации чрезвычайных   ситуаций   на   территории   Раздольненского сельского поселения.   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714" w:leader="none"/>
          <w:tab w:val="left" w:pos="3053" w:leader="none"/>
        </w:tabs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Руководство гражданской обороной в организациях осуществляют их  руководители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714" w:leader="none"/>
          <w:tab w:val="left" w:pos="3053" w:leader="none"/>
        </w:tabs>
        <w:spacing w:lineRule="exact" w:line="30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В целях организации и ведения гражданской обороны руководители гражданской     обороны     соответствующих     уровней      издают     приказы  гражданской обороны.</w:t>
      </w:r>
    </w:p>
    <w:p>
      <w:pPr>
        <w:pStyle w:val="Normal"/>
        <w:shd w:fill="FFFFFF" w:val="clear"/>
        <w:spacing w:lineRule="exact" w:line="302" w:before="0" w:after="0"/>
        <w:ind w:right="86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главы Раздольненского сельского поселения  в пределах его полномочий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shd w:fill="FFFFFF" w:val="clear"/>
        <w:spacing w:lineRule="exact" w:line="302" w:before="0" w:after="0"/>
        <w:ind w:right="86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Глава Раздольненского сельского поселения осуществляет руководство спасательными службами, а также эвакуационными пунктами, создаваемые в целях решения задач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lineRule="exact" w:line="302" w:before="0" w:after="0"/>
        <w:ind w:left="58" w:firstLine="8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 xml:space="preserve">Органам, осуществляющим управление гражданской обороной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, являются: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lineRule="exact" w:line="302" w:before="0" w:after="0"/>
        <w:ind w:left="58" w:firstLine="8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здольненского сельского поселения и комиссия по гражданской обороне и чрезвычайным ситуаци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, уполномоченные решать задачи  гражданской  обороны и задачи по предупреждению и ликвидации чрезвычайных ситуаций .</w:t>
      </w:r>
    </w:p>
    <w:p>
      <w:pPr>
        <w:pStyle w:val="Normal"/>
        <w:shd w:fill="FFFFFF" w:val="clear"/>
        <w:tabs>
          <w:tab w:val="clear" w:pos="708"/>
          <w:tab w:val="left" w:pos="879" w:leader="none"/>
          <w:tab w:val="left" w:pos="1758" w:leader="none"/>
          <w:tab w:val="left" w:pos="3270" w:leader="none"/>
        </w:tabs>
        <w:spacing w:lineRule="exac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Для   планирования,   подготовки   и   проведения   эвакуационных</w:t>
        <w:br/>
        <w:t xml:space="preserve">мероприятий   в Раздольненском сельском поселении    заблаговременно   в   мирное   время   создаются  эвакуационные комиссии.    Эвакуационные    комиссии    возглавляются  Главой Раздольненского сельского поселения.    Деятельность    эвакуационных    комиссий    регламентируется положениями  об  эвакуационных       комиссиях.      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02" w:before="0" w:after="0"/>
        <w:ind w:left="29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>Для решения задач в области гражданской обороны, реализуемых</w:t>
        <w:br/>
        <w:t>на территории Раздольненского сельского поселения, создаются силы гражданской обороны. В состав   сил   гражданской   обороны  Раздольненского сельского поселения   входят нештатные аварийно-спасательные  формирования  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exact" w:line="302" w:before="0" w:after="0"/>
        <w:ind w:left="14"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штатные</w:t>
        <w:tab/>
        <w:t>аварийно-спасательные  формирования, предназначены  для проведения    аварийно-спасательных работ,      оснащенные      специальной      техникой,     оборудованием, снаряжением, инструментами и материалами.</w:t>
      </w:r>
    </w:p>
    <w:p>
      <w:pPr>
        <w:pStyle w:val="Normal"/>
        <w:shd w:fill="FFFFFF" w:val="clear"/>
        <w:spacing w:lineRule="exact" w:line="302" w:before="0" w:after="0"/>
        <w:ind w:right="86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расположенные на территории Раздольненского сельского поселения, имеющие потенциально опасные производственные объекты 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   законодательством    и    нормативными    правовыми    актами Российской Федерации и Краснодарского края, создают и поддерживают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spacing w:lineRule="exact" w:line="295" w:before="0" w:after="0"/>
        <w:ind w:left="50" w:right="22"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нештатных аварийно-спасательных формирований разрабатывается и утверждается главой Раздольненского поселения, уполномоченным на решение задач в области гражданской обороны.</w:t>
      </w:r>
    </w:p>
    <w:p>
      <w:pPr>
        <w:pStyle w:val="Normal"/>
        <w:shd w:fill="FFFFFF" w:val="clear"/>
        <w:spacing w:lineRule="exact" w:line="295" w:before="0" w:after="0"/>
        <w:ind w:left="50" w:right="29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оснащения и применения нештатных аварийно-спасательных формирований определяется главой Раздольненского поселения и комиссией по гражданской обороне и чрезвычайным ситуациям, уполномоченным на решение задач гражданской обороны.</w:t>
      </w:r>
    </w:p>
    <w:p>
      <w:pPr>
        <w:pStyle w:val="Normal"/>
        <w:shd w:fill="FFFFFF" w:val="clear"/>
        <w:spacing w:lineRule="exact" w:line="295" w:before="0" w:after="0"/>
        <w:ind w:left="29" w:right="72" w:firstLine="8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штатные</w:t>
        <w:tab/>
        <w:t>аварийно-спасательные  формирования предназначены для проведения мероприятий по гражданской обороне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spacing w:lineRule="exact" w:line="295" w:before="0" w:after="0"/>
        <w:ind w:left="7" w:right="10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формирований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2.</w:t>
        <w:tab/>
        <w:t>Положение о спасательных формированиях Раздольненского сельского поселения  разрабатывается    и   подписывается главой Раздольненского сельского поселения  и утверждается руководителем гражданской обороны Кореновского района.</w:t>
      </w:r>
    </w:p>
    <w:p>
      <w:pPr>
        <w:pStyle w:val="Normal"/>
        <w:shd w:fill="FFFFFF" w:val="clear"/>
        <w:spacing w:lineRule="exact" w:line="295" w:before="0" w:after="0"/>
        <w:ind w:left="36" w:right="2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и указания спасательных служб  Раздольненского сельского поселения по вопросам, входящим в их компетенцию, обязательны для выполнения всеми подведомственными им структурными подразделениями,  службами организаций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95" w:before="0" w:after="0"/>
        <w:ind w:left="3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Для выполнения мероприятий гражданской обороны, проведения</w:t>
        <w:br/>
        <w:t>аварийно-спасательных     и     других     неотложных     работ     на    территории Раздольненского сельского поселения в соответствии с планами гражданской обороны и защиты населения, выполнения задач гражданской обороны решением главы Раздольненского сельского поселения могут привлекаться расположенные на территории поселения , медицинские учреждения, строительно-монтажные организации.</w:t>
      </w:r>
    </w:p>
    <w:p>
      <w:pPr>
        <w:pStyle w:val="Normal"/>
        <w:shd w:fill="FFFFFF" w:val="clear"/>
        <w:tabs>
          <w:tab w:val="clear" w:pos="708"/>
          <w:tab w:val="left" w:pos="1533" w:leader="none"/>
        </w:tabs>
        <w:spacing w:lineRule="exact" w:line="295" w:before="0" w:after="0"/>
        <w:ind w:left="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</w:t>
        <w:tab/>
        <w:t>Силы гражданской обороны в мирное время могут привлекаться</w:t>
        <w:br/>
        <w:t>для участия в мероприятиях по предупреждению и ликвидации чрезвычайных</w:t>
        <w:br/>
        <w:t>ситуаций    природного    и    техногенного    характера,    а   также   ликвидации</w:t>
        <w:br/>
        <w:t>последствий, вызванных террористическими акциями.</w:t>
      </w:r>
    </w:p>
    <w:p>
      <w:pPr>
        <w:pStyle w:val="Normal"/>
        <w:shd w:fill="FFFFFF" w:val="clear"/>
        <w:spacing w:lineRule="exact" w:line="295" w:before="0" w:after="0"/>
        <w:ind w:right="8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ольненского сельского поселения, принимает  глава Раздоль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33" w:leader="none"/>
        </w:tabs>
        <w:spacing w:lineRule="exact" w:line="295" w:before="0" w:after="0"/>
        <w:ind w:left="7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</w:t>
        <w:tab/>
        <w:t>Для  осуществления  управления  гражданской  обороной администрация Раздольненского сельского поселения  в соответствии с полномочиями в области гражданской обороны создает и поддерживает в постоянной готовности 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95" w:before="0" w:after="0"/>
        <w:ind w:left="50" w:right="29" w:firstLine="8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В целях обеспечения организованного и планомерного осуществления мероприятий по гражданской обороне, своевременного оповещения населения о прогнозируемых и возникших опасностях в военное время на территории Раздольненского сельского поселения организуется сбор информации и обмен ею в области гражданской обороны.</w:t>
      </w:r>
    </w:p>
    <w:p>
      <w:pPr>
        <w:pStyle w:val="Normal"/>
        <w:shd w:fill="FFFFFF" w:val="clear"/>
        <w:spacing w:lineRule="exact" w:line="295" w:before="0" w:after="0"/>
        <w:ind w:left="43" w:right="43"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и обмен ею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и администрацией Раздольненского сельского поселения.</w:t>
      </w:r>
    </w:p>
    <w:p>
      <w:pPr>
        <w:pStyle w:val="Normal"/>
        <w:shd w:fill="FFFFFF" w:val="clear"/>
        <w:spacing w:lineRule="exact" w:line="295" w:before="0" w:after="0"/>
        <w:ind w:left="29" w:right="58"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бора информации и обмена ею в области гражданской обороны, формы донесений и сроки их представления на территории Раздольненского сельского поселения определяется отделом ГО и ЧС администрации муниципального образования Кореновский район, Главным управлением МЧС России по Краснодарскому краю.</w:t>
      </w:r>
    </w:p>
    <w:p>
      <w:pPr>
        <w:pStyle w:val="Normal"/>
        <w:shd w:fill="FFFFFF" w:val="clear"/>
        <w:spacing w:before="0" w:after="0"/>
        <w:ind w:left="2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нирование в области гражданской обороны</w:t>
      </w:r>
    </w:p>
    <w:p>
      <w:pPr>
        <w:pStyle w:val="Normal"/>
        <w:shd w:fill="FFFFFF" w:val="clear"/>
        <w:ind w:left="83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6" w:leader="none"/>
        </w:tabs>
        <w:spacing w:lineRule="auto" w:line="240" w:before="0" w:after="0"/>
        <w:ind w:left="14" w:firstLine="8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Ведение гражданской обороны на территории  Раздольненского сельского поселения осуществляется в соответствии с планами гражданской обороны и защиты населения  Раздоль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ы   гражданской   обороны   и   защиты   населения, определяют объем, организацию, порядок, способы и сроки   выполнения   мероприятий   по   приведению   гражданской   обороны   в установленные степени готовности при переводе ее с мирного на военное время и в ходе ее  ведения,  а также  при возникновении 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Порядок    разработки,    согласования    и    утверждения    планов</w:t>
        <w:br/>
        <w:t>гражданской  обороны  и  защиты  населения   определяется главой Раздольненского сельского поселения, уполномоченным на решение задач в области гражданской обороны 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9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Нормативное        регулирование,        а        также        специальные,</w:t>
        <w:br/>
        <w:t>разрешительные, надзорные и контрольные функции в области гражданской обороны   осуществляют   глава Раздольненского сельского поселения, уполномоченный на решение задач в области гражданской обороны в пределах его полномочий и комиссия по гражданской обороне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996" w:leader="none"/>
        </w:tabs>
        <w:spacing w:lineRule="exact" w:line="29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Финансирование      мероприятий      по       гражданской      обороне</w:t>
        <w:br/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здольнен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7:00Z</dcterms:created>
  <dc:creator>ВУБ</dc:creator>
  <dc:description/>
  <cp:keywords/>
  <dc:language>en-US</dc:language>
  <cp:lastModifiedBy>Делопроизводитель</cp:lastModifiedBy>
  <cp:lastPrinted>2009-05-28T08:09:00Z</cp:lastPrinted>
  <dcterms:modified xsi:type="dcterms:W3CDTF">2009-07-29T10:36:00Z</dcterms:modified>
  <cp:revision>24</cp:revision>
  <dc:subject/>
  <dc:title/>
</cp:coreProperties>
</file>