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6.04.2009  </w:t>
        <w:tab/>
        <w:tab/>
        <w:tab/>
        <w:tab/>
        <w:tab/>
        <w:tab/>
        <w:t xml:space="preserve">                               </w:t>
        <w:tab/>
        <w:tab/>
        <w:t xml:space="preserve">        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екте  решения  об исполнении бюджета Раздольненского сельского поселения Кореновского района за 200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Рассмотрев, представленный проект  решения  об исполнении бюджета Раздольненского сельского поселения Кореновского района за 2008 год,                   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гласиться с проектом решения Совета Раздольненского сельского поселения Кореновского района «Об исполнении бюджета Раздольненского сельского поселения Кореновского района за 2008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проект решения  об исполнении бюджета за 2008 год Совету Раздольненского сельского поселения Кореновского района для рассмотрения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едставителем главы Раздольненского сельского поселения Кореновского района при обсуждении данного проекта решения начальника финансового отдела администрации Раздольненского сельского поселения Кореновского района В.Н.Севостьян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                   А.Н. Еригин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 xml:space="preserve">   В.Н.Севостья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4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4.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к постановлению главы Раздольне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16.04.2009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Раздо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ассмотрев и обсудив предоставленный администрацией Раздольненского сельского поселения Кореновского района отчет об исполнении бюджета Раздольненского сельского поселения Кореновского района за 2008 год, Совет Раздольнен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 отчет   об   исполнении   бюджета   Раздольненского 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за 2008 год по доходам в сумме 12553,1 тысячи рублей,   по расходам в сумме  12684,3 тысячи рублей  с превышением суммы расходов над суммой доходов (дефицит бюджета)  131,2  тысячи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ов бюджета Раздольненского сельского поселения Кореновского района по кодам классификации доходов  бюджетов  за  2008 год согласно приложения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ов бюджета  Раздольненского  сельского поселения Кореновского района  по кодам видов (подвидов) доходов, классификации операций сектора государственного управления, относящихся к доходам  местного бюджета  за 2008  год согласно  (приложения 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ходов бюджета Раздольненского сельского поселения Кореновского района за 2008 год по ведомственной структуре согласно приложения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асходов  бюджета  Раздольненского сельского поселения  Кореновского района по разделам и подразделам  классификации  расходов  бюджетов согласно приложения № 4 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точникам  финансирования  дефицита  бюджета Раздольненского сельского поселения Кореновского  района по кодам классификации  источников финансирования  дефицитов бюджетов  согласно  приложения № 5 к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 Раздольненского сельского поселения  Кореновского района по исполнению  муниципальных  целевых программ согласно (приложения 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ыполнением  настоящего решения возложить на постоянную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финансово-бюджетной и экономической политике, налогам и сборам, землепользованию и землеустройству (Рогачева)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  данное       решение  в газете « Кореновские  вести»  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134" w:right="567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ab/>
        <w:t xml:space="preserve">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екту  решения 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года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 классификации доходов  бюджетов  з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36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35"/>
        <w:gridCol w:w="2745"/>
        <w:gridCol w:w="2940"/>
        <w:gridCol w:w="1665"/>
        <w:gridCol w:w="1755"/>
        <w:gridCol w:w="210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администратора  доходов  по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доходо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08 год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00 1 00 000000000000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,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9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,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00 02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,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7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 1 08 04020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0 10 0000 120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0 10 0000 1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бюджетов поселений от оказания платных услуг и компенсаций затрат государ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3 03050 10 0000 13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участков, находящихся  в государственной и муниципальной собственнос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6010 10 0000 4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6 90050 1 0000 14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1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7,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 0000000000000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839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,8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 01001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 202 03015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13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5000 10 0000 18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0,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,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екту  решения 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года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видов (подвидов) доходов, классификации операций сектора государственного управления, относящихся к доходам  местного бюджета  з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36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35"/>
        <w:gridCol w:w="2520"/>
        <w:gridCol w:w="3165"/>
        <w:gridCol w:w="1665"/>
        <w:gridCol w:w="1755"/>
        <w:gridCol w:w="210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ов и подвидов 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08 год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000000000000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,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9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,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4000 02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,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7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08 04020 01 0000 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 11 05010 10 0000 000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1 05030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бюджетов поселений от оказания платных услуг и компенсаций затрат государ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3 03050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участков, находящихся  в государственной и муниципальной собств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4 06010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6 90050 1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1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7,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00000000000000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839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,8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2  01001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 02 03015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13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2 03024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2 02999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7 05000 10 0000 00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0,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,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В.Н.Севостьянова</w:t>
      </w:r>
    </w:p>
    <w:p>
      <w:pPr>
        <w:pStyle w:val="Normal"/>
        <w:rPr/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роекту 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ведомственной структуре   расходов  местного бюджета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4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6"/>
        <w:gridCol w:w="1665"/>
        <w:gridCol w:w="1485"/>
        <w:gridCol w:w="2430"/>
        <w:gridCol w:w="1742"/>
        <w:gridCol w:w="1558"/>
        <w:gridCol w:w="1398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 бюджетных  средств    бюджетной классифик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0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08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08 го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цент исполнения бюджета за 2008 год  к уточненной  бюджетной росписи за   2008 год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подготовка  экономи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,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жилищно-коммунального  хозяйст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 вопросы в области образ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видение и радиовещ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печать и издательст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и спорт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 и 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циальная полити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нсионное обеспеч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расход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7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роекту 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делам и подразделам  бюджетной классификации    расходов   бюджетов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4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21"/>
        <w:gridCol w:w="1665"/>
        <w:gridCol w:w="2430"/>
        <w:gridCol w:w="1742"/>
        <w:gridCol w:w="1558"/>
        <w:gridCol w:w="1398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0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08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08 го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2008 год  к уточненной  бюджетной росписи за   2008 год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подготовка  экономи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,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жилищно-коммунального  хозяйст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 вопросы в области образ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видение и радиовещ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печать и издательст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и спорт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 и 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циальная полити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нсионное обеспеч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расход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7,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роекту 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  финансирования  дефицита  бюджета Раздольненского  сельского  поселения Кореновского  района  за 2008 год   по кодам классификации  источников  финансирования дефицит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620"/>
        <w:gridCol w:w="2115"/>
        <w:gridCol w:w="2115"/>
        <w:gridCol w:w="1436"/>
        <w:gridCol w:w="2081"/>
        <w:gridCol w:w="2087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бюджетной классификации администратора источника   финанси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бюджетной  классификации  источника  финанси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верждено решением  Совета « О бюджете  Раздольненского сельского поселения Кореновского района на 2008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очненная роспись по бюджету  на 2008 го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сполнено за 2008 год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 исполнения  к уточненной росписи  за 2008 год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чники  финансирования дефицита  бюджетов- Все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1 05 00 00 00 0000 00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2116,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ом  числе внутреннего финансирования бюдже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2116,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менение  остатков  средств на  счет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2116,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остатков средст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2116,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прочих  остатков средст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2116,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прочих  остатков средств посел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6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2116,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Н.Севостьян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№ 6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роекту  решения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дольненского 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       2009 года  №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 бюджета  Раздольненского сельского поселения  Кореновского района   на  исполнение   муниципальных  целевых  программ з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</w:t>
      </w:r>
    </w:p>
    <w:tbl>
      <w:tblPr>
        <w:tblW w:w="1105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725"/>
        <w:gridCol w:w="1305"/>
        <w:gridCol w:w="1378"/>
        <w:gridCol w:w="1083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ых целевых программ, финансируемых из бюджета  посел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с изменениями  на 2008 год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       з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выполнения 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держание мест захоронения и памятников местного значения в МО  Раздольненское сельское поселение Кореновского района в 2008 году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2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ведение праздничных мероприятий в МО Раздольненское сельское поселение Кореновского района  в 2008 году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3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 и организационной 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го спорта в Раздольненском сельском поселении на 2006-2009 гг.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1" w:hRule="atLeast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4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Повышение защищенности  пешеходов  от дорожно-транспортных происшествий  в Раздольненском сельском поселении Кореновского района  в 2008 году 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1" w:hRule="atLeast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5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 Информационное  обеспечение и формирование  позитивного  общественного мнения в Раздольненском сельском поселении на 2008 год посредством телевизионных программ на канале МУП  « Кореновск-ТВ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95" w:hRule="atLeast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6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азание единовременной  материальной помощи малоимущим гражданам  по Раздольненскому сельскому поселению в 2008 году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7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лодежь  Кубани на 2008 год 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8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Информационное  обеспечение и обслуживание деятельности администрации и  Совета  Раздольненского сельского поселения в 2008 году «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9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держки сельских клубных учреждений Раздольненского сельского поселения Кореновского района  на 2008-2009 гг. «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0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 программа «Обеспечение подготовки документов  на  оформление гидротехнических сооружений на территории  Раздольненского сельского поселения в 2008 году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1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 подготовки документов для разработки генерального плана Раздольненского сельского поселения на 2008-2010 годы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2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» Комплексные мероприятия по защите населения и территории Раздольненского сельского поселения Кореновского района на 2008 год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3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»Укрепление правопорядка, профилактика правонарушений и усиление борьбы с преступностью в Раздольненском сельском поселении в 2008 году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4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 Обеспечение противопожарной безопасности муниципального  учреждения культуры «Раздольненский сельский Дом культуры», находящегося на территории Раздольненского сельского поселения на  2008-2010 годы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5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охраны труда и техники безопасности в муниципальном учреждении культуры « Раздольненский сельский Дом культуры» на 2008-2010 годы «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6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 Социальное развитие  до  2010 года по направлению «Укрепление материальной базы МУК « Раздольненский СДК» на 2008 год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7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ультура Кубани до 2010 года  по направлению « Укрепление материальной базы муниципального учреждения культуры  «Раздольненская  сельская библиотека « на 2008-2009 годы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8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 « Организация временного трудоустройства  несовершеннолетних граждан от 14 до  18 лет в Раздольненском сельском  поселении Кореновского района « на 2008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19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 Реконструкция, капитальный ремонт и ремонт улично-дорожной сети Раздольненского сельского поселения в 2008 году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20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 Участие в  профилактике терроризма  и экстремизма на территории  Раздольненского сельского поселения Кореновского  района на 2008 год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,0  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21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 « Обеспечение работы территориального общественного самоуправления на  территории Раздольненского сельского поселения Кореновского района на 2008 год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22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 Развитие и реконструкция ( ремонт) систем  наружного освещения  на территории Раздольненского сельского поселения Кореновского района на 2008-2010годы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В.Н.Севостья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5:00Z</dcterms:created>
  <dc:creator>Люба</dc:creator>
  <dc:description/>
  <cp:keywords/>
  <dc:language>en-US</dc:language>
  <cp:lastModifiedBy>Делопроизводитель</cp:lastModifiedBy>
  <cp:lastPrinted>2009-05-22T14:44:00Z</cp:lastPrinted>
  <dcterms:modified xsi:type="dcterms:W3CDTF">2009-07-29T10:36:00Z</dcterms:modified>
  <cp:revision>7</cp:revision>
  <dc:subject/>
  <dc:title> </dc:title>
</cp:coreProperties>
</file>