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4.2009                                                                                                      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  назначении  ответственных  лиц за предоставление  информации  по выполнению  мероприятий  по стабилизации экономики   в условиях  экономического  криз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Постановлением  главы  МО Кореновский  район от    26 марта 2009 года № 381  « О мерах по  наполнению  доходной  части   консолидированного  бюджета  края  по МО Кореновский  район  в 2009 году» ,  в целях  исполнения  доходной  части консолидированного бюджета  края, района  и  Раздольненского  сельского поселения в 2009 году                              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Обеспечить реализацию  мероприятий по стабилизации  экономики района  и поселения в условиях  экономического кризиса, направленных на  выполнение плана-прогноза  доходов в консолидированный  бюджет края, района и поселения на 2009 год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Назначить ответственных лиц  за предоставление информации  ежеквартально до 20 числа месяца, следующего  за отчетным периодом , о ходе выполнения   плана мероприятий  в ФУ ДФБК в Кореновском  районе.                       ( приложение)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sz w:val="28"/>
        </w:rPr>
        <w:t>за   выполнением    настоящего  постановления  оставляю за</w:t>
      </w:r>
      <w:r>
        <w:rPr>
          <w:sz w:val="28"/>
          <w:szCs w:val="24"/>
        </w:rPr>
        <w:t xml:space="preserve"> </w:t>
      </w:r>
      <w:r>
        <w:rPr>
          <w:sz w:val="28"/>
        </w:rPr>
        <w:t>собо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,                                                                                                         начальник финансового  отдела                                                   В.Н.Севостьян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6.04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Л.И.Шевлякова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16.04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главы   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ренов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6.04.2009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/>
        <w:t>предоставлению  информации  по выполнению  мероприятий  по стабилизации экономики   в условиях  экономического  кризис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058"/>
        <w:gridCol w:w="1410"/>
        <w:gridCol w:w="1479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п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рок  исполне-ни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 w:val="false"/>
                <w:i w:val="false"/>
                <w:sz w:val="28"/>
                <w:szCs w:val="28"/>
              </w:rPr>
              <w:t>Ответственные за  испол-нение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е и использование  инвестиций в бюджет поселения 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числа  месяца, следующего за   отчетным кварталом</w:t>
            </w:r>
          </w:p>
        </w:tc>
        <w:tc>
          <w:tcPr>
            <w:tcW w:w="1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работы  по  своевременности  и полноте и поступлений в бюджет  НДФЛ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доведению минимальной  заработной платы  работников  хозяйствующих  субъектов  до прожиточного минимума и среднемесячной  заработной платы   до среднеотраслевого уровня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налогоплательщиками  -природопользователями по укреплению платежной  дисциплины  ( сбор по экологии)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 мероприятий по  обеспечению  в полном  объеме   поступлений в бюджет  по  налогу  на  имущество по транспортному и земельному  налогу   физических и  юридических лиц   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9 числа  месяца, следующего за   отчетным кварталом</w:t>
            </w:r>
          </w:p>
        </w:tc>
        <w:tc>
          <w:tcPr>
            <w:tcW w:w="1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пециа-лист финансового  отдела   Кундерова С.В.</w:t>
            </w:r>
          </w:p>
        </w:tc>
      </w:tr>
      <w:tr>
        <w:trPr>
          <w:trHeight w:val="801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 сокращению  и недопущению  недоимки по вышеперечисленным  налогам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огооблагаемой базы по налогу на имущество и транспортному  налогу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зъяснительной  работы  по данным  налогам  с населением , оказание  помощи в составлении платежных  документов  по уплате  этих налогов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налогоплательщиками в части идентификации земельных участков физических и юридических  ли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 числа месяца, следующего за отчетным квартало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месяца, следующего за отчетным  квартало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Специа-лист по  земельным и имущественным отноше-ниям Самыл-кина О.Б.</w:t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лопроизводитель     Уторова Е.А.</w:t>
            </w:r>
          </w:p>
        </w:tc>
      </w:tr>
      <w:tr>
        <w:trPr>
          <w:trHeight w:val="1010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кадастровой  работы и  помощь в оформлении прав  физических лиц( пайщиков) на земельные  доли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налогооблагаемой базы  по земельному  налогу  ,  и арендной  плат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зъяснительной  работы  по кадастровой  оценке  земельных  участков  налогам  , оказание  помощи в составлении платежных  документов  по уплате арендной  плате  за  землю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по  сбору  арендной  платы  за  землю,  сокращению  и недопущению  недоимки по поступлению  арендной платы  за  землю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 от ответственных за исполнением  по  постановлению № 381 от 26.03.2009 г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 отдела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9:00Z</dcterms:created>
  <dc:creator>лдз</dc:creator>
  <dc:description/>
  <cp:keywords/>
  <dc:language>en-US</dc:language>
  <cp:lastModifiedBy>Общий отдел</cp:lastModifiedBy>
  <cp:lastPrinted>2009-05-28T14:08:00Z</cp:lastPrinted>
  <dcterms:modified xsi:type="dcterms:W3CDTF">2009-12-01T05:08:00Z</dcterms:modified>
  <cp:revision>10</cp:revision>
  <dc:subject/>
  <dc:title>                                                 </dc:title>
</cp:coreProperties>
</file>