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8.04.2009  </w:t>
        <w:tab/>
        <w:tab/>
        <w:tab/>
        <w:tab/>
        <w:tab/>
        <w:tab/>
        <w:t xml:space="preserve">                               </w:t>
        <w:tab/>
        <w:tab/>
        <w:t xml:space="preserve">     № 5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лимитов потребления энергоресурс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оответствии со ст.2  Закона  Краснодарского края                               от 05 июнь 2000 года      № 269-КЗ « О порядке  расчетов получателей средств  краевого бюджета за коммунальные  услуги» в  целях контроля за целевым и экономным  расходованием средств  местного бюджета, недопущения кредиторской задолженности в  бюджетных организациях сельского поселения и в целях организации бесперебойного снабжения энергоносителями бюджетных организаций, упорядочения и минимизации расходов сельского поселения на приобретение топливно-энергетических ресурсов 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лимиты потребления коммунальных услуг (электроэнергии,  воды) на 2009 год для организаций и учреждений, финансируемых из бюджета Раздольненского сельского поселения Кореновского района с поквартальным  распределением (приложение № 1,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отребление  коммунальных  услуг получателями  бюджетных средств производить  в пределах   утвержденных  лимитов на коммунальные  услуг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Руководителей   учреждений, финансируемых из местного бюджета  уведомить  о  утвержденных  лимитах на коммунальные  услуги.</w:t>
      </w:r>
    </w:p>
    <w:p>
      <w:pPr>
        <w:pStyle w:val="Normal"/>
        <w:ind w:firstLine="435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  Контроль   за   выполнением    настоящего  постановления  оставляю за</w:t>
      </w:r>
      <w:r>
        <w:rPr>
          <w:sz w:val="28"/>
          <w:szCs w:val="24"/>
        </w:rPr>
        <w:t xml:space="preserve"> </w:t>
      </w:r>
      <w:r>
        <w:rPr>
          <w:sz w:val="28"/>
        </w:rPr>
        <w:t>собой.</w:t>
      </w:r>
    </w:p>
    <w:p>
      <w:pPr>
        <w:pStyle w:val="Normal"/>
        <w:ind w:firstLine="435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. Постановление вступает в силу со дня его обнародования и распространяются на правоотношения  возникшие с 01 января 200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                                  В.Н.Севостья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08.04.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</w:rPr>
        <w:t>администрации Раздольне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>Кореновского района                                                                Л.И.Шевляк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08.04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                                                                     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ПРИЛОЖЕНИЕ №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Раздольненского сельского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селения  Корен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 08.04.2009   № 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электроэнергии организациями и учреждениями, финансируемыми из  бюджета 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с. кВт/ч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53"/>
        <w:gridCol w:w="1230"/>
        <w:gridCol w:w="945"/>
        <w:gridCol w:w="876"/>
        <w:gridCol w:w="1135"/>
        <w:gridCol w:w="133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и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200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здольненского сельского поселения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 Дом культур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здольненского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чное  освещение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В.Н. Севостья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дольненского сельского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селения  Корен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 08.04.2009   № 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воды  организациями, финансируемыми из бюджета  сельского поселения 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с. Куб.м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36"/>
        <w:gridCol w:w="1261"/>
        <w:gridCol w:w="1215"/>
        <w:gridCol w:w="1215"/>
        <w:gridCol w:w="1216"/>
        <w:gridCol w:w="124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200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В.Н. Севостьян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06:00Z</dcterms:created>
  <dc:creator>Люба</dc:creator>
  <dc:description/>
  <cp:keywords/>
  <dc:language>en-US</dc:language>
  <cp:lastModifiedBy>Общий отдел</cp:lastModifiedBy>
  <cp:lastPrinted>2009-05-22T14:23:00Z</cp:lastPrinted>
  <dcterms:modified xsi:type="dcterms:W3CDTF">2009-08-14T13:21:00Z</dcterms:modified>
  <cp:revision>6</cp:revision>
  <dc:subject/>
  <dc:title> </dc:title>
</cp:coreProperties>
</file>