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18.03.2009</w:t>
        <w:tab/>
        <w:tab/>
        <w:t xml:space="preserve">                            </w:t>
        <w:tab/>
        <w:tab/>
        <w:t xml:space="preserve">                                                         № 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технических заданий на разработку инвестиционных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программ организаций коммунального комплекса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ab/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В соответствии с Федеральным законом от 30 декабря 2004 года             № 210-ФЗ     «Об основах регулирования тарифов организаций коммунального комплекса», Федеральным законом от 06 октября 2003 года № 131-ФЗ                   «Об общих  принципах организации местного самоуправления в Российской Федерации», Постановлением главы администрации (губернатора) Краснодарского края от 16 июля 2008 года № 685 «О мерах по повышению эффективности деятельности организаций коммунального комплекса Краснодарского края», Постановления главы </w:t>
      </w:r>
      <w:r>
        <w:rPr>
          <w:rFonts w:eastAsia="Lucida Sans Unicode" w:cs="Tahoma"/>
          <w:sz w:val="28"/>
          <w:szCs w:val="28"/>
          <w:lang w:eastAsia="en-US" w:bidi="en-US"/>
        </w:rPr>
        <w:t>Раздольненского сельского поселения Кореновского района от 18 марта 2009 года № 37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«О Порядке утверждения технических заданий по разработке инвестиционных программ организаций  коммунального комплекса по развитию систем коммунальной инфраструктуры на территории Раздольненского сельского поселения Кореновского района»  и в целях развития систем коммунальной  инфраструктуры  на   территории  </w:t>
      </w:r>
      <w:r>
        <w:rPr>
          <w:rFonts w:eastAsia="Lucida Sans Unicode" w:cs="Tahoma"/>
          <w:sz w:val="28"/>
          <w:szCs w:val="28"/>
          <w:lang w:eastAsia="en-US" w:bidi="en-US"/>
        </w:rPr>
        <w:t>Раздольненского сельского поселения Кореновского района,</w:t>
      </w:r>
      <w:r>
        <w:rPr>
          <w:rFonts w:eastAsia="Lucida Sans Unicode" w:cs="Tahoma"/>
          <w:color w:val="FF0000"/>
          <w:sz w:val="28"/>
          <w:szCs w:val="28"/>
          <w:lang w:eastAsia="en-US" w:bidi="en-US"/>
        </w:rPr>
        <w:t xml:space="preserve">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 о с т а н о в л я ю:</w:t>
      </w:r>
    </w:p>
    <w:p>
      <w:pPr>
        <w:pStyle w:val="TextBody"/>
        <w:jc w:val="both"/>
        <w:rPr>
          <w:szCs w:val="28"/>
          <w:lang w:eastAsia="ar-SA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Утвердить  технические задания по разработке инвестиционных программ организаций коммунального комплекса по развитию систем коммунальной инфраструктуры </w:t>
      </w:r>
      <w:r>
        <w:rPr>
          <w:rFonts w:eastAsia="Lucida Sans Unicode" w:cs="Tahoma"/>
          <w:szCs w:val="28"/>
          <w:lang w:eastAsia="en-US" w:bidi="en-US"/>
        </w:rPr>
        <w:t>Раздольненского сельского поселения Кореновского района,</w:t>
      </w:r>
      <w:r>
        <w:rPr>
          <w:szCs w:val="28"/>
        </w:rPr>
        <w:t xml:space="preserve"> согласно приложению.</w:t>
      </w:r>
    </w:p>
    <w:p>
      <w:pPr>
        <w:pStyle w:val="TextBody"/>
        <w:jc w:val="both"/>
        <w:rPr>
          <w:color w:val="FF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Глава Раздольненского 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eastAsia="Lucida Sans Unicode" w:cs="Tahoma"/>
          <w:color w:val="FF0000"/>
          <w:sz w:val="28"/>
          <w:szCs w:val="28"/>
          <w:u w:val="single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u w:val="single"/>
          <w:lang w:eastAsia="en-US" w:bidi="en-US"/>
        </w:rPr>
        <w:t>Кореновского района</w:t>
        <w:tab/>
        <w:tab/>
        <w:tab/>
        <w:tab/>
        <w:tab/>
        <w:tab/>
        <w:tab/>
        <w:t xml:space="preserve">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общего отдела                                                         Л.И.Шевляков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3.2009</w:t>
      </w:r>
    </w:p>
    <w:p>
      <w:pPr>
        <w:pStyle w:val="Normal"/>
        <w:jc w:val="center"/>
        <w:rPr>
          <w:rFonts w:eastAsia="Lucida Sans Unicode" w:cs="Tahoma"/>
          <w:color w:val="FF0000"/>
          <w:sz w:val="28"/>
          <w:szCs w:val="28"/>
          <w:lang w:eastAsia="en-US" w:bidi="en-US"/>
        </w:rPr>
      </w:pPr>
      <w:r>
        <w:rPr>
          <w:rFonts w:eastAsia="Lucida Sans Unicode" w:cs="Tahoma"/>
          <w:color w:val="FF0000"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главы  Раздольненского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от 18.03.2009 № 38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работку инвестиционной программы комплексного развития систем коммунальной инфраструктуры организаций коммунального комплекса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по реконструкции, модернизации и развитию системы водоснабжения и водоотведения Раздольненского сельского поселения Кореновского район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09-2013 годы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I. Основание для разработки инвестиционной программы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хническое задание разработано на осн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exact" w:line="29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exact" w:line="29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едерального закона от 30 декабря 2004 года  № 210-ФЗ «Об основах регулирования тарифов организаций коммунального комплекса»;</w:t>
      </w:r>
    </w:p>
    <w:p>
      <w:pPr>
        <w:pStyle w:val="TextBody"/>
        <w:snapToGrid w:val="false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Порядка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на территории </w:t>
      </w:r>
      <w:r>
        <w:rPr>
          <w:szCs w:val="28"/>
        </w:rPr>
        <w:t>Раздольненского сельского поселения Кореновского района</w:t>
      </w:r>
      <w:r>
        <w:rPr>
          <w:color w:val="000000"/>
          <w:szCs w:val="28"/>
        </w:rPr>
        <w:t>,  утвержденного постановлением главы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здольненского сельского поселения Кореновского района от 18 марта 2009 года № 37  «</w:t>
      </w:r>
      <w:r>
        <w:rPr>
          <w:bCs/>
        </w:rPr>
        <w:t>О  порядке   утверждения   технических   заданий   по   разработке инвестиционных программ организаций коммунального комплекса по развитию систем коммунальной инфраструктуры Раздольненского сельского поселения Кореновского района»</w:t>
      </w:r>
      <w:r>
        <w:rPr>
          <w:color w:val="800000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вестиционная программа организации коммунального комплекса по развитию систем коммунальной инфраструктуры (далее по тексту - инвестиционная программа) - это комплекс мероприятий, связанных с вложением денежных средств, ценных бумаг и иного имущества в действующие и вновь создаваемые объекты коммунальной инфраструктуры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целях ее развития и обеспечения качественного предоставления коммунальных услуг потребителям.</w:t>
      </w:r>
    </w:p>
    <w:p>
      <w:pPr>
        <w:pStyle w:val="Normal"/>
        <w:shd w:fill="FFFFFF" w:val="clear"/>
        <w:spacing w:lineRule="exact" w:line="29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 инвестиционной программы (далее – инициатор) -  организации коммунального комплекса </w:t>
      </w:r>
      <w:r>
        <w:rPr>
          <w:sz w:val="28"/>
          <w:szCs w:val="28"/>
        </w:rPr>
        <w:t>Раздольненского сельского поселения Кореновского района.</w:t>
      </w:r>
    </w:p>
    <w:p>
      <w:pPr>
        <w:pStyle w:val="Normal"/>
        <w:shd w:fill="FFFFFF" w:val="clear"/>
        <w:spacing w:lineRule="exact" w:line="295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казчик инвестиционной программы (далее – заказчик)  -   организации коммунального комплекса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FF0000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exact" w:line="295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работчик инвестиционной программы (далее - разработчик) - юридическое или физическое лица (по договору, заключенному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Заказчиком в соответствии с действующим законодательством), выполняющие работы по разработке инвестиционной программы в соответствии с техническим заданием.</w:t>
      </w:r>
    </w:p>
    <w:p>
      <w:pPr>
        <w:pStyle w:val="Normal"/>
        <w:shd w:fill="FFFFFF" w:val="clear"/>
        <w:spacing w:lineRule="exact" w:line="295"/>
        <w:ind w:firstLine="69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 инвестиционной программы (далее – исполнитель) -  организации коммунального комплекса </w:t>
      </w:r>
      <w:r>
        <w:rPr>
          <w:sz w:val="28"/>
          <w:szCs w:val="28"/>
        </w:rPr>
        <w:t>Раздольненского сельского поселения Кореновского района.</w:t>
      </w:r>
    </w:p>
    <w:p>
      <w:pPr>
        <w:pStyle w:val="Normal"/>
        <w:shd w:fill="FFFFFF" w:val="clear"/>
        <w:spacing w:lineRule="exact" w:line="295"/>
        <w:ind w:firstLine="691"/>
        <w:jc w:val="both"/>
        <w:rPr/>
      </w:pPr>
      <w:r>
        <w:rPr>
          <w:color w:val="000000"/>
          <w:sz w:val="28"/>
          <w:szCs w:val="28"/>
        </w:rPr>
        <w:t xml:space="preserve">Период реализации инвестиционной программы – с 01 января 2009 года  по 31 декабря 2013 года , инвестиционная программа разрабатывается на срок  5 лет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зработки инвестиционной программы – в течение одного месяца после утверждения технического зад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I.  Цели, задачи и результаты инвестиционной программы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нвестиционной программы: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гарантированного и бесперебойного водоснабжения и водоотведения социальной и жилищ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озрастающих потребностей в водоснабжении для перспекти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 строительства и реконструкции существующих объек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еспеченности населения коммунальными услугами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жение индекса роста тарифов предприятий коммунального комплекс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инвестиционной програм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0" w:leader="none"/>
        </w:tabs>
        <w:suppressAutoHyphens w:val="true"/>
        <w:ind w:left="1080" w:hanging="360"/>
        <w:jc w:val="both"/>
        <w:rPr/>
      </w:pPr>
      <w:r>
        <w:rPr>
          <w:sz w:val="28"/>
          <w:szCs w:val="28"/>
        </w:rPr>
        <w:t xml:space="preserve">разработка мероприятий по реконструкции </w:t>
      </w:r>
      <w:r>
        <w:rPr>
          <w:color w:val="000000"/>
          <w:sz w:val="28"/>
          <w:szCs w:val="28"/>
        </w:rPr>
        <w:t>систем водоснабжения</w:t>
      </w:r>
      <w:r>
        <w:rPr>
          <w:sz w:val="28"/>
          <w:szCs w:val="28"/>
        </w:rPr>
        <w:t>,  и водоотведения ,направленных на обеспечение потребностей Раздольненского сельского поселения Кореновского района в воде с учетом развития систем коммуналь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0" w:leader="none"/>
        </w:tabs>
        <w:suppressAutoHyphens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ей системы водоснабжения и водоотведения Раздольненского сельского поселения Корен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0" w:leader="none"/>
        </w:tabs>
        <w:suppressAutoHyphens w:val="true"/>
        <w:ind w:left="1080" w:hanging="360"/>
        <w:jc w:val="both"/>
        <w:rPr/>
      </w:pPr>
      <w:r>
        <w:rPr>
          <w:sz w:val="28"/>
          <w:szCs w:val="28"/>
        </w:rPr>
        <w:t xml:space="preserve">определение необходимой финансовой потребности предприятий жилищно-коммунального комплекса </w:t>
      </w:r>
      <w:r>
        <w:rPr>
          <w:color w:val="000000"/>
          <w:sz w:val="28"/>
          <w:szCs w:val="28"/>
        </w:rPr>
        <w:t>на реализацию мероприятий инвестиционной программ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0" w:leader="none"/>
        </w:tabs>
        <w:suppressAutoHyphens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надбавок к ценам (тарифам) для потребителей, надбавок к тарифам на товары и услуги организации коммунального комплекса по водоснабжению и водоотвед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мероприятия инвестиционной программы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улучшение качественных характеристик инженерного оборудования водозаборов и 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МЕРОПРИЯТИЙ ПО РЕАЛИЗАЦИИ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н.руб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FF0000"/>
        </w:rPr>
      </w:pPr>
      <w:r>
        <w:rPr>
          <w:color w:val="FF0000"/>
        </w:rPr>
      </w:r>
    </w:p>
    <w:tbl>
      <w:tblPr>
        <w:tblW w:w="935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5"/>
        <w:gridCol w:w="1288"/>
        <w:gridCol w:w="1000"/>
        <w:gridCol w:w="975"/>
        <w:gridCol w:w="975"/>
        <w:gridCol w:w="1025"/>
        <w:gridCol w:w="962"/>
      </w:tblGrid>
      <w:tr>
        <w:trPr/>
        <w:tc>
          <w:tcPr>
            <w:tcW w:w="3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сего</w:t>
            </w:r>
          </w:p>
        </w:tc>
        <w:tc>
          <w:tcPr>
            <w:tcW w:w="49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3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ольненское сельское поселение 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ых сетей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конструкция систем наружного освещения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капитальный ремонт улично- дорожной сети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инвестиционной програм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сурсной эффективности и стабилизации жилищно-коммунального комплек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вышение эффективности использования материалов, энергии и трудовых ресурсов на 30-50 </w:t>
      </w:r>
      <w:r>
        <w:rPr>
          <w:color w:val="000000"/>
          <w:sz w:val="28"/>
          <w:szCs w:val="28"/>
        </w:rPr>
        <w:t>процентов</w:t>
      </w:r>
      <w:r>
        <w:rPr>
          <w:sz w:val="28"/>
          <w:szCs w:val="28"/>
        </w:rPr>
        <w:t>, а также инвестиционного потенциала пред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качества условий проживания и коммунального обслуживания</w:t>
      </w:r>
      <w:r>
        <w:rPr>
          <w:bCs/>
          <w:color w:val="000000"/>
          <w:sz w:val="28"/>
          <w:szCs w:val="28"/>
        </w:rPr>
        <w:t xml:space="preserve"> в Раздольненском сельском поселении Коре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омплексного благоустройства жилищного фон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работ коммунальных систем жизнеобеспечения, сокращение аварий, отказов и повреждений в системах  водоснабжения  за счет ликвидации накопившихся недоремонтов изношенных основ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спользования собственных средств предприятий жилищно-коммунального хозяйства на инвестиции по модернизации основ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кращение объемов нерационального использования всех видов ресурсов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привлечения частного бизнеса и внебюджетных инвестиций для модернизации и развития жилищно-коммунального комплекса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сновных схем организации производства, приоритетов в модернизации и развитии жилищной и коммунальной сферы с участием частных управляющих компаний-операторов для подготовки и реализации инвестиционных проектов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II. Структура инвестиционной программы  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napToGrid w:val="false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 Инвестиционная программа должна соответствовать Положению о порядке утверждения инвестиционных программ организаций коммунального комплекса по развитию систем коммунальной инфраструктуры на территории Раздольненского сельского поселения, утвержденному постановлением главы </w:t>
      </w:r>
      <w:r>
        <w:rPr>
          <w:szCs w:val="28"/>
        </w:rPr>
        <w:t>от 18 марта 2009 года № 37  «</w:t>
      </w:r>
      <w:r>
        <w:rPr>
          <w:bCs/>
        </w:rPr>
        <w:t>О  порядке   утверждения   технических   заданий   по   разработке инвестиционных программ организаций коммунального комплекса по развитию систем коммунальной инфраструктуры Раздольненского сельского поселения Кореновского района»</w:t>
      </w:r>
      <w:r>
        <w:rPr>
          <w:color w:val="800000"/>
          <w:szCs w:val="28"/>
        </w:rPr>
        <w:t>.</w:t>
      </w:r>
    </w:p>
    <w:p>
      <w:pPr>
        <w:pStyle w:val="Normal"/>
        <w:shd w:fill="FFFFFF" w:val="clear"/>
        <w:spacing w:lineRule="exact" w:line="288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вестиционная программа должна включать в себя ниже перечисленные раздел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0" w:leader="none"/>
          <w:tab w:val="left" w:pos="7438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 инвестиционн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0" w:leader="none"/>
          <w:tab w:val="left" w:pos="7337" w:leader="none"/>
        </w:tabs>
        <w:suppressAutoHyphens w:val="true"/>
        <w:autoSpaceDE w:val="false"/>
        <w:spacing w:lineRule="exact" w:line="288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нвестиционной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0" w:leader="none"/>
          <w:tab w:val="left" w:pos="7438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инансового состояния предприя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0" w:leader="none"/>
          <w:tab w:val="left" w:pos="7438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уществующих проблем системы водоснабжения и водоот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0" w:leader="none"/>
          <w:tab w:val="left" w:pos="7438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 описание мероприятий по развитию системы водоснабжения, обслуживаемой  предприятиями коммунального комплек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0" w:leader="none"/>
          <w:tab w:val="left" w:pos="7438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мероприятий по развитию системы водоснабжения — и водоотведения ,организационный пл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0" w:leader="none"/>
          <w:tab w:val="left" w:pos="7438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потребности предприятий коммунального комплекса, необходимые для реализации мероприятий инвестиционной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0" w:leader="none"/>
          <w:tab w:val="left" w:pos="7438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 меропри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0" w:leader="none"/>
          <w:tab w:val="left" w:pos="7438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упности для потребителей услуг организации коммунального комплек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0" w:leader="none"/>
          <w:tab w:val="left" w:pos="7438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казателей экономической эффективности инвестиционной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0" w:leader="none"/>
          <w:tab w:val="left" w:pos="7438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циальной и бюджетной эффективности инвестиционной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0" w:leader="none"/>
          <w:tab w:val="left" w:pos="7438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исков реализации инвестиционной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0" w:leader="none"/>
          <w:tab w:val="left" w:pos="7438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о размерах тарифов на подключение к системе коммунальной инфраструктуры или надбавок к тарифам для потребите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 проекту инвестиционной программы должны прилагать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0" w:leader="none"/>
          <w:tab w:val="left" w:pos="7438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0" w:leader="none"/>
          <w:tab w:val="left" w:pos="7438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о-экономическое обоснование (в случаях, предусмотренных действующим законодательством, вместе с графиком возврата бюджетных средств, инвестированных в реализацию программы, с разбивкой по годам, либо графика предполагаемых сроков окупаемости средств поселенческих бюджет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0" w:leader="none"/>
          <w:tab w:val="left" w:pos="7438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экологической экспертизы (в случаях, предусмотренных законодательство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0" w:leader="none"/>
          <w:tab w:val="left" w:pos="7438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ая бюджетная заявка на ассигнования из бюджета соответствующего поселения, если предполагается инвестировать в реализацию программы полностью или частично бюджет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  <w:tab w:val="left" w:pos="7438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  <w:tab w:val="left" w:pos="7438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  <w:tab w:val="left" w:pos="7438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  <w:tab w:val="left" w:pos="7438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0" w:leader="none"/>
          <w:tab w:val="left" w:pos="7438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возврата кредитов и окупаемости затрат (в случае финансирования программы за счет привлеченных средств целевых кредитов банк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0" w:leader="none"/>
          <w:tab w:val="left" w:pos="7438" w:leader="none"/>
        </w:tabs>
        <w:suppressAutoHyphens w:val="true"/>
        <w:autoSpaceDE w:val="false"/>
        <w:spacing w:lineRule="exact" w:line="295"/>
        <w:ind w:left="720" w:hanging="0"/>
        <w:jc w:val="both"/>
        <w:rPr/>
      </w:pPr>
      <w:r>
        <w:rPr>
          <w:color w:val="000000"/>
          <w:sz w:val="28"/>
          <w:szCs w:val="28"/>
        </w:rPr>
        <w:t>лист согласования с визами исполнителя, Главы Раздольненского сельского поселения  по вопросам строительства, архитектуры и жилищно-коммунального хозяйства, а также с визами руководителей иных структурных подразделений администрации Раздольненского сельского поселения, учреждений и организаций, причастных к решению вопро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0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 других действующих федеральных, региональных, муниципальных инвестиционных программ, реализующих те же, пересекающиеся или смежные вопросы, что и в предлагаемой инвестиционной программе, а также план координации с ними в предлагаемой инвестиционной программе.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V. Финансирование инвестицион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ем финансовых потребностей на реализацию инвестиционной программы рекомендуется определять посредством суммирования финансовых потребностей на реализацию каждого мероприятия программ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09" w:leader="none"/>
        </w:tabs>
        <w:spacing w:lineRule="exact" w:line="29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овые потребности на реализацию мероприятий инвестиционной программы могут определяться на основе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 укрупненных показателей стоимости строительства и модерниза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15" w:leader="none"/>
        </w:tabs>
        <w:spacing w:lineRule="exact" w:line="29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ей сметной нормативной базы (государственные элементные нормы, федеральные и территориальные единичные расценки и другие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88" w:leader="none"/>
        </w:tabs>
        <w:spacing w:lineRule="exact" w:line="29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финансовые потребности рекомендуется включать весь комплекс расходов, связанных с проведением мероприятий инвестиционной программы. К таким расходам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0" w:leader="none"/>
          <w:tab w:val="left" w:pos="7402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-изыскательские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0" w:leader="none"/>
          <w:tab w:val="left" w:pos="7402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атериалов и оборуд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0" w:leader="none"/>
          <w:tab w:val="left" w:pos="7402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о-монтажные рабо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боты по замене оборудования с улучшением технико-экономических характеристи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0" w:leader="none"/>
          <w:tab w:val="left" w:pos="7416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оналадочные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0" w:leader="none"/>
          <w:tab w:val="left" w:pos="7416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егистрации объе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0" w:leader="none"/>
          <w:tab w:val="left" w:pos="7416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не относимые на стоимость основных средств (аренда земли на срок строительства и т.п.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9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Источниками финансирования настоящей инвестиционной программы являются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9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бственные средства  организаций коммунального комплекса, в том числ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 xml:space="preserve">прибыль, направляемая на инвестиции (прибыль предприятия, направляемая на реализацию инвестиционной программы; финансовые средства, полученные от применения установленных надбавок к тарифам и тарифов на подключение, и направленные на непосредственное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реализации мероприятий инвестиционной программы (за исключением средств от применения надбавок и тарифов на подключение, направляемых на возврат и обслуживание привлеченных заемных средств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амортизационные отчис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0" w:leader="none"/>
          <w:tab w:val="left" w:pos="7416" w:leader="none"/>
          <w:tab w:val="left" w:pos="7560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ные сред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0" w:leader="none"/>
          <w:tab w:val="left" w:pos="7416" w:leader="none"/>
          <w:tab w:val="left" w:pos="7560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внебюджетных фон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0" w:leader="none"/>
          <w:tab w:val="left" w:pos="7416" w:leader="none"/>
          <w:tab w:val="left" w:pos="7560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источн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0" w:leader="none"/>
          <w:tab w:val="left" w:pos="7416" w:leader="none"/>
          <w:tab w:val="left" w:pos="7560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ные средства (кредиты банков)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9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 проекту инвестиционной программы прикладываются документы, обосновывающие процентную ставку за пользование привлеченными средствами, а также план привлечения и возврата заемных средств с отдельным указанием возврата заемных средств и платежей за их использование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. Порядок внесения изменений в техническое задание по разработке инвестиционной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9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ение изменений в утвержденное техническое задание осуществляется по инициативе главы города  (района) или организации коммунального комплекс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9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снованиями для внесения изменений в утвержденное техническое задание могут являться следующие обстоятельств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0" w:leader="none"/>
          <w:tab w:val="left" w:pos="7394" w:leader="none"/>
        </w:tabs>
        <w:suppressAutoHyphens w:val="true"/>
        <w:autoSpaceDE w:val="false"/>
        <w:spacing w:lineRule="exact" w:line="295"/>
        <w:ind w:left="720" w:hanging="0"/>
        <w:jc w:val="both"/>
        <w:rPr/>
      </w:pPr>
      <w:r>
        <w:rPr>
          <w:color w:val="000000"/>
          <w:sz w:val="28"/>
          <w:szCs w:val="28"/>
        </w:rPr>
        <w:t>принятие или внесение изменений в программу комплексного развития систем коммунальной инфраструктуры на территории Раздольненского сельского по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0" w:leader="none"/>
          <w:tab w:val="left" w:pos="7394" w:leader="none"/>
        </w:tabs>
        <w:suppressAutoHyphens w:val="true"/>
        <w:autoSpaceDE w:val="false"/>
        <w:spacing w:lineRule="exact" w:line="295"/>
        <w:ind w:left="720" w:hanging="0"/>
        <w:jc w:val="both"/>
        <w:rPr/>
      </w:pPr>
      <w:r>
        <w:rPr>
          <w:color w:val="000000"/>
          <w:sz w:val="28"/>
          <w:szCs w:val="28"/>
        </w:rPr>
        <w:t>принятие или внесение изменений в программы социально-экономического развития Раздольненского сельского поселения и иные программы, влияющие на изменение условий технического за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0" w:leader="none"/>
          <w:tab w:val="left" w:pos="7394" w:leader="none"/>
        </w:tabs>
        <w:suppressAutoHyphens w:val="true"/>
        <w:autoSpaceDE w:val="false"/>
        <w:spacing w:lineRule="exact" w:line="295"/>
        <w:ind w:left="720" w:hanging="0"/>
        <w:jc w:val="both"/>
        <w:rPr/>
      </w:pPr>
      <w:r>
        <w:rPr>
          <w:color w:val="000000"/>
          <w:sz w:val="28"/>
          <w:szCs w:val="28"/>
        </w:rPr>
        <w:t>вынесение органом местного самоуправления Раздольненского сельского поселения решения о недоступности для потребителей товаров и услуг организаций коммунального комплекса с учетом надбавки к ценам (тарифам), предлагаемой организацией коммунального комплекса для обеспечения реализации инвестиционной програм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0" w:leader="none"/>
          <w:tab w:val="left" w:pos="7394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ые изменения условий деятельности организации коммунального комплекса, влияющие на стоимость производимых ею товаров (оказываемых услуг), и невозможности пересмотра надбавки к тарифам на товары и услуги организации коммунального комплекса и (или) тарифа организации коммунального комплекса на подключ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0" w:leader="none"/>
          <w:tab w:val="left" w:pos="7394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(реконструируемых)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  <w:tab w:val="left" w:pos="7394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  <w:tab w:val="left" w:pos="7394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  <w:tab w:val="left" w:pos="7394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  <w:tab w:val="left" w:pos="7394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, а также перечня земельных участков, обеспечиваем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  <w:tab w:val="left" w:pos="7394" w:leader="none"/>
        </w:tabs>
        <w:suppressAutoHyphens w:val="true"/>
        <w:autoSpaceDE w:val="false"/>
        <w:spacing w:lineRule="exact" w:line="29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й инфраструктуро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9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ение изменений в технические задания может производиться не чаще одного раза в год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288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                         А.Н.Еригин</w:t>
      </w:r>
      <w:r>
        <w:rPr>
          <w:rFonts w:eastAsia="Lucida Sans Unicode" w:cs="Tahoma"/>
          <w:color w:val="FF0000"/>
          <w:sz w:val="28"/>
          <w:szCs w:val="28"/>
          <w:lang w:eastAsia="en-US" w:bidi="en-US"/>
        </w:rPr>
        <w:t xml:space="preserve">  </w:t>
      </w:r>
    </w:p>
    <w:p>
      <w:pPr>
        <w:pStyle w:val="Normal"/>
        <w:jc w:val="center"/>
        <w:rPr>
          <w:rFonts w:eastAsia="Lucida Sans Unicode" w:cs="Tahoma"/>
          <w:color w:val="FF0000"/>
          <w:sz w:val="24"/>
          <w:szCs w:val="24"/>
          <w:lang w:eastAsia="ar-SA" w:bidi="en-US"/>
        </w:rPr>
      </w:pPr>
      <w:r>
        <w:rPr>
          <w:rFonts w:eastAsia="Lucida Sans Unicode" w:cs="Tahoma"/>
          <w:color w:val="FF0000"/>
          <w:sz w:val="24"/>
          <w:szCs w:val="24"/>
          <w:lang w:eastAsia="ar-SA" w:bidi="en-US"/>
        </w:rPr>
      </w:r>
    </w:p>
    <w:p>
      <w:pPr>
        <w:pStyle w:val="Normal"/>
        <w:jc w:val="center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20"/>
        <w:szCs w:val="20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120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19:00Z</dcterms:created>
  <dc:creator>Светлана</dc:creator>
  <dc:description/>
  <cp:keywords/>
  <dc:language>en-US</dc:language>
  <cp:lastModifiedBy>Делопроизводитель</cp:lastModifiedBy>
  <cp:lastPrinted>2009-05-28T15:47:00Z</cp:lastPrinted>
  <dcterms:modified xsi:type="dcterms:W3CDTF">2009-07-29T10:30:00Z</dcterms:modified>
  <cp:revision>9</cp:revision>
  <dc:subject/>
  <dc:title/>
</cp:coreProperties>
</file>