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8.03.2009</w:t>
        <w:tab/>
        <w:tab/>
        <w:tab/>
        <w:t xml:space="preserve">                               </w:t>
        <w:tab/>
        <w:tab/>
        <w:t xml:space="preserve">                                                    №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утверждения технических заданий по разработке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инвестиционных программ организаций коммунального комплекса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по развитию систем коммунальной инфраструктур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30 декабря 2004года № 210-ФЗ «Об основах регулирования тарифов организаций коммунального комплекса»,    а также на основании Приказа Министерства регионального развития Российской Федерации от 10 октября 2007 года  № 100 «</w:t>
      </w:r>
      <w:r>
        <w:rPr>
          <w:sz w:val="28"/>
          <w:szCs w:val="28"/>
        </w:rPr>
        <w:t>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</w:t>
      </w:r>
      <w:r>
        <w:rPr>
          <w:bCs/>
          <w:sz w:val="28"/>
          <w:szCs w:val="28"/>
        </w:rPr>
        <w:t xml:space="preserve">» в целях формирования единого порядка утверждения </w:t>
      </w:r>
      <w:r>
        <w:rPr>
          <w:sz w:val="28"/>
          <w:szCs w:val="28"/>
        </w:rPr>
        <w:t>технических заданий по разработке инвестиционных программ организаций коммунальн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п о с т а н о в л я ю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, согласно прилож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А.Н.Еригин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245"/>
      </w:tblGrid>
      <w:tr>
        <w:trPr>
          <w:trHeight w:val="1624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внесен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    .И.Шевл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3.2009 № 37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4" w:hanging="4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орядке утверждения технических заданий по разработк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нвестиционных программ организаций коммунальн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плекса по развитию систем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бщее по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1. Положение 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 разрабатывается как программа финансирования развития систем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товаров (оказываемых услуг), улучшения экологической ситуации на территории 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Техническое задание по разработке инвестиционных программ организаций коммунального комплекса Раздольненского сельского поселения Корен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ся индивидуально для каждой организации коммунального комплекса, осуществляющей эксплуатацию системы коммунальной инфраструктуры и (или) объектов, используемых для утилизации (захоронения) твердых бытовых от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/>
          <w:color w:val="000000"/>
          <w:sz w:val="28"/>
        </w:rPr>
        <w:t>2.</w:t>
      </w:r>
      <w:r>
        <w:rPr>
          <w:b w:val="false"/>
          <w:color w:val="000000"/>
          <w:sz w:val="28"/>
        </w:rPr>
        <w:t xml:space="preserve"> Порядок разработки, содержание технического зад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техническое задание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и задачи разработки и реализации инвестиционной программы организации коммунального комплекса по развитию системы коммунальной инфраструктуры Раздольненского сельского поселения Кореновского района, которые сформулированные на основании общих целей, определенных программой комплекс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к инвестицион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роки разработки инвестицио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рядок и форма представления, рассмотрения и утверждения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 Целью разработки инвестиционной программы является реализация программы комплекс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Цели определяются в виде целевых индикаторов, представля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ой доступную наблюдению и измерению характеристику состояния и развития систем коммунальной инфраструктуры, условий эксплуатации указанных систем организацией коммунального комплекса, которые необходимо обеспечить за счет реализации инвестиционной программы (далее по тексту - целевые индикатор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Целевые индикаторы определяются с учетом показателей и индикаторов мониторинга, устанавливаемых Методикой проведения мониторинга выполнения производственных и инвестиционных программ организаций коммунального комплекса, утверждаемой Минрегионом России по согласованию с Минэкономразвития России и ФСТ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техническом задании должны быть отражены условия, которые необходимо реализовать при разработке инвестицио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рамках разработки инвестиционной программы должны быть определены финансовые потребности на ее реализацию, которые определяются на основании финансовых потребностей по реализации каждого из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Реализация инвестиционной программы, включая отдельные ее мероприятия, обеспечивается соответствующими источниками финансирования, которые гарантируют своевременность инвестиций в необходим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техническом задании на разработку инвестиционной программы предусматривается срок разработки инвестиционной программы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согласования, утверждения и 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зад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Техническое задание разрабатывается и утверждается в сроки, учитывающие период подготовки организацией коммунального комплекса инвестиционной программы и сроки утверждения данной программы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оект технического задания рассматривается на рабочей группе, включающей в себя представителей комиссии по регулированию нормативов и тарифов на услуги организаций коммунального комплекса, организации коммунального комплекса, а также заинтересованных организаций, в том числе планирующих осуществить строительство (реконструкцию) объектов капитального строительства с подключением новой (дополнительной) нагрузки к системам коммунальной инфраструктуры. Рассмотрение проекта технического задания осуществляется на совещаниях комиссии по регулированию нормативов и тарифов на услуги организаций коммунального комплекса в соответствии с регламентом е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ное комиссией по регулированию нормативов и тарифов на услуги организаций коммунального комплекса техническое задание утверждается главо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смотр (внесение изменений) в утвержденное техническое задание осуществляется по инициативе главы Раздольненского сельского поселения Кореновского района или по инициативе организации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снованием для пересмотра (внесения изменений) в утвержденное техническое задани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ие или внесение изменений в программу комплексного развития Раздольне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ие или внесение изменений в программу социально-экономического развития Раздольненского сельского поселения Кореновского района и иные программы, влияющие на изменения условий техническ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несение комиссией по регулированию нормативов и тарифов на услуги организаций коммунального комплекса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ересмотр (внесение изменений) технических заданий производиться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В случае если пересмотр технического задания осуществляется по инициативе организации коммунального комплекса муниципального образования Кореновский район, заявление о необходимости пересмотра, направляемое главе Раздольненского сельского поселения Кореновского район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ересмотр (внесение изменений) инвестиционной программы необходимо осуществлять в порядке, предусмотренном для разработки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Решение об утверждении или пересмотре (внесении изменений) инвестиционной программы доводится до организации коммунального комплекса, осуществляющей реализацию инвестиционной программы в недельный срок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120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6:00Z</dcterms:created>
  <dc:creator>Светлана</dc:creator>
  <dc:description/>
  <cp:keywords/>
  <dc:language>en-US</dc:language>
  <cp:lastModifiedBy>Общий отдел</cp:lastModifiedBy>
  <cp:lastPrinted>2010-04-08T08:16:00Z</cp:lastPrinted>
  <dcterms:modified xsi:type="dcterms:W3CDTF">2010-04-08T04:16:00Z</dcterms:modified>
  <cp:revision>10</cp:revision>
  <dc:subject/>
  <dc:title/>
</cp:coreProperties>
</file>